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Безопасность жизнедеятельности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ма 1. Что изучает предмет «Безопасность жизнедеятельности».</w:t>
      </w:r>
    </w:p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Тема 2. Чрезвычайные ситуации природного характера.  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Тема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резвычайные ситуации техногенного характера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Тема 4. Автономное пребывание человека в природной среде.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Тема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казание первой доврачебной помощи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имерный перечень вопросов к зачету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Цели и задачи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Классификация видов ри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Виды чрезвычайные ситуации природ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Ваши действия при чрезвычайных ситуаций природ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Причины возникновения чрезвычайных ситуаций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 xml:space="preserve">Ваши действия при чрезвычайных ситуация радиоактивного, химического, гидродинамического характера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Добровольное пребывание человека в сре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Вынужденное пребывание человека в сред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Ориентирование на мест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Оказание первой доврачебной помощи при ожогах разной степ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Оказание первой доврачебной помощи при обморожении разной степен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Хамидуллин, Р. Я. Основы безопасности жизнедеятельности : учебник для обучающихся по специальностям среднего профессионального образования : [12+] / Р. Я. Хамидуллин, С. В. Терехов. – Москва : Университет Синергия, 2024. – 199 с. : ил., табл. – (Среднее профессиональное образование)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706842</w:t>
              </w:r>
            </w:hyperlink>
            <w:r>
              <w:rPr>
                <w:color w:val="454545"/>
              </w:rPr>
              <w:t> . – ISBN 978-5-4257-0597-6. – DOI 10.37791/978-5-4257-0597-6-2024-1-198. – Текст : электронный.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>
                <w:color w:val="454545"/>
              </w:rPr>
            </w:pPr>
            <w:r>
              <w:rPr>
                <w:color w:val="454545"/>
              </w:rPr>
              <w:t>Федорян, А. В. Безопасность жизнедеятельности : учебное пособие для СПО: [12+] / А. В. Федорян. – Москва ; Берлин : Директ-Медиа, 2022. – 188 с. : ил., табл., схем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22004</w:t>
              </w:r>
            </w:hyperlink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>
                <w:color w:val="222222"/>
              </w:rPr>
            </w:pPr>
            <w:r>
              <w:rPr>
                <w:color w:val="454545"/>
              </w:rPr>
              <w:t>Безопасность жизнедеятельности.: учебник / Э. А. Арустамов, А. Е. Волощенко, Н. В. Косолапова, Н. А. Прокопенко ; под ред. Э. А. Арустамова. – 23-е изд., пересмотр. – Москва : Дашков и К°, 2021. – 446 с. : ил., табл. – (Учебные издания для бакалавров)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621846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454545"/>
              </w:rPr>
              <w:t>Безопасность жизнедеятельности : учебник : [16+] / под ред. Е. И. Холостовой, О. Г. Прохоровой. – 2-е изд. – Москва : Дашков и К°, 2019. – 453 с. : ил. – (Учебные издания для бакалавров)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573161</w:t>
              </w:r>
            </w:hyperlink>
            <w:r>
              <w:rPr>
                <w:color w:val="454545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Open Sans;Times New Roman" w:hAnsi="Open Sans;Times New Roman" w:cs="Open Sans;Times New Roman"/>
      <w:b w:val="false"/>
      <w:color w:val="222222"/>
      <w:sz w:val="23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17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6842" TargetMode="External"/><Relationship Id="rId3" Type="http://schemas.openxmlformats.org/officeDocument/2006/relationships/hyperlink" Target="https://biblioclub.ru/index.php?page=book&amp;id=622004" TargetMode="External"/><Relationship Id="rId4" Type="http://schemas.openxmlformats.org/officeDocument/2006/relationships/hyperlink" Target="https://biblioclub.ru/index.php?page=book&amp;id=621846" TargetMode="External"/><Relationship Id="rId5" Type="http://schemas.openxmlformats.org/officeDocument/2006/relationships/hyperlink" Target="https://biblioclub.ru/index.php?page=book&amp;id=5731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25:00Z</dcterms:created>
  <dc:creator>asus</dc:creator>
  <dc:description/>
  <dc:language>en-US</dc:language>
  <cp:lastModifiedBy>1</cp:lastModifiedBy>
  <dcterms:modified xsi:type="dcterms:W3CDTF">2023-10-06T01:25:00Z</dcterms:modified>
  <cp:revision>2</cp:revision>
  <dc:subject/>
  <dc:title>Учебная программа по диcциплине “Политология»</dc:title>
</cp:coreProperties>
</file>