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ind w:firstLine="426"/>
        <w:jc w:val="center"/>
        <w:rPr>
          <w:b/>
          <w:b/>
          <w:bCs/>
          <w:iCs/>
        </w:rPr>
      </w:pPr>
      <w:r>
        <w:rPr>
          <w:b/>
        </w:rPr>
        <w:t xml:space="preserve">Учебная программа </w:t>
      </w:r>
      <w:r>
        <w:rPr>
          <w:b/>
          <w:bCs/>
        </w:rPr>
        <w:t>по дисциплине «</w:t>
      </w:r>
      <w:r>
        <w:rPr>
          <w:b/>
          <w:bCs/>
          <w:iCs/>
        </w:rPr>
        <w:t>Бухгалтерская технология проведения и оформления инвентаризации» для студентов заочной формы обучения</w:t>
      </w:r>
    </w:p>
    <w:p>
      <w:pPr>
        <w:pStyle w:val="Normal"/>
        <w:widowControl w:val="false"/>
        <w:spacing w:lineRule="atLeast" w:line="0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Раздел 1. Проведения 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</w:rPr>
        <w:t>Тема 1. Теоретические аспекты инвентариз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Нормативные документы, регулирующие порядок прове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инвентаризации иму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Основные понятия инвентаризации иму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Характеристика имущества организации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Цели и периодичность проведения инвентаризации иму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Задачи и состав инвентаризационной комисс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роцесс подготовки к инвентар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рядок подготовки регистров аналитического учета по местам хранения имущества без указания количества и це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риемы физического подсчет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Тема 2. Документальное оформление инвентаризации имущества</w:t>
      </w:r>
    </w:p>
    <w:p>
      <w:pPr>
        <w:pStyle w:val="ListParagraph"/>
        <w:spacing w:lineRule="atLeast" w:line="0"/>
        <w:ind w:left="34" w:hanging="0"/>
        <w:jc w:val="both"/>
        <w:rPr/>
      </w:pPr>
      <w:r>
        <w:rPr/>
        <w:t xml:space="preserve">Порядок составления инвентаризационных описей и сроки передачи их в бухгалтерию; </w:t>
      </w:r>
    </w:p>
    <w:p>
      <w:pPr>
        <w:pStyle w:val="ListParagraph"/>
        <w:spacing w:lineRule="atLeast" w:line="0"/>
        <w:ind w:left="34" w:hanging="0"/>
        <w:jc w:val="both"/>
        <w:rPr/>
      </w:pPr>
      <w:r>
        <w:rPr/>
        <w:t xml:space="preserve">Порядок составления сличительных ведомостей в бухгалтерии и </w:t>
      </w:r>
    </w:p>
    <w:p>
      <w:pPr>
        <w:pStyle w:val="ListParagraph"/>
        <w:spacing w:lineRule="atLeast" w:line="0"/>
        <w:ind w:left="34" w:hanging="0"/>
        <w:jc w:val="both"/>
        <w:rPr/>
      </w:pPr>
      <w:r>
        <w:rPr/>
        <w:t xml:space="preserve">установление соответствия данных о фактическом наличии средств </w:t>
      </w:r>
    </w:p>
    <w:p>
      <w:pPr>
        <w:pStyle w:val="ListParagraph"/>
        <w:spacing w:lineRule="atLeast" w:line="0"/>
        <w:ind w:left="34" w:hanging="0"/>
        <w:jc w:val="both"/>
        <w:rPr/>
      </w:pPr>
      <w:r>
        <w:rPr/>
        <w:t>данным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 xml:space="preserve">Документальное оформление результатов инвентаризации основ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Документальное оформление выявленной задолженности, нереальной для взыскания, с целью принятия мер к её взысканию с долж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Документальное оформление выявленной, нереальной для взыскания, с целью списания ее с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Раздел 2. Проведение проверки действительного соответствия фактических данных инвентаризации данным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1. Порядок инвентаризации  имуществ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рядок инвентаризации основных средств и отражение ее результатов в бухгалтерских провод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рядок инвентаризации нематериальных активов и отражение 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результатов в бухгалтерских провод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рядок инвентаризации и переоценки материально-производственных запасов и отражение ее результатов в бухгалтерских провод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Формирование бухгалтерских проводок по отражению недостач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Формирование бухгалтерских проводок по списанию недостач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зависимости от причин их возникнов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роцедура составления акта по результатам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2. Проведение инвентаризации финансовых обязательст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рядок инвентаризации дебиторской и кредиторской задолженности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рядок инвентаризации расче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Технология определения реального состояния расче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</w:t>
      </w:r>
    </w:p>
    <w:p>
      <w:pPr>
        <w:pStyle w:val="Normal"/>
        <w:widowControl w:val="false"/>
        <w:spacing w:lineRule="atLeast" w:line="0"/>
        <w:ind w:firstLine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atLeast" w:line="0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ый перечень вопросов к экзаме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 xml:space="preserve">Нормативные документы, регулирующие порядок проведения инвентаризации иму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Основные понятия инвентаризаци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Характеристика имущества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Виды имущества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Основные классификации имущества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Цели проведения инвентаризаци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ериодичность проведения инвентаризаци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Задачи инвентаризац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Состав инвентаризац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роцесс подготовки к инвентар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подготовки регистров аналитического учета по местам хранения имущества без указания количества и ц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еречень лиц, ответственных за подготовительный этап для подбора документации, необходимой для проведения инвентар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риемы физического подсчета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 xml:space="preserve">Порядок составления инвентаризационных опис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>Сроки передачи инвентаризационных описей в бухгалтер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составления сличительных ведомостей в бухгалте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Установление соответствия данных о фактическом наличии средств данным бухгалтерского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 xml:space="preserve">Порядок инвентаризации основных средст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Отражение результатов инвентаризации основных средств в бухгалтерских провод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инвентаризации нематериальных акт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Отражение результатов инвентаризации нематериальных активов в бухгалтерских провод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инвентаризации</w:t>
      </w:r>
      <w:r>
        <w:rPr>
          <w:lang w:val="en-US"/>
        </w:rPr>
        <w:t xml:space="preserve"> </w:t>
      </w:r>
      <w:r>
        <w:rPr/>
        <w:t>материально-производственных зап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 xml:space="preserve">Переоценки материально-производственных запас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Отражение результатов инвентаризации материально-производственных запасов в бухгалтерских провод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Формирование бухгалтерских проводок по списанию недостач в зависимости от причин их возникнов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роцедура составления акта по результатам инвентар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инвентаризации дебиторской задолжен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инвентаризации кредиторской задолженности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инвентаризации ра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Технология определения реального состояния расч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инвентаризации недостач и потерь от порчи це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>Порядок инвентаризации недостач и потерь целевого финанс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/>
      </w:pPr>
      <w:r>
        <w:rPr/>
        <w:t xml:space="preserve">Порядок инвентаризации недостач и потерь доходов будущих периодов  </w:t>
      </w:r>
    </w:p>
    <w:p>
      <w:pPr>
        <w:pStyle w:val="Normal"/>
        <w:tabs>
          <w:tab w:val="clear" w:pos="708"/>
          <w:tab w:val="left" w:pos="6405" w:leader="none"/>
        </w:tabs>
        <w:spacing w:lineRule="atLeast" w:line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454545"/>
              </w:rPr>
              <w:t>Бухгалтерский учет : учебник / А. Ф. Дятлова, Е. Н. Колесникова, В. А. Бородин [и др.] ; под ред. Ю. А. Бабаева, В. И. Бобошко, А. Дятловой. – 4-е изд., перераб. и доп. – Москва : Юнити-Дана, 2021. – 624 с. : табл., схем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692039</w:t>
              </w:r>
            </w:hyperlink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Шахбанов, Р. Б. Учетная политика : учебное пособие : [12+] / Р. Б. Шахбанов. – Москва ; Берлин : Директ-Медиа, 2021. – 156 с. : табл., схем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19129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Полковский, А. Л. Бухгалтерское дело : учебник / А. Л. Полковский ; под ред. Л. М. Полковского. – 3-е изд., стер. – Москва : Дашков и К°, 2020. – 288 с. : ил., табл. – (Учебные издания для бакалавров)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621663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</w:rPr>
              <w:t>Поленова, С. Н. Бухгалтерское дело : учебник / С. Н. Поленова, Н. А. Миславская ; Финансовый университет при Правительстве Российской Федерации. – Москва : Дашков и К°, 2021. – 384 с. : схем., таб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697025</w:t>
              </w:r>
            </w:hyperlink>
            <w:r>
              <w:rPr>
                <w:color w:val="454545"/>
              </w:rPr>
              <w:t>. – Библиогр. в кн. – ISBN 978-5-394-03671-2. – Текст : электронны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2039" TargetMode="External"/><Relationship Id="rId3" Type="http://schemas.openxmlformats.org/officeDocument/2006/relationships/hyperlink" Target="https://biblioclub.ru/index.php?page=book&amp;id=619129" TargetMode="External"/><Relationship Id="rId4" Type="http://schemas.openxmlformats.org/officeDocument/2006/relationships/hyperlink" Target="https://biblioclub.ru/index.php?page=book&amp;id=621663" TargetMode="External"/><Relationship Id="rId5" Type="http://schemas.openxmlformats.org/officeDocument/2006/relationships/hyperlink" Target="https://biblioclub.ru/index.php?page=book&amp;id=697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26:00Z</dcterms:created>
  <dc:creator>Администратор</dc:creator>
  <dc:description/>
  <dc:language>en-US</dc:language>
  <cp:lastModifiedBy>1</cp:lastModifiedBy>
  <dcterms:modified xsi:type="dcterms:W3CDTF">2023-10-06T01:26:00Z</dcterms:modified>
  <cp:revision>2</cp:revision>
  <dc:subject/>
  <dc:title>Учебная программа по дисциплине «Бухгалтерская технология проведения и оформления инвентаризации» для студентов заочной формы</dc:title>
</cp:coreProperties>
</file>