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Информационные технологии в профессиональной деятельности» для студентов заочной формы обуч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сновные понятия и опреде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: информация, информационная технология, информационная система. Роль информационных технологий в развитии экономики. Методы обработки, хранения, передачи и накопления информации. Средства информационных технологий: технические, программные, информационные. Операции технологического процесса обработки информации.  Классификация информационных систем. Характеристики качества информационных процессов. Состав информационных систем. Жизненный цикл информационных систем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Техническое обеспечение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омпьютеров. Назначение, состав, основные характеристики персонального компьютера. Основные характеристики мониторов. Классификация печатающих устройств. Сканеры и другие периферий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рограммное обеспечение информационных технологий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ы использования базового (системного) и прикладного программного обеспечения (ПО).  Понятие платформы. История развития и основные различия наиболее распространённых платформ (Windows, Linux и др.). Состав базового ПО. Операционные системы как составная часть платформы. Особенности интерфейса операционной системы. Решение типовых пользовательских задач средствами базового ПО. Классификация прикладного ПО4. Информационные технологии в локальных и глобальных сетях. Корпоративные сети в профессиональной области. Интернет-ресурсы. Электронная почта и почтовые серверы. Поисковые механизмы в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беспечение безопасности информационных систем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безопасность. Характеристика угроз безопасности информации и их источников. 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еспечения информационной безопасности. 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защиты информации от несанкционированного доступа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вредоносных программ. Защита компьютера от воздействия вредоносных программ. 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пособы защиты информации в автоматизированных информационных системах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 Справочно-правовые информационные системы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истемах «ГАРАНТ» и «Консультант Плюс». Способы формирования поискового запроса. Работа с текстом документа. Поиск документов в справочно-правов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бработка текстовой информации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форматирование  документа. Работа с графикой. Оформление списков, таблиц, колонтитулов, номеров страниц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делами документа. Разработка макета сложного текстового документа. Создание оглавления. Работа в редакторе MSWo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Создание электронных презентаций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электронной презентации. Использование анимации для визуализации процессов. 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анимированной презентации. Особенности и характеристика программ для создания анимированных презентации. Роль данных программ в создании специализированных презент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Работа с табличным процессором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 процессор. Основные понятия и определения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MSExcel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форм на рабочих листах. 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росов. Автоматизация математических и финансовых расчетов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макросов. Понятие элементов управления и теоретические особенности создания макросов и элементов управления. Описание и характеристика инструментов «Поиск решения», «Подбор парамет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 Технологии работы ссистемами управления базами данных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и системы управления базами данных. Понятие реляционной базы данных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боты в системе управления базами данных. Основные объекты: таблицы, формы, запросы, отчеты. «Многотабличные базы данных. Конструирование,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и связывание реляционных таблиц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 Системы автоматизации делопроизводства и документооборота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делопроизводства и документооборота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автоматизированных систем делопроизводства и документооборота. Понятие электронного документа. Электронный документооборот. 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лектронного документооборота.</w:t>
      </w:r>
    </w:p>
    <w:p>
      <w:pPr>
        <w:pStyle w:val="Normal"/>
        <w:spacing w:lineRule="atLeast" w:line="240" w:before="0" w:after="0"/>
        <w:ind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программное обеспечение. Корпоративные системы электронного документооборота.</w:t>
      </w:r>
    </w:p>
    <w:p>
      <w:pPr>
        <w:pStyle w:val="Normal"/>
        <w:spacing w:lineRule="atLeast" w:line="240" w:before="0" w:after="0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одпись. «Документооборот на основе электронной почты (специализированного программного обеспечения)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возникновения и развития информационных технолог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этапы развития информационных технологий в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экономической информации. Подходы к оценке информ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нформационная технолог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кация информ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основа современных информационных технологий. Программны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работы с документами, документационное обеспечени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нформационной системы (ИС). Структура и классификация информацион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концепции построения информационных систем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 технолог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офисных задач. Понятие электронного офи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технологии подготовки текстов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экономической информации на основе табличных процесс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классификация систем управления базами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организации данных. Понятие реляционной базы данных. Основные понятия и принципы реляционной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систем управления базами данных. СУБД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ces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е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компьютерной сети. Задачи, основные показатели качества. Классификация локальных вычислительных се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функции Интернета. Протоколы взаимодействия компьютеров в се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для другой формы контроля</w:t>
      </w:r>
    </w:p>
    <w:p>
      <w:pPr>
        <w:pStyle w:val="ListParagraph"/>
        <w:spacing w:lineRule="atLeast" w:line="240" w:before="0" w:after="0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(ИТ) и применение компьютерной техники в вашей профессиональной деятельности.</w:t>
      </w:r>
    </w:p>
    <w:p>
      <w:pPr>
        <w:pStyle w:val="ListParagraph"/>
        <w:spacing w:lineRule="atLeast" w:line="240" w:before="0" w:after="0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в вашей профессиональной деятельности.</w:t>
      </w:r>
    </w:p>
    <w:p>
      <w:pPr>
        <w:pStyle w:val="ListParagraph"/>
        <w:spacing w:lineRule="atLeast" w:line="240" w:before="0" w:after="0"/>
        <w:ind w:left="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правочные правовые систе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Рекомендуемая литература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Балдин, К. В. Информационные системы в экономике : учебник / К. В. Балдин, В. Б. Уткин. – 8-е изд., стер. – Москва : Дашков и К°, 2019. – 395 с. : ил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112225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Информационные технологии в финансово-кредитной сфере : учебное пособие / Т. В. Бакунова, О. В. Кожевников, Е. А. Трофимова, М. М. Фоминых ; под общ. ред. Е. А. Трофимовой ; Уральский федеральный университет им. первого Президента России Б. Н. Ельцина. – Екатеринбург : Издательство Уральского университета, 2020. – 119 с. : схем., табл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8895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7996-3019-5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Шандриков, А. С. Информационные технологии : учебное пособие : [16+] / А. С. Шандриков. – 3-е изд., стер. – Минск : РИПО, 2019. – 445 с. : ил., табл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463339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Исакова, А. И. Основы информационных технологий : учебное пособие / А. И. Исакова. – Томск : ТУСУР, 2016. – 206 с. : ил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480808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Информационная экономика : учебник : [16+] / Л. Г. Матвеева, А. Ю. Никитаева, О. А. Чернова, Е. В. Маслюкова ; Министерство науки и высшего образования Российской Федерации, Южный федеральный университет. – Ростов-на-Дону ; Таганрог : Южный федеральный университет, 2018. – 357 с. : ил. – Режим доступа: по подписке. –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61037</w:t>
              </w:r>
            </w:hyperlink>
          </w:p>
        </w:tc>
      </w:tr>
    </w:tbl>
    <w:p>
      <w:pPr>
        <w:pStyle w:val="Normal"/>
        <w:ind w:left="360" w:hanging="0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салихов Р.Р. Текстовый редак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. пособие: Ч.1.-Якутск: СМИК-Мастер, 2014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салихов Р.Р. Текстовый редакт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чеб. пособие: Ч.2.-Якутск: СМИК-Мастер, 2014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алихов Р.Р. Учебный практику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10: учеб. пособие.-Якутск, 2013</w:t>
      </w:r>
    </w:p>
    <w:p>
      <w:pPr>
        <w:pStyle w:val="Normal"/>
        <w:numPr>
          <w:ilvl w:val="0"/>
          <w:numId w:val="2"/>
        </w:numPr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салихов Р.Р. Табличный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>: лабораторный практикум. – 2010: учеб. пособие.-Якутск, 2013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222222"/>
          <w:sz w:val="23"/>
          <w:szCs w:val="23"/>
        </w:rPr>
      </w:pPr>
      <w:r>
        <w:rPr>
          <w:rFonts w:cs="Open Sans;Times New Roman" w:ascii="Open Sans;Times New Roman" w:hAnsi="Open Sans;Times New Roman"/>
          <w:color w:val="22222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45454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45454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 Sans;Times New Roman" w:hAnsi="Open Sans;Times New Roman" w:cs="Calibri"/>
      <w:b w:val="false"/>
      <w:color w:val="454545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12225" TargetMode="External"/><Relationship Id="rId3" Type="http://schemas.openxmlformats.org/officeDocument/2006/relationships/hyperlink" Target="https://biblioclub.ru/index.php?page=book&amp;id=698895" TargetMode="External"/><Relationship Id="rId4" Type="http://schemas.openxmlformats.org/officeDocument/2006/relationships/hyperlink" Target="https://biblioclub.ru/index.php?page=book&amp;id=463339" TargetMode="External"/><Relationship Id="rId5" Type="http://schemas.openxmlformats.org/officeDocument/2006/relationships/hyperlink" Target="https://biblioclub.ru/index.php?page=book&amp;id=480808" TargetMode="External"/><Relationship Id="rId6" Type="http://schemas.openxmlformats.org/officeDocument/2006/relationships/hyperlink" Target="https://biblioclub.ru/index.php?page=book&amp;id=5610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2:00Z</dcterms:created>
  <dc:creator>INNA</dc:creator>
  <dc:description/>
  <dc:language>en-US</dc:language>
  <cp:lastModifiedBy>1</cp:lastModifiedBy>
  <dcterms:modified xsi:type="dcterms:W3CDTF">2023-10-06T01:32:00Z</dcterms:modified>
  <cp:revision>2</cp:revision>
  <dc:subject/>
  <dc:title>Учебная программа по дисциплине «Информационные технологии в профессиональной деятельности» для студентов заочной формы обучен</dc:title>
</cp:coreProperties>
</file>