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ая программа по дисциплине «Макроэкономика» для студентов заочной формы обуч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. Национальная экономика и общественное воспроизводств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макроэкономики как раздела экономической теории. Объект изучения макроэкономики. Общественное воспроизводство и его теории. Ф. Кенэ, К. Маркс. Модель экономического оборота. Структура общественного воспроизводства. Сфера материального производства и сфера нематериального производства.  Два подразделения общественного воспроизводства: производство средств производства и производство предметов потребления. Классификация общественного воспроизводства по двум основным критериям. Выделение простого, расширенного и суженного воспроизводства по характеру использования полученного ресурса доходов. Выделение экстенсивного, интенсивного и смешанного воспроизводства по качественной характеристике факторов производства и их функционирования. Два этапа интенсификации общественного воспроизводства. Показатели интенсификации общественного воспроизводства. Эффективность национальной экономики и ее показатели.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сновные макроэкономические показатели и их измерение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енный продукт: сущность и структура. Эволюция взглядов на проблему определения функциональной и стоимостной структуры общественного продукта. Ф. Кенэ: разделение продукции промышленности и сельского хозяйства, разграничение производства средств производства и предметов потребления. А. Смит: две группы рабочих, производящих средства производства и предметы потребления. К. Маркс: два подразделения, необходимый и прибавочный продукт. Дж. Кейнс: выделение сферы производства и сферы обращения в стоимостной структур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теория структуры общественного продукта: издержки использования, факториальные издержки, добавочные издержки, совокупный доход предпринимател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овой внутренний продукт (ВВП) и система взаимосвязанных показателей. Сущность и способы подсчета ВВП и ВНП: по доходам, по расходам и методом добавленной стоимости. Номинальные и реальные величины ВВП и ВНП. Индекс-дефлятор. Индексы Ласпейреса, Пааше, Фишера. Показатели чистого национального продукта (ЧНП) и национального дохода (НД). Национальное богатство: содержание и структу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3. СНС как инструмент регулирования макроэкономических процесс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ущность и история возникновения национального счетоводства. Принцип двойной записи. Эволюция национального счетоводства. Ф. Кенэ, В. де Мирабо, Дж. Кейнс, С. Кузнец, Э. ван Клифф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истема национальных счетов (СНС) и Система баланса народного хозяйтсва (СБНХ): общие положения и различия. Роль и функции СНС. Основа современной СНС – межотраслевой баланс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Содержание национальных счетов. Номенклатура операций в СНС: операции с товарами и услугами, операции распределения и финансовые операции. Понятие институциональной единицы. Резиденты, территориальные анклавы и экстерриториальные анклавы. Понятие и виды институциональных секторов: сектор нефинансовых предприятий, сектор домашних хозяйств, сектор государственных учреждений и сектор финансовых учреждений. Сектор «остальной мир». Девять счетов институционального сектора, их характеристика и взаимосвяз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4. Потребление. Сбережение. Инвестиции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совокупного спроса: потребительский и инвестиционный спрос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потребления и факторы, на него влияющие. Средняя и предельная склонность к потреблению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жение, сущность, факторы, на него влияющие. Средняя и предельная склонность к сбережению. Взаимосвязь предельной склонности к потреблению и предельной склонности к сбережению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Инвестиции: сущность, факторы, определяющие объем инвестиций, основное макроэкономическое тождество «сбережения = инвестиции»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инвестиций и национального дохода. Теория мультипликатора Кейнса. Динамическая теория мультипликатора. Мультипликатор потребления, кредитный, банковский и налоговый мультипликаторы. Принцип акселерации. Теория мультипликатора – акселерато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5. Общее макроэкономическое равновес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Макроэкономическое равновесие, сущность и виды. Идеальное равновесие и условия его достижения. Реальное равновесие, частичное и общее. Полное макроэкономическое равновесие. Динамические компоненты равновеси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кроэкономический анализ равновесия: сущность агрегатов. Базовая и уточненная модели макроэкономического равновес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модели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>). Понятие совокупного спроса и совокупного предложения. Точка общего макроэкономического равновесия. Модель совокупного предложения: классический, кейнсианский и промежуточный отрезки. Экономико-математическая модель частичного равновесия Л. Вальраса.</w:t>
      </w:r>
    </w:p>
    <w:p>
      <w:pPr>
        <w:pStyle w:val="32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Нарушения макроэкономического равновесия: экономические циклы, инфляция, безработица</w:t>
      </w:r>
    </w:p>
    <w:p>
      <w:pPr>
        <w:pStyle w:val="3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экономических циклов. Н.Д. Кондратьев: теория «длинных волн». Классификация экономических циклов по различным критериям: по продолжительности, по сфере проявления. Сущность промышленного цикла, его фазы: теория К. Маркса и современная трактовка. Характеристика 4 фаз: кризиса, депрессии, оживления, подъема. Взаимосвязь фаз цикла. Теории циклов: монетарная теория, теория перенакопления, теория недопотребления, «психологические» теории.</w:t>
      </w:r>
    </w:p>
    <w:p>
      <w:pPr>
        <w:pStyle w:val="3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ущность инфляции Инфляция как стимул и тормоз экономического развития. Типология инфляции: открытая и подавленная инфляция, инфляция спроса и инфляция издержек, ползучая, галопирующая и гиперинфляция. Источники инфляции. Варианты антиинфляционной политики: кейнсианский и монетаристский подходы.</w:t>
      </w:r>
    </w:p>
    <w:p>
      <w:pPr>
        <w:pStyle w:val="3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безработицы, безработица как благо, безработица и потери общества. Причины и виды безработицы. Фрикционная, структурная, институциональная, циклическая, добровольная, скрытая безработица. Показатели безработицы. Причины безработицы и методы борьбы с ней с точки зрения различных экономистов: Т. Мальтус, К. Маркс, А. Пигу, Дж. Кейнс. </w:t>
      </w:r>
    </w:p>
    <w:p>
      <w:pPr>
        <w:pStyle w:val="32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нфляции и безработицы. Кривая Филлипса. Проблемы социальной защиты населения в условиях безработицы.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Государство как особый субъект экономики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имущества и недостатки рыночного механизма. Предпосылки государственного регулирования экономики и причины его усиления после Второй мировой войны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государства как субъекта экономики. Классификация функций государства в экономике. Цели и принципы государственного регулирования экономик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государственного регулирования экономики: правовые, административные, экономические. Прямые и косвенные экономические регуляторы. 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Денежно-кредитная политика государства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нятие денежной системы, элементы денежной системы. Типы систем денежного обращения: биметаллизм, монометаллизм, система с твердым обеспечением и свободное денежное обращение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Понятие денежной массы и денежной базы. Структуры денежной массы. Предложение денег в экономике. Денежные агрегаты 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М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. Спрос на деньги, его разновидности: транзакционный спрос и спрос на деньги для приобретения финансовых активов. Зависимость между величиной спроса на деньги и ставкой процента. Теоретические модели спроса на деньги. Количественная теория, кейнсианская модель, современная теория спроса на деньги. Характеристика денежного рынка. Модель денежного рынка. Равновесие на денежном рынк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кредита, его функции и роль в экономике. Принципы и источники кредита. Формы кредита: коммерческий, банковский, потребительский, сельскохозяйственный, ипотечный, государственный, международный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кредитной системы. Банковская и парабанковская система. Основные операции коммерческих банков: активные, пассивные и комиссионно-посреднически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жно-кредитная политика: сущность, цели и инструменты. Прямые инструменты и инструменты косвенного воздействия: нормы обязательных резервов, ставка рефинансирования и операции на открытом рынке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денежно-кредитной политики, ее виды: денежно-кредитная экспансия и денежно-кредитная рестрикц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9. Бюджетно-налоговая политика государст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 финансов как исторической экономической категории. Характерные черты современных финансов. Финансовая система и ее звенья. Финансовая политика. Роль финансов в обеспечении процессов расширенного воспроизводства и в развитии экономики.Государственный бюджет, его сущность, функции, значение, принципы формирования. Структура государственного бюджета. Состав доходной и расходной частей.Налоги, их сущность, функции. Виды налогов: прямые и косвенные; прогрессивные, регрессивные, пропорциональные; общие и специальные. Сущность бюджетно-налоговой (фискальной) политики, ее цели и типы. Инструменты дискреционной и автоматической политики и границы эффективности их применения. Бюджетный дефицит, его разновидности и причины возникновения. Государственный долг, внутренний и внешний долг. Экономические последствия государственного долга. Управление государственным долгом, его этапы. Конверсия, консолидация, рефинансирование государственного долга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0. Социальная политика государств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населения: сущность и виды. Денежные и натуральные доходы. Номинальные, располагаемые и реальные доходы населения. Проблема дифференциации доходов. Ее измерение. Децильный коэффициент, коэффициент Джини, кривая Лоренца. Государственная политика доходов. Перераспределение доходов в экономике. Способы определения малоимущих категорий граждан. «Порог бедности». Понятие прожиточного минимума, физиологический и социальный прожиточный минимум. Их определение. Социальная политика государства, ее цели и направления. Социальное страхование. Система социальных услу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1. Макроэкономическое равновесие на товарном и денежном рынках. Модель </w:t>
      </w:r>
      <w:r>
        <w:rPr>
          <w:rFonts w:cs="Times New Roman" w:ascii="Times New Roman" w:hAnsi="Times New Roman"/>
          <w:b/>
          <w:bCs/>
          <w:lang w:val="en-US"/>
        </w:rPr>
        <w:t>IS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L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ущность модели макроэкономического равновесия на товарном и денежном рынке. Взаимосвязь моделей </w:t>
      </w:r>
      <w:r>
        <w:rPr>
          <w:rFonts w:cs="Times New Roman" w:ascii="Times New Roman" w:hAnsi="Times New Roman"/>
          <w:lang w:val="en-US"/>
        </w:rPr>
        <w:t>A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 xml:space="preserve">. Кривая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 xml:space="preserve">, ее графическая интерпретация и характеристика. Вывод данной кривой. Кривая 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>, ее графическая интерпретация и характеристика. Вывод данной кривой. Точка экономического равновесия на товарном и денежном рынках. Практическое применение модел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ый перечень вопросов к экзамен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>Макроэкономика: сущность, субъекты и объекты исслед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>Общественное воспроизводство: сущность и тип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1"/>
        </w:rPr>
        <w:t>Эффективность национальной экономики и ее показа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Основные макроэкономические показатели и их исчисл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</w:rPr>
        <w:t>Система национальных счетов: сущность, структура, эле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Макроэкономическое равновесие в модели </w:t>
      </w:r>
      <w:r>
        <w:rPr>
          <w:rFonts w:cs="Times New Roman" w:ascii="Times New Roman" w:hAnsi="Times New Roman"/>
          <w:spacing w:val="-1"/>
          <w:lang w:val="en-US"/>
        </w:rPr>
        <w:t>AD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1"/>
          <w:lang w:val="en-US"/>
        </w:rPr>
        <w:t>AS</w:t>
      </w:r>
      <w:r>
        <w:rPr>
          <w:rFonts w:cs="Times New Roman" w:ascii="Times New Roman" w:hAnsi="Times New Roman"/>
          <w:spacing w:val="-1"/>
        </w:rPr>
        <w:t>. Точка зрения экономических ш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</w:rPr>
        <w:t>Потребление, сбережение, инвестиции: общая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</w:rPr>
        <w:t>Взаимосвязь инвестиций и национального дохода. Теория мультиплик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Принцип акселерации. Теория мультипликатора - акселерат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</w:rPr>
        <w:t>Сущность экономических циклов, их классификация и характерис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Фазы промышленного цик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Инфляция: причины, виды и способы измер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Антиинфляционная политика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Понятие рынка труда и механизм его функцио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 xml:space="preserve">Формы безработицы, ее регулировани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Основные концепции регулирования рынка тр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"/>
        </w:rPr>
        <w:t>Государство как особый экономический субъект рын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Классификация функций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</w:rPr>
        <w:t>Государственное регулирование экономики: сущность, объекты, цели, инстр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Денежная масса. Спрос и предложение на день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Равновесие на денежном рын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>Кредит: сущность, источники, функции,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>Кредитная система госу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Основные операции коммерческих бан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Денежно-кредитная политика государства: сущность и инструмен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Сущность и значение финансов в национальной эконом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Бюджет: сущность, принципы, структу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>Сущность, функции и виды нало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Цели и инструменты бюджетно-налоговой поли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Бюджетный дефицит и управление государственным долг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Доходы населения и их измерение. Социальная полит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Макроэкономическое равновесие: сущность, условия, анализ в статике и динам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atLeast" w:line="240"/>
        <w:ind w:left="0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Макроэкономическое равновесие на товарном и денежном рынках: модель </w:t>
      </w:r>
      <w:r>
        <w:rPr>
          <w:rFonts w:cs="Times New Roman" w:ascii="Times New Roman" w:hAnsi="Times New Roman"/>
          <w:lang w:val="en-US"/>
        </w:rPr>
        <w:t>I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454545"/>
        </w:rPr>
      </w:pPr>
      <w:r>
        <w:rPr>
          <w:rFonts w:cs="Times New Roman" w:ascii="Times New Roman" w:hAnsi="Times New Roman"/>
          <w:b/>
          <w:bCs/>
          <w:color w:val="454545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color w:val="454545"/>
              </w:rPr>
              <w:t>Шатаева, О. В. Макроэкономика. Основы мировой экономики : учебное пособие : [16+] / О. В. Шатаева, С. А. Шапиро, О. Т. Шипкова. – 2-е изд. – Москва ; Берлин : Директ-Медиа, 2021. – 280 с. : ил., табл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</w:rPr>
                <w:t>https://biblioclub.ru/index.php?page=book&amp;id=615170</w:t>
              </w:r>
            </w:hyperlink>
            <w:r>
              <w:rPr>
                <w:rFonts w:cs="Times New Roman" w:ascii="Times New Roman" w:hAnsi="Times New Roman"/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color w:val="454545"/>
              </w:rPr>
              <w:t>Макроэкономика : учебное пособие : [16+] / О. О. Скрябин, А. А. Панасюк, А. Ю. Анисимов [и др.] ; Институт мировых цивилизаций. – Москва : Институт мировых цивилизаций, 2019. – 136 с. : ил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</w:rPr>
                <w:t>https://biblioclub.ru/index.php?page=book&amp;id=598472</w:t>
              </w:r>
            </w:hyperlink>
            <w:r>
              <w:rPr>
                <w:rFonts w:cs="Times New Roman" w:ascii="Times New Roman" w:hAnsi="Times New Roman"/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color w:val="454545"/>
              </w:rPr>
              <w:t>Бенасси, Ж. Макроэкономическая теория : учебник / Ж. Бенасси ; под науч. ред. М. И. Левина ; пер. с англ. И. М. Агеевой, М. И. Левина ; Российская академия народного хозяйства и государственной службы при Президенте Российской Федерации. – Москва : Дело, 2022. – 592 с. : ил. – (Академический учебник)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</w:rPr>
                <w:t>https://biblioclub.ru/index.php?page=book&amp;id=694870</w:t>
              </w:r>
            </w:hyperlink>
            <w:r>
              <w:rPr>
                <w:rFonts w:cs="Times New Roman" w:ascii="Times New Roman" w:hAnsi="Times New Roman"/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color w:val="454545"/>
              </w:rPr>
              <w:t>Бланшар, О. Лекции по макроэкономике : учебник / О. Бланшар, С. Фишер ; пер. с англ. под науч. ред. Е. И. Андреевой, Н. А. Ранневой ; Российская академия народного хозяйства и государственной службы при Президенте Российской Федерации. – 2-е изд., испр. и доп. – Москва : Дело, 2019. – 681 с. : табл., граф. – (Академический учебник). – Режим доступа: по подписке. –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CA1"/>
                </w:rPr>
                <w:t>https://biblioclub.ru/index.php?page=book&amp;id=563602</w:t>
              </w:r>
            </w:hyperlink>
            <w:r>
              <w:rPr>
                <w:rFonts w:cs="Times New Roman" w:ascii="Times New Roman" w:hAnsi="Times New Roman"/>
                <w:color w:val="454545"/>
              </w:rPr>
              <w:t> 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libri Light" w:hAnsi="Calibri Light" w:cs="Calibri Light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4"/>
      <w:szCs w:val="24"/>
    </w:rPr>
  </w:style>
  <w:style w:type="character" w:styleId="31">
    <w:name w:val="Основной текст 3 Знак"/>
    <w:basedOn w:val="Style12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5170" TargetMode="External"/><Relationship Id="rId3" Type="http://schemas.openxmlformats.org/officeDocument/2006/relationships/hyperlink" Target="https://biblioclub.ru/index.php?page=book&amp;id=598472" TargetMode="External"/><Relationship Id="rId4" Type="http://schemas.openxmlformats.org/officeDocument/2006/relationships/hyperlink" Target="https://biblioclub.ru/index.php?page=book&amp;id=694870" TargetMode="External"/><Relationship Id="rId5" Type="http://schemas.openxmlformats.org/officeDocument/2006/relationships/hyperlink" Target="https://biblioclub.ru/index.php?page=book&amp;id=5636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6:00Z</dcterms:created>
  <dc:creator>Пользователь</dc:creator>
  <dc:description/>
  <dc:language>en-US</dc:language>
  <cp:lastModifiedBy>1</cp:lastModifiedBy>
  <dcterms:modified xsi:type="dcterms:W3CDTF">2023-10-06T01:36:00Z</dcterms:modified>
  <cp:revision>2</cp:revision>
  <dc:subject/>
  <dc:title>Учебная программа по дисциплине «Макроэкономика» для студентов заочной формы обучения</dc:title>
</cp:coreProperties>
</file>