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Математика» для студентов заочной формы обучения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Введение в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редел и непрерыв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я. Свойства функций. Элементарные функции. Окрестность точки. Непрерывность функции. Предел последовательности. Предел функции в точке. Предел функции в бесконе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Дифференци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Производная и дифференци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производной.  Геометрический, физический смысл производной. Схема вычисления производных. Правила дифференцирования. Таблица производных. Понятие дифференциала функции. Экономический смысл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Приложение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о Лопиталя.  Исследование функций с помощью производно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Интегральное исчис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Неопределенный инте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вообразная. Неопределенный интеграл. Свойства неопределенного интеграла. Таблица интегралов элементарных функций. Метод непосредственного интегрирования. Метод замены переменной. Метод интегрирования по част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пределенный интегр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пределенного интеграла, его геометрический смысл. Свойства определенного интеграла. Формула Ньютона-Лейбн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Элементы линейной алгебры и теории комплексных чис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Матрицы и определи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сведения о матрицах. Операции над матрицами. Определители квадратных матриц. Свойства определителей. Обратная матрица. Ранг матриц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Система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ы линейных алгебраических уравнений.  Правило Крамера. Метод Гаусса. Метод обратной матрицы. Система линейных однородных уравнений. Фундаментальная система ре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Комплексные чис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е комплексных чисел.  Действия над комплексными числами в алгебраической, тригонометрической и показательной фор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Элементы аналитической геометри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 на плоскости и в пространстве. Уравнения  прямой на плоскости.  Кривые второго порядка. Прямая и плоскость в пространст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5. Элементы  теории вероятностей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Понятие случайного события. Определение вероя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нятие случайного события. Достоверное  и невозможное события. Совместные и несовместные события. Сумма событий. Произведение собы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носительная частота наступления события. Классическое и статистическое  понятие вероятности. Основные формулы комбинатор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перации над событ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оремы о вероятности  суммы и произведения событий. Формула полной вероятности. Формула Бейеса. Формулы Бернулли и Пуассон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Элементы  математической статистики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Выборочная и генеральная совокупности. Распределение выбор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ая и генеральная совокупности. Статистическое распределение выборки. Эмпирическая функция распределения. Полигон  и гистограмма част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Выборочная средняя и выборочная 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ерс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очная средняя и выборочная д</w:t>
      </w:r>
      <w:r>
        <w:rPr>
          <w:rFonts w:cs="Times New Roman" w:ascii="Times New Roman" w:hAnsi="Times New Roman"/>
          <w:bCs/>
          <w:sz w:val="24"/>
          <w:szCs w:val="24"/>
        </w:rPr>
        <w:t>исперсия.</w:t>
      </w:r>
      <w:r>
        <w:rPr>
          <w:rFonts w:cs="Times New Roman" w:ascii="Times New Roman" w:hAnsi="Times New Roman"/>
          <w:sz w:val="24"/>
          <w:szCs w:val="24"/>
        </w:rPr>
        <w:t xml:space="preserve"> Среднее квадратическое отклонение. Понятие статистической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перечень вопросов к экзамену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множества. Операции над множествам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онятие функции. Основные свойства функции (четность, нечетность, периодичность, монотонность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тепенная функция и ее график для различных показателей степен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ментарные функции. Классификация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Числовая последовательность и ее предел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ел функции в бесконечности и точк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есконечно малые и бесконечно большие величин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теоремы о пределах. Замечательные предел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епрерывность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Производная. Зависимость между непрерывностью и дифференцируемостью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Основные правила дифференцирования. Таблица. Производная сложной функции. Производная высших порядков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авило Лопитал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озрастание и убывание функции. Экстремум. Выпуклость функции. Точки перегиб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Асимптоты графика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Общая схема исследования функци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Дифференциал функции. Применение дифференциала в приближенных вычислениях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Неопределенный интеграл и его свойств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Методы интегрирования. Метод подстановки. Метод интегрирования по частям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Определенный интеграл. Его геометрический и экономический смыс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Свойства определенного интеграла. Формула Ньютона-Лейбниц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Геометрические приложения определенного интеграла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Матрицы. Операции над матрицами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пределители квадратных матриц. Свойства определителе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Обратная матрица (два способа вычисления обратной матрицы)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Ранг матрицы. Теорема о ранге матриц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Система n линейных уравнений с  n  переменными. Метод обратной матрицы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Система n линейных уравнений с  n  неизвестными. Метод Краме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Система m линейных уравнений с  n  неизвестными. Метод Гаус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Комплексные числа. Действия над комплексными числами в алгебраической и тригонометрической форме. Формула Муавр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едмет и основные понятия теории вероятностей. Совместимые и несовместимые события. Случайные события. Достоверные и невозможные события. Противоположные собы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Алгебра событий. Сумма и произведение событий. Полная группа событий. Элементарные событ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Классическое и статистическое определение вероятности. Абсолютная и относительная частот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Свойства вероятности. Вероятность суммы несовместимых собы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Вероятность произведения зависимых и независимых собы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Вероятность суммы совместимых событи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Формула полной вероятност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Формула Бейес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Выборочная и генеральная совокупности. Вариационный ряд. Полигон част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Гистограмма частот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Эмпирическая функция распределен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Выборочная средняя, выборочная дисперсия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Математика: сборник задач по базовому курсу : учебно-методическое пособие : [12+] / Н. Д. Золотарева, Ю. А. Попов, Н. Л. Семендяева, М. В. Федотов ; под ред. М. В. Федотова. – 2-е изд., электрон. – Москва : Лаборатория знаний, 2020. – 243 с. : ил. – (ВМК МГУ - школе)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95237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color w:val="45454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Хамидуллин, Р. Я. Математика: базовый курс.: учебник : [16+] / Р. Я. Хамидуллин, Б. Ш. Гулиян. – 5-е изд., перераб. и доп. – Москва : Университет Синергия, 2019. – 720 с. – (Университетская серия)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71501</w:t>
              </w:r>
            </w:hyperlink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Филипенко, О. В. Математика : учебное пособие для ссузов / О. В. Филипенко. – Минск : РИПО, 2019. – 269 с. : ил., табл., граф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00094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Пенчанский, С. Б. Основы начального курса математики в примерах и задачах : учебное пособие для ссузов / С. Б. Пенчанский. – Минск : РИПО, 2018. – 240 с. : ил. – Режим доступа: по подписке. – URL: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497498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454545"/>
          <w:sz w:val="24"/>
          <w:szCs w:val="24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Open Sans;Times New Roman" w:hAnsi="Open Sans;Times New Roman" w:cs="Open Sans;Times New Roman"/>
          <w:color w:val="454545"/>
          <w:sz w:val="23"/>
          <w:szCs w:val="23"/>
        </w:rPr>
      </w:pPr>
      <w:r>
        <w:rPr>
          <w:rFonts w:cs="Times New Roman" w:ascii="Times New Roman" w:hAnsi="Times New Roman"/>
          <w:b/>
          <w:color w:val="454545"/>
          <w:sz w:val="24"/>
          <w:szCs w:val="24"/>
        </w:rPr>
        <w:t>Дополнительная литератур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Г.Г. Практикум по алгебре и элементам аналитической геометрии: учеб. пособие для подготовки бакалавров.-Якутск: ТИРЦ ЯРОООИ ВОС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зо Г.Г. Задачи математического анализа с экономическим содержанием: учеб. пособие.- Якутск: СМИК-Мастер. Полиграфия, 201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хонов А.Г. Математический анализ для экономистов: учеб. пособие.-Якутск: СМИК-Мастер. Полиграфия 201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 Sans;Times New Roman" w:hAnsi="Open Sans;Times New Roman" w:cs="Open Sans;Times New Roman"/>
      <w:b w:val="false"/>
      <w:color w:val="454545"/>
      <w:sz w:val="23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главление 1 Знак"/>
    <w:qFormat/>
    <w:rPr>
      <w:b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294" w:leader="none"/>
        <w:tab w:val="right" w:pos="9345" w:leader="dot"/>
        <w:tab w:val="right" w:pos="9690" w:leader="none"/>
      </w:tabs>
      <w:spacing w:lineRule="auto" w:line="240" w:before="0" w:after="0"/>
      <w:ind w:left="20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595237" TargetMode="External"/><Relationship Id="rId3" Type="http://schemas.openxmlformats.org/officeDocument/2006/relationships/hyperlink" Target="https://biblioclub.ru/index.php?page=book&amp;id=571501" TargetMode="External"/><Relationship Id="rId4" Type="http://schemas.openxmlformats.org/officeDocument/2006/relationships/hyperlink" Target="https://biblioclub.ru/index.php?page=book&amp;id=600094" TargetMode="External"/><Relationship Id="rId5" Type="http://schemas.openxmlformats.org/officeDocument/2006/relationships/hyperlink" Target="https://biblioclub.ru/index.php?page=book&amp;id=4974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7:00Z</dcterms:created>
  <dc:creator>Администратор</dc:creator>
  <dc:description/>
  <dc:language>en-US</dc:language>
  <cp:lastModifiedBy>1</cp:lastModifiedBy>
  <dcterms:modified xsi:type="dcterms:W3CDTF">2023-10-06T01:37:00Z</dcterms:modified>
  <cp:revision>2</cp:revision>
  <dc:subject/>
  <dc:title>Учебная программа по дисциплине «Математика» для студентов заочной формы обучения</dc:title>
</cp:coreProperties>
</file>