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ая программа по дисциплине «Международная система бухгалтерского учета»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b/>
          <w:sz w:val="24"/>
          <w:szCs w:val="24"/>
        </w:rPr>
        <w:t xml:space="preserve"> Особенности международного бухгалтерского учет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международного бухгалтерского учет. Особенности различия систем учета в различных странах. Порядок регулирования бухгалтерского учета. Понятие «стандартизация» и «гармонизация» методов и способов бухгалтерского учета. Особенности профессионального и государственного регулирования бухгалтерского учета. Значение унификации бухгалтерского учета на современном этапе. Влияние особенностей учета в зарубежных странах на порядок исчисления и уплаты налогов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. Основные модели международного бухгалтерского учета и их характеристик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ятие моделей учета и особенности их формирования. Понятие британо – американской модели, ее сущность, содержание, перечень стран, в нее входящих. Континентальная и южноамериканская модели – основные характеристики моделей, особенности организации учета в них, основные отличия данных моделей, влияние инфляции на ведение учета в странах, относящихся к южноамериканской модели. Новые модели бухгалтерского учета: исламская и интернациональная – необходимость их выделения, особенности данных моделей и специфика учета в странах, относящихся к данным моделям. Роль транснациональных корпораций в создании интернациональной модел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b/>
          <w:sz w:val="24"/>
          <w:szCs w:val="24"/>
        </w:rPr>
        <w:t>Особенности организации и ведения учета в странах с профессиональным регулированием бухгалтерского учет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рганизации и ведения учета в США, Великобритании, Канаде. Значение профессионального регулирования учета в данных странах. Особенности ориентирования учетной документации на удовлетворение потребностей инвесторов и кредиторов. Степень привлечения странами внешних инвестиций во внутреннюю экономику. Уровень самостоятельности в организации и ведении учета, а так же в формировании отчётности. Особенности налогообложения в данных странах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b/>
          <w:sz w:val="24"/>
          <w:szCs w:val="24"/>
        </w:rPr>
        <w:t>Особенности организации и ведения учета в странах с государственным регулированием бухгалтерского учет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рганизации и ведения учета в Германии, Франции, Италии, Японии, России. Степень влияния государства на организацию и ведения учета в данных странах. Степень вовлечения внешних инвесторов и кредиторов в экономические процессы. Зависимость стран от внутренних инвесторов и кредиторов и влияние данной зависимости на объем и порядок ведения учета и формирования отчетности. Особенности налогообложения в данных странах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5. </w:t>
      </w:r>
      <w:r>
        <w:rPr>
          <w:rFonts w:cs="Times New Roman" w:ascii="Times New Roman" w:hAnsi="Times New Roman"/>
          <w:b/>
          <w:sz w:val="24"/>
          <w:szCs w:val="24"/>
        </w:rPr>
        <w:t>Международные стандарты финансовой отчетности: сущность, особенности и значение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и сущность МСФО, порядок создания МСФО. Роль и значение МСФО для стран на современном этапе. Совет по МСФО – понятие, особенности работы, структура. Основные отличия МСФО от Российских стандартов учета. Порядок внедрения МСФО в Российскую практику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перечень вопросов к экзамену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обенности международного бухгалтерского учета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обенности и значение унификации бухгалтерского учета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обенности и сущность профессионального регулирования бухгалтерского учета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собенности и сущность государственного регулирования бухгалтерского учета 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обенности налогообложения в зарубежных странах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обенности организации учета в Великобритании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обенности организации учета в США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обенности организации учета в Германии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собенности организации учета во Франции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собенности организации учета в Японии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нятие и значение МСФО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сновные модели бухгалтерского учета и их краткая характеристика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собенности южноамериканской модели учета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рядок создания МСФО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собенности внедрения МСФО в российскую практику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5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ая итоговая письменная контрольная работ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писать теоретический вопрос – Понятие и значение МСФО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ить тест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гласно МСФО 1, к долгосрочным активам относятся: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основные средства; НМА; финансовые вложения (более 1 года);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новные средства; НМА; дебиторская задолженность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основные средства; НМА; финансовые вложения (менее 1 года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 МСФО 1, к основным средствам относятся: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земля и здания; сооружения и оборудование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земля и здания; сооружения и оборудование; НМА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земля и здания; сооружения и оборудование; начисленный износ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тчет о прибылях и убытках не должен включать линейные статьи, которые представляют: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выручку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результаты операционной деятельности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результаты финансовой деятельности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и подготовке фин. отчетности в соответствии с МСФО отступления от применения данных стандартов: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Допускаются, если соответствие требованиям стандартов будет вводить в заблуждение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Допускаются при наличии национальных стандартов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Не допускаются ни при каких обстоятельствах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 методу начисления операции и события признаются: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В момент их наступления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В конце отчетного периода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момент составления ежеквартальной бухгалтерской отчетност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ая литература</w:t>
      </w:r>
    </w:p>
    <w:p>
      <w:pPr>
        <w:pStyle w:val="Normal"/>
        <w:spacing w:lineRule="atLeast" w:line="0" w:before="0" w:after="0"/>
        <w:ind w:left="720" w:hanging="0"/>
        <w:jc w:val="both"/>
        <w:rPr>
          <w:rFonts w:ascii="Times New Roman" w:hAnsi="Times New Roman" w:cs="Times New Roman"/>
          <w:b/>
          <w:b/>
          <w:color w:val="454545"/>
          <w:sz w:val="24"/>
          <w:szCs w:val="24"/>
        </w:rPr>
      </w:pPr>
      <w:r>
        <w:rPr>
          <w:rFonts w:cs="Times New Roman" w:ascii="Times New Roman" w:hAnsi="Times New Roman"/>
          <w:b/>
          <w:color w:val="454545"/>
          <w:sz w:val="24"/>
          <w:szCs w:val="24"/>
        </w:rPr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color w:val="454545"/>
                <w:sz w:val="24"/>
                <w:szCs w:val="24"/>
              </w:rPr>
              <w:t>Миславская, Н. А. Международные стандарты учета и финансовой отчетности : учебник / Н. А. Миславская, С. Н. Поленова. – Москва : Дашков и К°, 2018. – 370 с. : ил. – (Учебные издания для бакалавров). – Режим доступа: по подписке. – URL: 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color w:val="006CA1"/>
                  <w:sz w:val="24"/>
                  <w:szCs w:val="24"/>
                </w:rPr>
                <w:t>https://biblioclub.ru/index.php?page=book&amp;id=573429</w:t>
              </w:r>
            </w:hyperlink>
            <w:r>
              <w:rPr>
                <w:rFonts w:eastAsia="Calibri" w:cs="Times New Roman" w:ascii="Times New Roman" w:hAnsi="Times New Roman"/>
                <w:color w:val="454545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77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color w:val="454545"/>
                <w:sz w:val="24"/>
                <w:szCs w:val="24"/>
              </w:rPr>
              <w:t>Сотникова, Л. В. GAAP: основные принципы бухгалтерского учета : учебник для студентов, обучающихся по направлению подготовки 38.04.01 «Экономика», направленность программы магистратуры «Международный учет и аудит» : [16+] / Л. В. Сотникова ; Финансовый университет при Правительстве Российской Федерации. – Москва : Прометей, 2023. – 382 с. : табл. – Режим доступа: по подписке. – URL: 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06CA1"/>
                  <w:sz w:val="24"/>
                  <w:szCs w:val="24"/>
                </w:rPr>
                <w:t>https://biblioclub.ru/index.php?page=book&amp;id=700986</w:t>
              </w:r>
            </w:hyperlink>
            <w:r>
              <w:rPr>
                <w:rFonts w:eastAsia="Calibri" w:cs="Times New Roman" w:ascii="Times New Roman" w:hAnsi="Times New Roman"/>
                <w:color w:val="454545"/>
                <w:sz w:val="24"/>
                <w:szCs w:val="24"/>
              </w:rPr>
              <w:t> . – Библиогр. в кн. – ISBN 978-5-00172-396-7. – Текст : электронный.</w:t>
            </w:r>
          </w:p>
        </w:tc>
      </w:tr>
      <w:tr>
        <w:trPr/>
        <w:tc>
          <w:tcPr>
            <w:tcW w:w="1077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eastAsia="Calibri" w:cs="Times New Roman"/>
                <w:color w:val="45454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454545"/>
                <w:sz w:val="24"/>
                <w:szCs w:val="24"/>
              </w:rPr>
              <w:t>Хахонова, Н. Н. Международные стандарты финансовой отчетности (МСФО) : учебное пособие : [16+] / Н. Н. Хахонова ; Ростовский государственный экономический университет (РИНХ). – Ростов-на-Дону : Издательско-полиграфический комплекс РГЭУ (РИНХ), 2020. – 460 с. : ил., табл., схем. – Режим доступа: по подписке. – URL: 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006CA1"/>
                  <w:sz w:val="24"/>
                  <w:szCs w:val="24"/>
                </w:rPr>
                <w:t>https://biblioclub.ru/index.php?page=book&amp;id=614931</w:t>
              </w:r>
            </w:hyperlink>
          </w:p>
        </w:tc>
      </w:tr>
    </w:tbl>
    <w:p>
      <w:pPr>
        <w:pStyle w:val="Normal"/>
        <w:spacing w:lineRule="atLeast" w:line="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573429" TargetMode="External"/><Relationship Id="rId3" Type="http://schemas.openxmlformats.org/officeDocument/2006/relationships/hyperlink" Target="https://biblioclub.ru/index.php?page=book&amp;id=700986" TargetMode="External"/><Relationship Id="rId4" Type="http://schemas.openxmlformats.org/officeDocument/2006/relationships/hyperlink" Target="https://biblioclub.ru/index.php?page=book&amp;id=61493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1:38:00Z</dcterms:created>
  <dc:creator>Администратор</dc:creator>
  <dc:description/>
  <dc:language>en-US</dc:language>
  <cp:lastModifiedBy>1</cp:lastModifiedBy>
  <dcterms:modified xsi:type="dcterms:W3CDTF">2023-10-06T01:38:00Z</dcterms:modified>
  <cp:revision>2</cp:revision>
  <dc:subject/>
  <dc:title>Учебная программа по дисциплине «Международная система бухгалтерского учета»</dc:title>
</cp:coreProperties>
</file>