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Менеджмент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Раздел 1. Элементы организации и процесс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>
          <w:b/>
        </w:rPr>
        <w:t>Тема 1. Введение в управление и эволюция менеджмента как науки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и сущность управления. Управление как искусство, как область человеческого знания, как функция и процесс, как аппарат управления и управленческий персонал организации. Содержание понятия менеджмент. Различные подходы к определению понятия «менеджмент». Основные этапы развития менеджмента. Развитие менеджмента в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Период и причины возникновения менеджмента. Научные подходы к управлению и их характеристика. Основные подходы в развитии теории и практики управления. Процессный подход. Системный подход. Ситуационный подход. Управление с точки зрения выделения различных школ. Школы управления, их основоположники и вклад в теорию и практику управленческой мысли. Школа научного управления и ее современные модели (Ф. Тейлор, Ф.иЛ. Гилбрит, Г. Эмерсон, Г. Форд, Г. Ганнт). Административная (классическая) школа менеджмента (А. Файоль, Л. Урвик, Д. Муни). Школа человеческих отношений и ее развитие (М. Фоллетт, Р. Лайкерт, Э.Мейо, А. Маслоу). Бихсвиористское направление в менеджменте А. Маслоу. Современные подходы к управлению. Процессный, ситуационный подходы к у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2. Организация как объект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Понятие организации. Характеристики организации. Горизонтальное и вертикальное разделение труда. Ресурсы организации. Структура организации. Классификац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3. Внутренняя и внешняя среда организации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внутренней среды организации. Составляющие внутренней среды организации. Цели, структура, задачи, технологии, люди. Анализ внутренней среды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Понятие внешней среды. Характеристики внешней среды: взаимосвязанность, сложность, подвижность, неопределенность. Среда прямого воздействия: понятие и значение. Среда косвенного воздействия: понятие и зна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4. Социальная ответственность и э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/>
        <w:t>Понятие социальной ответственности. Аргументы «за»: имидж, наличие ресурсов, моральное обязательство вести себя социально ответственно. Аргументы «против»: нарушение принципа максимизации прибыли, расходы на социальную вовлеченность, недостаточный контроль за использованием ресурсов, недостаточные умения решать социальные проблемы. Этика и современное упр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2.Функци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. Стратег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Структура управления организацией. Связи в структуре управления. Элементы организационной структуры: орган управления, работник управления, первичная группа. Централизованные и децентрализованные организации. Основные виды структур организации. Их достоинства и недоста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2. Структура организации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стратегии. Сущность и выгоды стратегического планирования. Этапы стратегического планирования: определение целей; анализ исходного уровня развития фирмы; определение объема и структуры потребностей в плановом периоде; согласование потребностей и ресурсов на основе ранжирования потребностей и подготовка проектов управленческих решений. 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миссии и цели фирмы. Характеристики цели. Анализ внешней и внутренней среды организации. Анализ сильных и слабых сторон фирмы. </w:t>
      </w:r>
      <w:r>
        <w:rPr>
          <w:lang w:val="en-US"/>
        </w:rPr>
        <w:t>SWOT</w:t>
      </w:r>
      <w:r>
        <w:rPr/>
        <w:t xml:space="preserve">-анали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Факторы, влияющие на выбор стратегии: вид бизнеса и особенности отрасли, в которой работает организация; состояние внешнего окружения; характер целей организации; внутренняя структура организации; опыт реализации прошлых стратегий; фактор времени. Реализация стратегии путем разработки тактики, политики, процедуры и прав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Тема 3. Мотивация и контроль как функции менеджмента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мотивации. Содержательные и процессуальные теории мотиваций. Содержательные теории: теория Абрахама Маслоу, теория потребностей Дэвида МакКлелланда, теория Фрэдерика Герцберга. Процессуальные теории: теория ожидания, теория справедливости, модель Портера-Лоул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Понятие контроля. Основные виды контроля: предварительные, текущий, заключительный. Принципы контроля. Этапы и составные элементы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4. Связующие процессы в организации</w:t>
      </w:r>
    </w:p>
    <w:p>
      <w:pPr>
        <w:pStyle w:val="Style15"/>
        <w:spacing w:lineRule="atLeast" w:line="0" w:before="0" w:after="0"/>
        <w:ind w:right="6" w:hanging="0"/>
        <w:jc w:val="both"/>
        <w:rPr/>
      </w:pPr>
      <w:r>
        <w:rPr/>
        <w:t xml:space="preserve">Понятие коммуникации. Основные виды коммуникаций. Межличностные коммуникации. Организационные коммуникации. Структура коммуникации. Совершенствование коммуникативны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/>
        <w:t xml:space="preserve">Виды и типы управленческих решений. Основные подходы к принятию решения. Методы принятия решений. Индивидуальные стили принятия решений. Условия эффективности принятия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3.Групповая динамика и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. Групповая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Понятие групп. Формирование групп. Характеристики групп. Управление неформальными группами. Факторы эффективности группы: размер, состав, групповые нормы, сплоченность, степень конфликтности, статус и функциональные роли членов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2. Руководство, власть, лиде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Понятие власти. Формы власти: власть, основанная на принуждении, власть, основанная на вознаграждении, экспертная власть, эталонная власть, законная власть. Понятие лидерства. Поведенческий подход к лидерству. Ситуационный подход к лиде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3. Управление трудовыми ресурсами и конфли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/>
        <w:t xml:space="preserve">Организация набора кадров на предприятии. Деловая карьера и ее организация. Методы оценки персонала. Методы управления персоналом: административные методы, экономические методы, социально-психологические методы. Сущность и природа конфликтов. Понятие конфликта. Виды конфликтов. Причины возникновения конфликтов. Управление конфликтами.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Понятия и подходы к управлению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Эволюция менеджмента как наук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рганизация, как объект управления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Функции менеджмента и технология их реализ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Внутренняя среда организ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Внешняя среда организ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оциальная ответственность и этик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тратегическое планирование. Понятие, этап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Планирование, отбор и формирование персонал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рганизация работы и совершенствование персонал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Руководство: проблема интеграции, власти и партнерств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Власть. Понятие, вид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Понятие мотив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Теории и модели мотив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Методы индивидуальной и групповой мотив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вязующие процессы в организации. Коммуникаци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вязующие процессы в организации. Принятие решений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Управленческие решения: элементы, классификация, виды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Методы принятия решений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Требования, предъявляемые к управленческим решениям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Учет факторов риска при разработке и принятии решений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Контроль. Понятие, виды, этапы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Типы и характеристики корпоративной культуры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Управление корпоративной культурой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оздание и управление имиджем предприятия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Современная концепция проектного менеджмент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кружение и участники проект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Жизненный цикл проект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 xml:space="preserve">Подсистемы менеджмента проекта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Групповая динамика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Управление трудовыми ресурсами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Управление конфликтами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Маслова, Е. Л. Менеджмент : учебник / Е. Л. Маслова. – 3-е изд. – Москва : Дашков и К°, 2022. – 332 с. : ил., табл. – (Учебные издания для бакалавров)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84392</w:t>
              </w:r>
            </w:hyperlink>
            <w:r>
              <w:rPr>
                <w:color w:val="454545"/>
              </w:rPr>
              <w:t> . – Библиогр. в кн. – ISBN 978-5-394-04542-4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Климович, Л. К. Основы менеджмента : учебник / Л. К. Климович. – 4-е изд., испр. и доп. – Минск : РИПО, 2021. – 284 с. : и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97408</w:t>
              </w:r>
            </w:hyperlink>
            <w:r>
              <w:rPr>
                <w:color w:val="454545"/>
              </w:rPr>
              <w:t> . – Библиогр.: с. 271. – ISBN 978-985-7253-59-3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Блинов, А. О. Теория менеджмента : учебник / А. О. Блинов, Н. В. Угрюмова. – 3-е изд., стер. – Москва : Дашков и К°, 2022. – 299 с. : ил., табл. – (Учебные издания для бакалавров)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684380</w:t>
              </w:r>
            </w:hyperlink>
            <w:r>
              <w:rPr>
                <w:color w:val="454545"/>
              </w:rPr>
              <w:t>. – Библиогр. в кн. – ISBN 978-5-394-04547-9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Понуждаев, Э. А. Основы менеджмента : учебное пособие (курс лекций, практикум, тесты) : [16+] / Э. А. Понуждаев, М. Э. Семенова. – Москва ; Берлин : Директ-Медиа, 2021. – 406 с. : ил., таб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618660</w:t>
              </w:r>
            </w:hyperlink>
            <w:r>
              <w:rPr>
                <w:color w:val="454545"/>
              </w:rPr>
              <w:t> . – Библиогр. в кн. – ISBN 978-5-4499-2584-8. – DOI 10.23681/618660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Менеджмент организации : учебник : [16+] / О. В. Баландина, А. Б. Вешкурова, Н. А. Копылова и др. ; под общ. ред. С. А. Шапиро. – Москва ; Берлин : Директ-Медиа, 2020. – 566 с. : ил., схем., табл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575119</w:t>
              </w:r>
            </w:hyperlink>
            <w:r>
              <w:rPr>
                <w:color w:val="454545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92" TargetMode="External"/><Relationship Id="rId3" Type="http://schemas.openxmlformats.org/officeDocument/2006/relationships/hyperlink" Target="https://biblioclub.ru/index.php?page=book&amp;id=697408" TargetMode="External"/><Relationship Id="rId4" Type="http://schemas.openxmlformats.org/officeDocument/2006/relationships/hyperlink" Target="https://biblioclub.ru/index.php?page=book&amp;id=684380" TargetMode="External"/><Relationship Id="rId5" Type="http://schemas.openxmlformats.org/officeDocument/2006/relationships/hyperlink" Target="https://biblioclub.ru/index.php?page=book&amp;id=618660" TargetMode="External"/><Relationship Id="rId6" Type="http://schemas.openxmlformats.org/officeDocument/2006/relationships/hyperlink" Target="https://biblioclub.ru/index.php?page=book&amp;id=5751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2:00Z</dcterms:created>
  <dc:creator>Администратор</dc:creator>
  <dc:description/>
  <dc:language>en-US</dc:language>
  <cp:lastModifiedBy>1</cp:lastModifiedBy>
  <dcterms:modified xsi:type="dcterms:W3CDTF">2023-10-06T01:42:00Z</dcterms:modified>
  <cp:revision>2</cp:revision>
  <dc:subject/>
  <dc:title>Учебная программа по дисциплине «Менеджмент» для студентов заочной формы обучения</dc:title>
</cp:coreProperties>
</file>