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ая программа по дисциплине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рганизация и планирование налоговой деятельности» для студентов за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налогового учета. Разработка и заполнение первичных документов и регистров налогов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налогового уче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ервичных документов и регистров налогов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налоговой базы для расчета налогов и сборов, обязательных для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алоговой базы для расчета нал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налоговых льгот при расчете величины нал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  Применение налоговых льгот в используемой системе налогообложения при исчислении величины налогов и сборов, обязательных к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налогов и сборов, обязательных для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четность по налогам и сборам, обязательным для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налогового планирования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оговое планирование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тимизация системы налогооблож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ы перечень вопросов к дифференцированному зачет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налогового учета для целей исчисления налогов, обязательных для упл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осуществления налогового уче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 требования к организации и ведению налогового уче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налогового планирования в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зработки учетной политики организации для целей бухгалтерского и налогового уче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 утверждения учетной налоговой политики. Приказ об  учетной политик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именения учетной политики последовательно, от одного налогового периода к другом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учетную политику в целях налогооблож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учетной полити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 учетной полити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именения учетной политики для налогов разных вид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  в учетной политике особенности формирования налоговой баз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едставления  учетной  политики в целях налогообложения в налоговые орган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ичные бухгалтерские документы. Их назначени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заполнения первичных докумен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равления ошибок в первичных документ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первичных документов, поступающих в организац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егистрации первичных документов несвоевременно поступивших от контраген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ка первичных документов по отношению к регистрам бухгалтерского и налогового уче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е налоговые регистры. Состав и структу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е  реквизиты, отражаемые в налоговых регистр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составления аналитических регистров налогового уче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налогового учета, предусмотренные Налоговым кодексом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налоговой баз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налоговой базы по налогу на прибыль организа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налоговой базы по налогу на добавленную стоим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счета налоговой базы по акцизам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налоговой базы по налогу на доходы физических лиц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налоговой базы по налогу на имущество организаци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налоговой базы по транспортному налог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налоговой базы по единому налогу в связи с применением упрощенной системы налогооблож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налоговой базы по единому налогу на вмененный дохо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налогового планиров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в налоговом планирова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налогового планирования на финансовые результаты деятельности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птимизации налогообложения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и минимизация налоговых платеж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разработки схем налоговой оптим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налоговых льгот для снижения налоговых платеж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налоговых льго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е налогообложения прибыли организа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учета доходов и расходов для целей налогооблож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учета доходов и расход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доходов  от реализации для целей налогооблож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расходов, связанных с производством и реализаци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нереализационных расхо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 ставки, применяемые для расчета налога на прибыл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налога на добавленную стоимост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освобождение от исполнения обязанности по уплате НД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операций, необлагаемых НД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вычетов при исчислении суммы НДС, подлежащей уплате в бюдж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налога на имущество организа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метода начисления амортизации основных средств, для целей налогообложения имущества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транспортного налог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а транспортных средств, как метод снижения транспортного налог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налога на доходы физических ли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стандартных, социальных  и имущественных вычетов  физическим лиц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е налоговые режим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и, уплачиваемые при общем и специальных налоговых режим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ы налогов, обязательных для упл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налоговой отчетности за налоговый и отчетный перио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деклараций по налогам обязательным для упл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представления деклараций по налогам в налогов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ая тематика курсовой рабо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Организация налогового учета в малом бизнес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Законные способы снижения платежей по налогу на прибыл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Оптимизация налога на добавленную стоимост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Оптимизация налога на имущество организаци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Оптимизация налога на добавленную стоимост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Налоговое планирование как элемент управления финансами организаци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Пути эволюционного развития налоговой системы РФ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Использование льгот для снижения налоговых платежей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Создание резерва по сомнительным долгам в налоговом учет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ыбор способа начисления амортизации как вариант оптимизации налога на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написанию курсов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писания курсового про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ового проекта – проведение студентом собственного исследования по одному из разделов дисциплины для более активного усвоения теоретического и нормативного материала. Темы курсового проекта сформулированы таким образом, чтобы поставить проблемный вопрос, требующий от студента проведения обобщения теоретического и практического материала и формирования собственного профессионального суждения по теме иссле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разрабатывается по тематике дисциплин данного модуля. При его написании студент не ограничивается лекционным материалом, а изучает проблему самостоятельно на основе изучения учебных пособий, законодательных и нормативных материалов, монографий, журнальных статей, практических материалов коммерческих банков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студентом индивидуально, внеаудиторно. Студент выбирает любую тему из предлагаемой тематики, а также может предложить оригинальную, самостоятельную тему. В последнем случае он должен согласовать ее с руководителем курсового проекта. Выбор самостоятельных тем заслуживает поощр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ового прое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гл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гл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содержание курсового про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ой проект должен быть написана на листах формата А4. Объем работы должен быть не менее 35 листов (без учета приложений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студент отражает актуальность темы, ее цель, задачи, которые предполагается решить в ходе вы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содержать в себе две главы (первая глава – теоретическая, вторая – практическая). Каждая глава должна содержать не менее двух пунктов. Вторая глава может быть написана как на примере конкретного банка, так и на примере всей банковской системы в целом. Во второй главе обязательно должны быть выводы и рекомендации по выбранной теме. Рекомендации могут быть представлены как на примере конкретного банка, так и в рамках Российский и зарубежной практики. Список использованных источников литературы не может быть меньше 25 источников, которые должны содержать в себе законы, учебную литературу и периодические из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дводятся итоги выполненной работы: результаты анализа теоретической и нормативной базы по данной теме, общие выводы по объекту исследования, предложения и рекомендации, направления дальнейшей проработки избранной т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приводится список литературы, фактически использованной при выполнении курсовой работы. Список литературы должен включать не менее 25 источ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работы могут быть представлены приложения к проекту, которые обычно состоят из первичных документов по объекту исслед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пронумеров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Бодрова, Т. В. Налоговый учет и налоговое планирование : учебник / Т. В. Бодрова. – 3-е изд., перераб. – Москва : Дашков и К°, 2022. – 310 с. : ил., табл. – (Учебные издания для бакалавров). – Режим доступа: по подписке. –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22057</w:t>
              </w:r>
            </w:hyperlink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Пугачев, А. А. Налоговое планирование : учебно-методическое пособие : [16+] / А. А. Пугачев ; Ярославский государственный университет им. П. Г. Демидова. – Ярославль : Ярославский государственный университет им. П.Г. Демидова, 2020. – 96 с. : табл., ил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11363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Селезнева, Н. Н. Налоговый менеджмент: администрирование, планирование, учет : учебное пособие / Н. Н. Селезнева. – Москва : Юнити-Дана, 2017. – 224 с. – Режим доступа: по подписке. –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4534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2057" TargetMode="External"/><Relationship Id="rId3" Type="http://schemas.openxmlformats.org/officeDocument/2006/relationships/hyperlink" Target="https://biblioclub.ru/index.php?page=book&amp;id=611363" TargetMode="External"/><Relationship Id="rId4" Type="http://schemas.openxmlformats.org/officeDocument/2006/relationships/hyperlink" Target="https://biblioclub.ru/index.php?page=book&amp;id=6845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8:00Z</dcterms:created>
  <dc:creator>Admin</dc:creator>
  <dc:description/>
  <dc:language>en-US</dc:language>
  <cp:lastModifiedBy>1</cp:lastModifiedBy>
  <cp:lastPrinted>2018-02-14T13:55:00Z</cp:lastPrinted>
  <dcterms:modified xsi:type="dcterms:W3CDTF">2023-10-06T01:48:00Z</dcterms:modified>
  <cp:revision>2</cp:revision>
  <dc:subject/>
  <dc:title>Учебная программа по дисциплине «Организация и планирование налоговой деятельности» для студентов заочной формы обучения</dc:title>
</cp:coreProperties>
</file>