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ая программа по дисциплине «Организация расчетов с бюджетом и внебюджетными фондами» для студентов заочной формы обуче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Порядок учета и расчета налогов и сборов на общем режима налогообложе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налогов и принципы налогообложения. Инструменты налогообложения. Перечень налогов, уплачиваемых предприятиями на общем режиме налогообложения. Порядок расчета и учета налога на прибыль, НДС, НДФЛ, акцизов, налога на имущество юридических лиц, транспортного налога. Порядок определения и учета налоговой базы. Порядок отражения на бухгалтерских проводок по начислению уплате налогов в бюджет. Порядок удержания НДФЛ и предоставления вычетов по данному налог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Порядок учета и расчета налогов на специальных режимах налогообложе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логов, уплачиваемых предприятиями на специальных режимах налогообложения. Порядок расчета и учета НДС, НДФЛ, налога на имущество юридических лиц, транспортного налога, налога УСН, ЕНВД, ЕСХН. Порядок определения и учета налоговой базы. Порядок отражения на бухгалтерских проводок по начислению уплате налогов в бюджет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Порядок формирования отчетности по уплачиваемым предприятиями налогов и сбор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ставления деклараций по налогам, уплачиваемым предприятиями на общем и специальных режимах налогообложения. Определение отчетного периода. Определение порядка формирования с сдачи деклараций по уплачиваемым налогам. Понятие корректировки декларации и порядок, необходимость ее предоставле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Порядок учета и расчетов с Пенсионным фондом РФ по обязательным отчислениям с заработной платы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зносов, уплачиваемых в Пенсионный фонд с начисленной заработной платы. Порядок расчета взносов. Ставки по взносам. Особенности перечисления взносов во внебюджетные фонды. Классификация тарифов с учетом специфики нанятых работников. Порядок уплаты вносов в пенсионный фонд индивидуальными предпринимателям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Порядок учета и расчетов с Фондом социального страхования РФ по обязательным отчислениям с заработной платы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зносов, уплачиваемых в Фонд социального страхования с начисленной заработной платы. Порядок расчета взносов. Ставки по взносам. Особенности перечисления взносов во внебюджетные фонды. Классификация тарифов с учетом специфики нанятых работников. Порядок зачета или возмещения больничных листов, листов по производственным травмам и т.п. Порядок расчета больничных, декретных и пособий при рождении ребенк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Порядок формирования и предоставления отчетности во внебюджетные фонды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формируемой отчетности. Порядок заполнения отчетности. Периодичность предоставления отчетности. Порядок и необходимость предоставления промежуточной отчетност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вопросов к зачету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История возникновения налогов. 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Экономическая сущность налогов. 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Функции налогообложения. 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Принципы налогообложения. 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иды налогов и сборов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Федеральные налоги и сборы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Элементы налогов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Синтетический и аналитический учет по счету 68 «Расчеты по налогам и сборам»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Налоговая система РФ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Понятие налоговой системы, ее составные элементы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Классификация налогов и ее значение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Законодательство Российской Федерации о налогах и сборах. 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Налоговая база и налоговая ставка, размеры сборов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НДС, порядок исчисления и определение суммы, подлежащей уплате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Порядок отражения НДС в бухгалтерском учете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НДФЛ, порядок исчисления и определение суммы, подлежащей уплате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 Порядок заполнения и представления справки о доходах физического лица по форме № 2-НДФЛ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Налог на прибыль организаций,  порядок исчисления и определение суммы, подлежащей уплате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 Государственная пошлина, размеры в зависимости от значимых действий совершаемых при обращении государственные органы, органы местного самоуправления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 Исчисление и отражение на счетах бухгалтерского учета НДС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 Исчисление и отражение на счетах бухгалтерского учета НДФЛ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 Региональные налоги и сборы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. Роль местных налогов в обеспечении деятельности органов местного самоуправления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4. Упрощенная система налогообложения, порядок исчисления и определение суммы, подлежащей уплате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. Система налогообложения в виде Единого налога на вмененный доход для отдельных видов деятельности, порядок исчисления и определение суммы, подлежащей уплате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. Исчисление и особенности бухгалтерского учета при Упрощенной системе налогообложения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7. Правила начисления,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8. Синтетический и аналитический учет по счету 69 «Расчеты по социальному страхованию и обеспечению»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9. Отражение на счетах бухгалтерского учета исчисленных и перечисленных страховых взносов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. Задачи и принципы обязательного страхования от несчастных случаев на производстве и профессиональных заболеваний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1. Коды бюджетной классификации для уплаты налога, штрафа, пени: их виды, структура и характеристика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2. Коды бюджетной классификации для уплаты взносов во внебюджетные фонды</w:t>
      </w:r>
      <w:r>
        <w:rPr>
          <w:rFonts w:cs="Times New Roman" w:ascii="Times New Roman" w:hAnsi="Times New Roman"/>
          <w:sz w:val="24"/>
          <w:szCs w:val="24"/>
          <w:lang w:eastAsia="ru-RU"/>
        </w:rPr>
        <w:t>: их виды, структура и характеристи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3. Контроль за выполнением поручения  по уплате страховых взносов банком на основе выписки банка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4. Акцизы, порядок исчисления и определение суммы, подлежащей уплате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5. Исчисление и отражение на счетах бухгалтерского учета акцизов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6. Транспортный налог, порядок исчисления и определение суммы, подлежащей уплате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7. Исчисление и отражение на счетах бухгалтерского учета налога на имущество организаций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8. Земельный налог, порядок исчисления и определение суммы, подлежащей уплате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9. Отражение на счетах бухгалтерского учета исчисленных и перечисленных страховых взносов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666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Понятие сбор, их вид и особенности взимания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666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Особенности начисления налога на прибыль и порядок отражения на счетах бухгалтерского учета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666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Особенности начисления НДФЛ и порядок отражения на счетах бухгалтерского учета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666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Особенности начисления НДС и порядок отражения на счетах бухгалтерского учета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666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Особенности начисления транспортного налога и порядок отражения на счетах бухгалтерского учета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666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Особенности начисления налога на имущество и порядок отражения на счетах бухгалтерского учета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666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Особенности начисления налога по УСН и порядок отражения на счетах бухгалтерского учета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666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Особенности начисления ЕНВД и порядок отражения на счетах бухгалтерского учета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666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Порядок расчета с пенсионным фондом и отражения начисленных и уплаченных взносов на счетах бухгалтерского учета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666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Порядок расчета с фондом социального страхования и отражения, начисленных и уплаченных взносов на счетах бухгалтерского учета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666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Порядок бухгалтерского учета сумм возмещенных расходов из средство Фонда социального страхования РФ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cs="Times New Roman"/>
          <w:b/>
          <w:b/>
          <w:color w:val="454545"/>
          <w:sz w:val="24"/>
          <w:szCs w:val="24"/>
        </w:rPr>
      </w:pPr>
      <w:r>
        <w:rPr>
          <w:rFonts w:cs="Times New Roman" w:ascii="Times New Roman" w:hAnsi="Times New Roman"/>
          <w:b/>
          <w:color w:val="454545"/>
          <w:sz w:val="24"/>
          <w:szCs w:val="2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Бухгалтерский учет : учебник / А. Ф. Дятлова, Е. Н. Колесникова, В. А. Бородин [и др.] ; под ред. Ю. А. Бабаева, В. И. Бобошко, А. Дятловой. – 4-е изд., перераб. и доп. – Москва : Юнити-Дана, 2021. – 624 с. : табл., схем. – Режим доступа: по подписке. – URL: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6CA1"/>
                  <w:sz w:val="24"/>
                  <w:szCs w:val="24"/>
                </w:rPr>
                <w:t>https://biblioclub.ru/index.php?page=book&amp;id=692039</w:t>
              </w:r>
            </w:hyperlink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Чувикова, В. В. Бухгалтерский учет и анализ : учебник / В. В. Чувикова, Т. Б. Иззука. – 4-е изд., стер. – Москва : Дашков и К°, 2022. – 247 с. : ил., табл. – (Учебные издания для бакалавров). – Режим доступа: по подписке. – URL: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6CA1"/>
                  <w:sz w:val="24"/>
                  <w:szCs w:val="24"/>
                </w:rPr>
                <w:t>https://biblioclub.ru/index.php?page=book&amp;id=621853</w:t>
              </w:r>
            </w:hyperlink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Аветисян, А. С. Финансовый учет и отчетность: учебно-практическое пособие : [16+] / А. С. Аветисян ; под ред. Е. В. Чипуренко ; Российская академия народного хозяйства и государственной службы при Президенте Российской Федерации. – Москва : Дело, 2021. – 347 с. : ил. – (Учебники Президентской академии). – Режим доступа: по подписке. – URL: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6CA1"/>
                  <w:sz w:val="24"/>
                  <w:szCs w:val="24"/>
                </w:rPr>
                <w:t>https://biblioclub.ru/index.php?page=book&amp;id=685826</w:t>
              </w:r>
            </w:hyperlink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Шахбанов, Р. Б. Учетная политика : учебное пособие : [12+] / Р. Б. Шахбанов. – Москва ; Берлин : Директ-Медиа, 2021. – 156 с. : табл., схем. – Режим доступа: по подписке. – URL: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6CA1"/>
                  <w:sz w:val="24"/>
                  <w:szCs w:val="24"/>
                </w:rPr>
                <w:t>https://biblioclub.ru/index.php?page=book&amp;id=619129</w:t>
              </w:r>
            </w:hyperlink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92039" TargetMode="External"/><Relationship Id="rId3" Type="http://schemas.openxmlformats.org/officeDocument/2006/relationships/hyperlink" Target="https://biblioclub.ru/index.php?page=book&amp;id=621853" TargetMode="External"/><Relationship Id="rId4" Type="http://schemas.openxmlformats.org/officeDocument/2006/relationships/hyperlink" Target="https://biblioclub.ru/index.php?page=book&amp;id=685826" TargetMode="External"/><Relationship Id="rId5" Type="http://schemas.openxmlformats.org/officeDocument/2006/relationships/hyperlink" Target="https://biblioclub.ru/index.php?page=book&amp;id=61912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1:49:00Z</dcterms:created>
  <dc:creator>Администратор</dc:creator>
  <dc:description/>
  <dc:language>en-US</dc:language>
  <cp:lastModifiedBy>1</cp:lastModifiedBy>
  <dcterms:modified xsi:type="dcterms:W3CDTF">2023-10-06T01:49:00Z</dcterms:modified>
  <cp:revision>2</cp:revision>
  <dc:subject/>
  <dc:title>Учебная программа по дисциплине «Организация расчетов с бюджетом и внебюджетными фондами» для студентов заочной формы обучения</dc:title>
</cp:coreProperties>
</file>