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программа по дисциплине «Основы анализа бухгалтерской отчетности» для студентов заочной формы обу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Понятие анализа финансовой отчетности, его цели, задачи и принципы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нализа финансовой отчет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анализа финансовой отчет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нструменты анализа финансовой отчет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анализа финансовой отчет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анализа финансовой отчет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Анализ бухгалтерского баланса и его показателе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ликвидности балан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анализа ликвидности балан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ый и относительные анализ ликвидности балан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латежеспособности баланс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группировки показателей бухгалтерского баланса по группам ликвидности и платежеспособ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бственного оборотного капитала и порядок его расче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анализа финансовой устойчивости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бсолютного анализа финансовой устойчив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тносительного анализа финансовой устойчивости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ипы финансовой устойчивости и причины их возникнов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рекомендации, направленные на повышения финансово устойчив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леверидж и его значение в анализе финансовой устойчивости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того оборотного капитала и порядок его расчета и анализ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еловой активности и порядок расчета соответствующих показателей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ероятности банкротства предприятия, причины банкротства, виды банкротст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нализ показателей отчета о финансовых результата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ибыл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анализа прибыли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 для анализа прибыли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нализа динамики и структуры показателей отчета о финансовых результата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тчета о финансовых результата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 значение факторного анализа прибыли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оказателя рентабельности и порядок его расче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ентабельности предпри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4. Анализ показателей отчета о движении капитала и отчета о движении денежных средст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нализа динамики и структуры показателе отчета о движении капита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ентабельности капитала и порядок расчета и анализа показател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обственный и заемный капитал и порядок их оценк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ый леверидж и особенности его расче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инансовый рычаг и порядок его расчета и анализ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анализа динамики и структуры показателе отчета о движении денежных средств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тый денежный поток и порядок его расчет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отчета о движении денежных средств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ализа чистых денежных потоков прямым и косвенным метод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5. Анализ возможных путей улучшения финансового состояния предпри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резервы предприят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чины неустойчивости организац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вышения эффективности деятельности организаци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иза и использования выявленных резервов повышения эффективности деятельности предприя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анализа финансовой отчетности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мета и объекта анализа бухгалтерской отчетности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информации анализа финансовой отчетности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финансового анализа и его значение для принятия управленческих решений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 и задачи анализа финансовой отчетности предприят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енные характеристики бухгалтерской отчетност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сновные направления совершенствования информации бухгалтерской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ные требования к достоверной информации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сновные приемы искажения бухгалтерской отчетности. Каковы их последствия для результатов анализа бухгалтерской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инструменты анализа бухгалтерской отчетност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Горизонтальный и вертикальный анализ баланс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онятие ликвидности и порядок ее анализа по данным бухгалтерской отчет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Особенности относительного анализа ликвидности предприят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онятие платежеспособность и порядок ее анализ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Порядок анализа отчета о финансовых результато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орядок анализа финансовой устойчивости предприят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орядок проведения абсолютного анализа финансовой устойчивости предприят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Анализ деловой активности предприятия и порядок оценки его результато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Порядок анализа динамики и структуры показателей бухгалтерской отчетности предприятия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Порядок анализа рентабельности предприятия и оценки полученных результато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Порядок анализа показателей отчета об изменении капитал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 Порядок анализа показателей отчета о движении денежных средств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Анализ финансового рычага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Достоинства и недостатки косвенного метода раскрытия информации о денежных потоках от текуще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5. Порядок анализа резервов повышения эффективности деятельности предприятия, его устойчивости и платежеспособност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45454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  <w:lang w:eastAsia="ru-RU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Чувикова, В. В. Бухгалтерский учет и анализ : учебник / В. В. Чувикова, Т. Б. Иззука. – 4-е изд., стер. – Москва : Дашков и К°, 2022. – 247 с. : ил., табл. – (Учебные издания для бакалавров). – Режим доступа: по подписке. – URL: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21853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Поленова, С. Н. Бухгалтерский учет и отчетность : учебник / С. Н. Поленова ; Финансовый университет при Правительстве Российской Федерации. – 3-е изд. – Москва : Дашков и К°, 2022. – 402 с. : схем., табл. – Режим доступа: по подписке. – URL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97024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. – Библиогр. в кн. – ISBN 978-5-394-05014-5. –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Гомола, А. И. Составление и использование бухгалтерской отчетности. Профессиональный модуль : учебник : [12+] / А. И. Гомола, С. В. Кириллов. – Москва ; Берлин : Директ-Медиа, 2019. – 351 с. : ил., схем., табл. – Режим доступа: по подписке. – URL: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00628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4499-0018-0. – DOI 10.23681/500628. – Текст : электронный.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Calibri" w:cs="Times New Roman"/>
                <w:color w:val="45454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Аветисян, А. С. Финансовый учет и отчетность : учебно-практическое пособие : [16+] / А. С. Аветисян ; под ред. Е. В. Чипуренко ; Российская академия народного хозяйства и государственной службы при Президенте Российской Федерации. – Москва : Дело, 2021. – 347 с. : ил. – (Учебники Президентской академии). – Режим доступа: по подписке. – URL: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5826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. – Библиогр. в кн. – ISBN 978-5-85006-290-3. –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Радченко, Ю. В. Анализ финансовой отчетности : учебное пособие : [16+] / Ю. В. Радченко ; Ростовский государственный экономический университет (РИНХ). – Ростов-на-Дону : Издательско-полиграфический комплекс РГЭУ (РИНХ), 2020. – 150 с. : ил. – Режим доступа: по подписке. – URL: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16895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21853" TargetMode="External"/><Relationship Id="rId3" Type="http://schemas.openxmlformats.org/officeDocument/2006/relationships/hyperlink" Target="https://biblioclub.ru/index.php?page=book&amp;id=697024" TargetMode="External"/><Relationship Id="rId4" Type="http://schemas.openxmlformats.org/officeDocument/2006/relationships/hyperlink" Target="https://biblioclub.ru/index.php?page=book&amp;id=500628" TargetMode="External"/><Relationship Id="rId5" Type="http://schemas.openxmlformats.org/officeDocument/2006/relationships/hyperlink" Target="https://biblioclub.ru/index.php?page=book&amp;id=685826" TargetMode="External"/><Relationship Id="rId6" Type="http://schemas.openxmlformats.org/officeDocument/2006/relationships/hyperlink" Target="https://biblioclub.ru/index.php?page=book&amp;id=61689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0:00Z</dcterms:created>
  <dc:creator>Администратор</dc:creator>
  <dc:description/>
  <dc:language>en-US</dc:language>
  <cp:lastModifiedBy>1</cp:lastModifiedBy>
  <dcterms:modified xsi:type="dcterms:W3CDTF">2023-10-06T01:50:00Z</dcterms:modified>
  <cp:revision>2</cp:revision>
  <dc:subject/>
  <dc:title>Учебная программа по дисциплине «Основы анализа бухгалтерской отчетности» для студентов заочной формы обучения</dc:title>
</cp:coreProperties>
</file>