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Основы бухгалтерского учета» для студентов заочной формы обуч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ятие и сущность учета, его ви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ухгалтерского учета, основные виды учета и их краткая характеристика. История зарождения бухгалтерского учета и двойной записи. Состав бухгалтерского учета. Понятие налогового учета и его особенности. Отличие налогового учета от бухгалтерского уч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Нормативное регулирование бухгалтерского уч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ни нормативного регулирования бухгалтерского учета. Содержание закона о бухгалтерском учете. Содержание положений по бухгалтерскому учету и их краткая характеристика. Понятие и значение инструкций и иных положений, регулирующих часть бухгалтерского учета предприят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sz w:val="24"/>
          <w:szCs w:val="24"/>
        </w:rPr>
        <w:t>Основная характеристика бухгалтерского уч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 задачи бухгалтерского учета. Основные требования бухгалтерского учета. Принципы бухгалтерского учета. Основные пользователи информации, формируемой в рамках бухгалтерского учета. Виды бухгалтерского учета и их характеристика. Предмет и объект бухгалтерского уче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Методы бухгалтерского 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ущность документации. Виды бухгалтерских документов. Понятие и порядок проведения инвентаризации. Порядок оформления результатов инвентаризации. Понятие и классификация бухгалтерских счетов. Понятие аналитического и синтетического учета. Понятие и сущность двойной записи. Понятие денежной оценки. Понятие калькуляция. Особенности классификации затрат. Методы калькулирования затрат. Понятие и структура бухгалтерского баланса. Понятие, состав и характеристика бухгалтерской отчет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Учетная политика организации и организация бухгалтерского учет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учётная политика. Сущность учетной политики и ее содержание. Аспекты учетной политики и их краткая характеристика. Виды учетной политики и их отличие. Виды учетной политики обязательной для формирования. Приложения к учетной политике. Особенности организации бухгалтерского учета на предприятии. Права, обязанность и ответственность главного бухгалтера. Понятие плана счетов, его содержание. Отличие плана счетов в организациях разных форм собственности и с разными видами деятельност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и сущность у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учета и их характеристик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, задачи и принципы бухгалтерского учета 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ое регулирования бухгалтерского у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рия развития бухгалтерского у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и сущность документа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и сущность инвентариза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и сущность двойной запис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нятие и сущность калькуляции затрат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нятие, сущность и классификация счетов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нятие и сущность бухгалтерской отчетности и бухгалтерского балан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нятие и сущность учетной политики организаци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щность и значение теории бухгалтерского у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нятие плана счетов и его содержани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енности налогового учета и его отличия от бухгалтерского уч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лассификация бухгалтерских счетов и их характеристик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рядок формирования учетной политик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применения плана счетов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балансове счета: виды, значение и краткая характеристика</w:t>
      </w:r>
    </w:p>
    <w:p>
      <w:pPr>
        <w:pStyle w:val="Normal"/>
        <w:spacing w:lineRule="atLeast" w:line="0" w:before="0" w:after="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задания для итоговой письменной контрольной работы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Расписать теоретический вопрос</w:t>
      </w:r>
      <w:r>
        <w:rPr>
          <w:rFonts w:cs="Times New Roman" w:ascii="Times New Roman" w:hAnsi="Times New Roman"/>
          <w:sz w:val="24"/>
          <w:szCs w:val="24"/>
        </w:rPr>
        <w:t xml:space="preserve"> – Понятие и значение учетной полити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ешить тес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то послужило причиной возникновения бухгалтерского учет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производство материальных благ;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зобретение книгопечатанья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озникновение искусства и религиозных верован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Бухгалтерский учет отличается от других видов учета тем, что он: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беспечивает максимальную быстроту в получении информ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пользует любые измерител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ребует обязательного документального подтверждения хозяйственных явлений и происшедших событи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перативный учет отличается от других видов учета тем, что он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беспечивает максимальную быстроту в получении информ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спользует специальные методы сбора и обработки информаци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тражает хозяйственные процессы непрерывн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Регистрация, установление наличия чего либо –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Cs/>
          <w:sz w:val="24"/>
          <w:szCs w:val="24"/>
        </w:rPr>
        <w:t>Система наблюдения, измерения и регистрации процессов материального производства с целью контроля и управления ими в условиях конкретного экономического строя –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Составить операции на бухгалтерские проводк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0-3 К 6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19 К 6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60 К 5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20 К 7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 70 К 73-2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к написанию курсовой рабо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1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тудентом с предложенной тематикой или предложенными темами по курсовой рабо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- это определенное направление в выборе темы и предмета исследования, которую студент может сформулировать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- это уже выбранный и заданный предмет исследования, который не может быть измене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ка по курсовой работ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учетной политики по учету основных средств организации в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тной политики по учету материально – производственных запасов организации в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учетной политики по учету денежных средств организации в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учетной политики по учету дебиторской задолженности организации в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четной политики по учету кредиторской задолженности организации в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учетной политики по учету расчетов с покупателями и заказчиками организации в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учетной политики по учету расчетов с поставщиками и подрядчиками организации в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инвентаризации основных средств в организациях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дение инвентаризации денежных средств в организациях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инвентаризации материально – производственных запасов в организациях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едение инвентаризации дебиторской задолженности в организациях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дение инвентаризации кредиторской задолженности в организациях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рядок формирования отчетности в организациях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рядок формирования отчетности в организациях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формирования отчетности в организациях строительной и производственн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держание учетной политики по учету основных средств организации в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держание учетной политики по учету материально – производственных запасов организации в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держание учетной политики по учету денежных средств организации в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держание учетной политики по учету дебиторской задолженности организации в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Содержание учетной политики по учету кредиторской задолженности организации в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одержание учетной политики по учету расчетов с покупателями и заказчиками организации в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одержание учетной политики по учету расчетов с поставщиками и подрядчиками организации в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одержание учетной политики по учету основных средств организации в производственной и строительн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держание учетной политики по учету материально – производственных запасов организации в производственной и строительн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держание учетной политики по учету денежных средств организации в производственной и строительн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держание учетной политики по учету дебиторской задолженности организации в производственной и строительн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одержание учетной политики по учету кредиторской задолженности организации в производственной и строительн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Содержание учетной политики по учету расчетов с покупателями и заказчиками организации в производственной и строительн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одержание учетной политики по учету расчетов с поставщиками и подрядчиками организации в производственной и строительн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оведение инвентаризации основных средств в организациях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оведение инвентаризации денежных средств в организациях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роведение инвентаризации материально – производственных запасов в организациях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оведение инвентаризации дебиторской задолженности в организациях строитель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оведение инвентаризации кредиторской задолженности в организациях строительной и торговой отрасл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2.</w:t>
      </w:r>
      <w:r>
        <w:rPr>
          <w:rFonts w:cs="Times New Roman" w:ascii="Times New Roman" w:hAnsi="Times New Roman"/>
          <w:sz w:val="24"/>
          <w:szCs w:val="24"/>
        </w:rPr>
        <w:t xml:space="preserve"> После ознакомления с представленной тематикой необходимо выбрать одно из направлений и определиться с предметом и объектом и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сследования - это выбранный объект бухгалтерского учета согласно выбранной теме (например: денежные средства, основные средства, расчеты с покупателями и т.п.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анализа – это выбранные отрасли, на примере которых будет раскрыт предмет исследования. Предмет исследования необходимо раскрыть и сопоставить по выделенным отраслям, согласно теме курсовой работы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 определиться с темой необходимо изучить объем литературы, статей в журналах, нормативно правовой литературы, чтоб определиться с достаточностью материала для полноценного раскрытия тем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в литературы в курсовой работе не может быть менее 25. Литература должна быть не старше четырех лет с года написания и сдачи курсовой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3.</w:t>
      </w:r>
      <w:r>
        <w:rPr>
          <w:rFonts w:cs="Times New Roman" w:ascii="Times New Roman" w:hAnsi="Times New Roman"/>
          <w:sz w:val="24"/>
          <w:szCs w:val="24"/>
        </w:rPr>
        <w:t xml:space="preserve"> Подбор и оформление списка лите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литературы могут выступать учебники, методическое пособия, кодексы, указы, законы, статьи в журнале и т.п. Список литературы должен быть оформлен надлежащим образ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ледовательность размещения литературы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ормативные правовые акты (располагаются в зависимости от их юридической̆ силы, при этом нормативные акты, обладающие равной юридической̆ силой̆, располагаются в соответствии с календарной очередностью их принятия)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научная литератур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учебная и справочная литератур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и в научных журналах и сборниках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иссертации и авторефераты диссертаций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материалы правоприменительной практи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нтернет-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формления списка литерату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и, если один автор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теменко А.В. Финансовый анализ. - Новосибирск: Дело и сервис. - 2018 г. - с. 16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и, если авторов несколько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ригхем Ю., Гапенски Л. Финансовый менеджмент: Полный курс в 2-х томах пер. с англ./ Под ред. В.В.Ковалева. -СПб, Экономическая школа, 2017. - с. 90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 - правовые акты - с обязательным указанием первоисточника, в котором публиковался в первые доку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Гражданский кодекс Российской Федерации (часть первая) от 30.11.1994 № 51-ФЗ (ред. от 31.01.2016) // Собрание законодательства РФ. - 05.12.1994. - № 32. - ст. 33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логовый кодекс Российской Федерации (часть вторая) от 05.08.2000 № 117-ФЗ (ред. от 05.04.2016) // Собрание законодательства РФ. - 07.08.2000. - № 32. - ст. 33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Федеральный закон от 06.12.2011 № 402-ФЗ (ред. от 04.11.2014) «О бухгалтерском учете» // Собрание законодательства РФ. - 12.12.2011. - № 50. - ст. 7344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4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структуру курсовой работы - оглавлени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пределения достаточности информации и наличия данных у объекта исследования нужно определить структуру курсовой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ая работа состоит из: введения, двух глав, заключения, списка использованной литературы и прилож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глава работы – теоретическая, раскрывающая сущность и порядок организации учета или инвентаризации выбранного предмета исследования. Вторая глава работы – практическая – раскрывает особенности организации учета выбранного предмета иссле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оглавления курсовой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одержание учетной политики по учету денежных средств организации в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Теоретические основы формирования учетной политики в части учета денежных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е, сущность и виды учетной поли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формирования учетной политики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Характеристика бухгалтерских счетов в части учета денежных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рядок формирования и содержание учетной политики в части учета денежных средств в организациях производственной и торговой отрасля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обенности учета денежных средств в организациях производственной отрасл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обенности учета денежных средств в организациях торговой отрас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работка рекомендаций, направленных на повышение эффективности учета денежных средств в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5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введения. Введение по структуре должно быть следующим: актуальность темы (страницы на 1,5), цель и задачи работы, описание предмета и объекта работы, краткое описание структуру работы, краткая характеристика списка литератур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это последний пункт курсовой работы, а именно разработка рекомендаций по предмету исслед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- это все пункты курсовой работы, кроме последнего. Например: Раскрыть виды учетной политики; Определить порядок формирования учетной политики и т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объект описаны выш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труктуры работы - например: "Работа будет состоять из первой теоретической главы, в которой будет рассмотрено..., и из второй, практической главы, где будет рассмотрено..."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 характеристика списка литературы - например: "В качестве основных источников литературы будут использованы труды таких авторов как ..." Перечислить 3-4 авто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ишется от третьего лица, как и вся курсовая работы (без местоимений я, мы, мной и т.п.). Объем введение - не менее 3х полных страниц и не более 4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6.</w:t>
      </w:r>
      <w:r>
        <w:rPr>
          <w:rFonts w:cs="Times New Roman" w:ascii="Times New Roman" w:hAnsi="Times New Roman"/>
          <w:sz w:val="24"/>
          <w:szCs w:val="24"/>
        </w:rPr>
        <w:t xml:space="preserve"> Написание 1 главы курсовой работы. Глава пишется на основании изложения материала из источников литературы. В обязательном порядке в первой главе должны быть сноски, соответствующие списку литературы! Размещение данных по объекту исследования в первой главе не допускается. Объем каждого пункта не может быть меньше 3х полных стран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7.</w:t>
      </w:r>
      <w:r>
        <w:rPr>
          <w:rFonts w:cs="Times New Roman" w:ascii="Times New Roman" w:hAnsi="Times New Roman"/>
          <w:sz w:val="24"/>
          <w:szCs w:val="24"/>
        </w:rPr>
        <w:t xml:space="preserve"> Написание 2 главы. Данная глава пишется на основании сопоставления особенностей учета выбранного предмета при сопоставлении двух выделенных отраслей в теме работ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ем пункте второй главы должны быть раскрыты рекомендации в части повышения эффективности учета выбранного предмета исследова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овой работе приветствуется наличие таблиц и графиков, которые должны быть оформлены о определенном порядк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оформления таблицы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аблицы, единица измерения (если в таблице единицы измерения разные, то они пишутся в таблице, напротив показателя, а в шапке таблицы нет!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Таблицы, которые по объему больше 2\3 страницы должны быть вынесены в при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оформления рисунков</w:t>
      </w:r>
      <w:r>
        <w:rPr>
          <w:rFonts w:cs="Times New Roman" w:ascii="Times New Roman" w:hAnsi="Times New Roman"/>
          <w:sz w:val="24"/>
          <w:szCs w:val="24"/>
        </w:rPr>
        <w:t>. К рисункам относят все, что не считается таблицей, то есть схемы, графики, диаграммы и т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3160" cy="181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Линейный граф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3. Рекомендации - должны содержать предложения как повысить эффективность управления предметом в выбранной теме. В данном пункте могут быть описаны типичные ошибки, которые допускают предприятия при организации учета выбранного предмета и предложены рекомендации по устранению данных ошибок и минимизации риска их возникновения. Предложенные рекомендации должны быть обоснованными и доказанными. В работе достаточно привести три – четыре рекомендации и обосновать и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ой главе каждый пункт так же должен быть не менее 3х страниц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во второй главе должны быть ссылки на приложения, которые прикрепляются в конец работы. Приложения могут содержать в себе большие таблицы с анализом и иными показателями, которые нельзя размещать по тексту, копии форм бухгалтерской отчетности организации и т.п. Приложения не нумеруются постранично, только по видам - например Приложение 1, приложение 2 и т.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 8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аключения. Заключение - это подведение итогов относительно проделанной работы. Заключение по объему так же не может быть меньше 3х полных страниц. Заключение пишется в прошедшем времени. В нем нужно кратко описать какая работа была проделана и какие результаты были получены, была ли достигнута цели или н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9.</w:t>
      </w:r>
      <w:r>
        <w:rPr>
          <w:rFonts w:cs="Times New Roman" w:ascii="Times New Roman" w:hAnsi="Times New Roman"/>
          <w:sz w:val="24"/>
          <w:szCs w:val="24"/>
        </w:rPr>
        <w:t xml:space="preserve"> Сбор всего материала и его форматирование. Курсовая работа, как и любая письменная работа должна быть оформлена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урсовой работы, без учета приложений должен быть не менее 35 страниц, но не более 43. В этот объем входит титульный лист, оглавление, введение, 1 и 2 главы, заключение и список литера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должны быть выделены поля: левое 3 см, правое 1 см, сверху и снизу по 2 с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строка должна быть установлена на отметке 1,25 с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рифт работы - Times New Roman, размер шрифта - 1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выдерживаться межстрочный полуторный интерва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вой страницы должны начинаться: Введение, Оглавление, Глава 1, Глава 2, Заключение, Список литературы. Пункты должны идти друг за друг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ступам между пунктами и главам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вание главы - одна пустая строка - на второй сроке название пункта 1.1. или 2.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ец пункта - две пустые строчки - на третьей название следующего пунк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 в общую нумерацию курсовой работы не входя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отступов между главами и пунктам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Теоретические основы анализа движения основных средств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е, сущность и виды основных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Характеристика источников информации для анализа движения основных средст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етодика анализа движения основных средств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обе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  <w:t>Текс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уем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720" w:hanging="0"/>
        <w:jc w:val="both"/>
        <w:rPr>
          <w:rFonts w:ascii="Open Sans;Times New Roman" w:hAnsi="Open Sans;Times New Roman" w:cs="Open Sans;Times New Roman"/>
          <w:b/>
          <w:b/>
          <w:bCs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3"/>
          <w:szCs w:val="23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плая, Н. В. Теоретические основы бухгалтерского учета : учебное пособие : [12+] / Н. В. Теплая. – Москва ; Берлин : Директ-Медиа, 2020. – 443 с. : схем., табл. – Режим доступа: по подписке. – URL: 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57239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ковский, А. Л. Теория бухгалтерского учета : учебник / А. Л. Полковский ; под ред. Л. М. Полковского. – 3-е изд., стер. – Москва : Дашков и К°, 2021. – 272 с. : ил., табл., схем. – (Учебные издания для бакалавров). – Режим доступа: по подписке. – URL: 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21925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зилов, А. Н. Основы бухгалтерского учета : учебное пособие : [16+] / А. Н. Кизилов, О. В. Чухрова ; Ростовский государственный экономический университет (РИНХ). – Ростов-на-Дону : Издательско-полиграфический комплекс РГЭУ (РИНХ), 2018. – 131 с. : табл. – Режим доступа: по подписке. – URL: 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567059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еримов, В. Э. Бухгалтерский учет : учебник : [16+] / В. Э. Керимов. – 8-е изд. – Москва : Дашков и К°, 2019. – 583 с. : ил. – (Учебные издания для бакалавров). – Режим доступа: по подписке. – URL: 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496203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енова, С. Н. Теория бухгалтерского учета : учебник / С. Н. Поленова. – 3-е изд. – Москва : Дашков и К°, 2018. – 464 с. : ил. – Режим доступа: по подписке. – URL: 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496076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u w:val="none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rFonts w:ascii="Arial" w:hAnsi="Arial" w:eastAsia="Calibri" w:cs="Times New Roman"/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&amp;id=572395" TargetMode="External"/><Relationship Id="rId4" Type="http://schemas.openxmlformats.org/officeDocument/2006/relationships/hyperlink" Target="https://biblioclub.ru/index.php?page=book&amp;id=621925" TargetMode="External"/><Relationship Id="rId5" Type="http://schemas.openxmlformats.org/officeDocument/2006/relationships/hyperlink" Target="https://biblioclub.ru/index.php?page=book&amp;id=567059" TargetMode="External"/><Relationship Id="rId6" Type="http://schemas.openxmlformats.org/officeDocument/2006/relationships/hyperlink" Target="https://biblioclub.ru/index.php?page=book&amp;id=496203" TargetMode="External"/><Relationship Id="rId7" Type="http://schemas.openxmlformats.org/officeDocument/2006/relationships/hyperlink" Target="https://biblioclub.ru/index.php?page=book&amp;id=49607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29:00Z</dcterms:created>
  <dc:creator>Администратор</dc:creator>
  <dc:description/>
  <cp:keywords/>
  <dc:language>en-US</dc:language>
  <cp:lastModifiedBy>1</cp:lastModifiedBy>
  <dcterms:modified xsi:type="dcterms:W3CDTF">2023-10-31T03:19:00Z</dcterms:modified>
  <cp:revision>3</cp:revision>
  <dc:subject/>
  <dc:title>Учебная программа по дисциплине «Основы бухгалтерского учета» для студентов заочной формы обучения</dc:title>
</cp:coreProperties>
</file>