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Основы организации  ведения безналичных расчетов» для студентов заочной формы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нятие, содержание и сущность расчетных опе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асчетных операций, понятие расчетных операций, основное содержание расчетных операций, сущность и законодательное регулирование операций между физическими, юридическими лицами и индивидуальными предпринимателями. История возникновения безналичных расчетов. Основные инструменты, необходимые для организации и проведения расчетных операций. Нормативное регулирование расчетных операций в Ро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еимущества и недостатки безналичных расче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а основных преимуществ безналичных расчетов, перечень и характеристика основных недостатков безналичных расчетов. Способы минимизации и сокращения недостатков безналичных расчетов. Система защиты операций в части безналичных расче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рганизация и формы безналичных ра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форм безналичных расчётов. Понятие, структура и особенности заполнения платежного поручения, платежного требования, чека, аккредитива, векселя, инкассовой форм и т.п. Характеристика форм безналичных расчетов и особенности их применения и законодательного регулирования в Р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рганизация безналичных расчетов на предприят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рытия расчетного счета, перечень документов, необходимых для открытия расчетного счета, порядок формирования на предприятии платежного поручения, понятие и значение очередности платежа. Значение КБК для формирования платежного поручения по обязательным платежам в бюджет. Порядок заполнения и использования чека в расчетах. Особенности нормативного регулирования безналичных расчетов между юридическими лицами. Сущность и значение системы Интернет – банкинг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рганизация безналичных расчетов с использованием банковских кар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банковская карта», история возникновения банковской карты, виды банковских карт и их особенности. Порядок открытия банковской карты. Особенности обслуживания банковской карты. Отличия дебетовой карты от кредитной. Виды международных банковских карт и их характеристи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рганизация учета безналичных расчетов в организ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учета безналичных расчетов в организации. Система счетов для учета операций по безналичным расчетам. Порядок документального оформления операций по безналичным расчетам в организации. Особенности учета операций по расчетному счету, валютному счету, аккредитивному счету, депозитным операция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4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организации без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возникновения без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инструменты организации без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ное регулирование организации безналичных расчетов в Росси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ое регулирование организации безналичных расчетов в зарубежной практик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имущества безналичных расчё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достатки без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щность и порядок формирования платежного поруч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щность и порядок формирования платежного требова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щность и порядок заполнения банковского чек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щность и порядок заполнения вексел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щность и порядок заполнения инкассового поруч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открытия расчетного с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ятие и особенности использования систем Банк клиен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функционирования и использования банковской кредитной кар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функционирования и использования банковской дебетовой карты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учета безналичных ра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обенности учета операций по валютному счет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обенности учета операций по расчетному счет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обенности учета операций по специальным банковским счетам</w:t>
      </w:r>
    </w:p>
    <w:p>
      <w:pPr>
        <w:pStyle w:val="Normal"/>
        <w:spacing w:lineRule="atLeast" w:line="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к итоговой письменной контрольной работ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нт 1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Расписать понятие и сущность аккредити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едставить основную форму аккредитива в виде приложения к контрольной рабо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Финансовое право : учебник / Г. Н. Василенко, А. И. Григорьев, О. В. Зиборов [и др.] ; под ред. О. В. Зиборова, Н. Д. Эриашвили. – 2-е изд., перераб. и доп. – Москва : Юнити-Дана : Закон и право, 2022. – 304 с. : ил., табл. – (Dura lex, sed lex). – Режим доступа: по подписке. – URL: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0531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238-03552-9. – Текст : электронный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елотелова, Н. П. Деньги. Кредит. Банки : учебник / Н. П. Белотелова, Ж. С. Белотелова. – 7-е изд. – Москва : Дашков и К°, 2021. – 380 с. : табл. – (Учебные издания для бакалавров)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4277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. – Библиогр. в кн. – ISBN 978-5-394-04446-5. – Текст : электронный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Деньги. Кредит. Банки : учебное пособие : [16+] / Е. Н. Акимова, О. В. Шатаева, В. В. Демина, К. В. Кружкова. – Москва : Директ-Медиа, 2023. – 144 с. : ил., табл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700564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: с. 130-131. – ISBN 978-5-4499-3678-3. – Текст : электронный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анковское дело : учебник / Н. Н. Наточеева, Ю. А. Ровенский, Ю. Ю. Русанов [и др.] ; под ред. Н. Н. Наточеевой. – 3-е изд., перераб. и доп. – Москва : Дашков и К°, 2020. – 270 с. : ил. – (Учебные издания для бакалавров). – Режим доступа: по подписке. – URL: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4197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394-04009-2. – Текст : электр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2039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1" TargetMode="External"/><Relationship Id="rId3" Type="http://schemas.openxmlformats.org/officeDocument/2006/relationships/hyperlink" Target="https://biblioclub.ru/index.php?page=book&amp;id=684277" TargetMode="External"/><Relationship Id="rId4" Type="http://schemas.openxmlformats.org/officeDocument/2006/relationships/hyperlink" Target="https://biblioclub.ru/index.php?page=book&amp;id=700564" TargetMode="External"/><Relationship Id="rId5" Type="http://schemas.openxmlformats.org/officeDocument/2006/relationships/hyperlink" Target="https://biblioclub.ru/index.php?page=book&amp;id=684197" TargetMode="External"/><Relationship Id="rId6" Type="http://schemas.openxmlformats.org/officeDocument/2006/relationships/hyperlink" Target="https://biblioclub.ru/index.php?page=book&amp;id=6920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3:00Z</dcterms:created>
  <dc:creator>Администратор</dc:creator>
  <dc:description/>
  <dc:language>en-US</dc:language>
  <cp:lastModifiedBy>1</cp:lastModifiedBy>
  <dcterms:modified xsi:type="dcterms:W3CDTF">2023-10-06T01:53:00Z</dcterms:modified>
  <cp:revision>2</cp:revision>
  <dc:subject/>
  <dc:title>Учебная программа по дисциплине «Основы организации  ведения безналичных расчетов» для студентов заочной формы обучения</dc:title>
</cp:coreProperties>
</file>