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Основы организации наличных расчетов» для студентов заочной формы обу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е и сущность наличных расчето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наличных расчёт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начение наличных расчетов для экономики стран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рганизации наличных расчет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наличного расчета и их краткая характерист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ведения бухгалтерского учета наличных расчет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наличных расчетов в зарубежной практик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наличных расчетов в развитых и развивающихся стран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Нормативное регулирования организации наличных расчето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нормативных документов, регулирующих наличные расчеты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политики ЦБ РФ в части организации, контроля и надзора за наличным денежным обращением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и характеристика Указа Банка России Об организации наличных расчетов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е регулирование наличных расчетов, осуществляемых между физическими лицами, между юридическими лицами и индивидуальными предпринимателям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нормативного регулирования организации наличных расчетов в зарубежн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наличных расчетов в организа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наличных расчетов в организ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кассового помещения в организ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 основным требованиям организации и оборудования кассы в организациях: крупных, средних и мелки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организации наличных расчетов в организаций крупного, среднего и мелкого бизнес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и ведения учета операционной касс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и ведения учета по операциям с кассой организ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и ведения учета операций с денежными документами в касс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основных бухгалтерских проводок в части операций по наличным расчета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чета лимита кассы по старым и новым требованиям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Порядок ведения документации в части организации и ведения наличных расчето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документов, на основании которых оформляются операции по наличным расчетам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одержание приходного и расходного кассового ордера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орядок заполнения и содержание кассовой книги и отчета кассира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ассового чека, его структура и порядок заполнения и предоставления клиентом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ые документы при приеме и выдаче денежных средств не унифицированной и унифицированной формы: заявление на получение наличных из кассы, товарно – транспортная накладная, доверенность на получение материальных ценностей, счет фактура и т.п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денежных документов, находящихся в кассе организации: чеки, авиабилеты и т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проверки правильности организации и ведения наличных расче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гулирования организации и правильности ведения наличных расчетов со стороны государственных орган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казания организаций и должностных лиц, нарушающих порядок ведения наличных расчетов. Порядок контроля за наличными расчетами в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инвентаризации касс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 инвентаризационной комисс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боты инвентаризационной комисс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результатов инвентаризации в бухгалтерском учете и отчетности организ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инвентаризации и их характерист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ложения ответственности по результатам инвентаризации на материально – ответственное лицо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наличных расчетов и их сущность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егулирования наличных расчетов в Росс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рганизации наличных расчетов в зарубежной практик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кассы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нвентаризации касс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формления результатов инвентариз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документы, формируемые при оформлении операций по наличным расчетам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ое регулирования 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существления контроля за наличными расчетам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лимита кассы и особенности его рас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оформления операций по движению денежных средств в касс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изменения в организации и проведения 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организации проведения инвентариз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заключения договора о материальной ответственности с кассиром организ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отличия в организации структуры наличных расчётов в крупных, средних и мелких предприятиях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50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Финансовое право : учебник / Г. Н. Василенко, А. И. Григорьев, О. В. Зиборов [и др.] ; под ред. О. В. Зиборова, Н. Д. Эриашвили. – 2-е изд., перераб. и доп. – Москва : Юнити-Дана : Закон и право, 2022. – 304 с. : ил., табл. – (Dura lex, sed lex). – Режим доступа: по подписке. – URL: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0531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238-03552-9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Белотелова, Н. П. Деньги. Кредит. Банки : учебник / Н. П. Белотелова, Ж. С. Белотелова. – 7-е изд. – Москва : Дашков и К°, 2021. – 380 с. : табл. – (Учебные издания для бакалавров). – Режим доступа: по подписке. – URL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4277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. – Библиогр. в кн. – ISBN 978-5-394-04446-5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Деньги. Кредит. Банки : учебное пособие : [16+] / Е. Н. Акимова, О. В. Шатаева, В. В. Демина, К. В. Кружкова. – Москва : Директ-Медиа, 2023. – 144 с. : ил., табл. – Режим доступа: по подписке. – URL: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700564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: с. 130-131. – ISBN 978-5-4499-3678-3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Банковское дело : учебник / Н. Н. Наточеева, Ю. А. Ровенский, Ю. Ю. Русанов [и др.] ; под ред. Н. Н. Наточеевой. – 3-е изд., перераб. и доп. – Москва : Дашков и К°, 2020. – 270 с. : ил. – (Учебные издания для бакалавров). – Режим доступа: по подписке. – URL: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4197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394-04009-2. – Текст : электр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45454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color w:val="45454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Бухгалтерский учет : учебник / А. Ф. Дятлова, Е. Н. Колесникова, В. А. 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URL: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2039</w:t>
              </w:r>
            </w:hyperlink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31" TargetMode="External"/><Relationship Id="rId3" Type="http://schemas.openxmlformats.org/officeDocument/2006/relationships/hyperlink" Target="https://biblioclub.ru/index.php?page=book&amp;id=684277" TargetMode="External"/><Relationship Id="rId4" Type="http://schemas.openxmlformats.org/officeDocument/2006/relationships/hyperlink" Target="https://biblioclub.ru/index.php?page=book&amp;id=700564" TargetMode="External"/><Relationship Id="rId5" Type="http://schemas.openxmlformats.org/officeDocument/2006/relationships/hyperlink" Target="https://biblioclub.ru/index.php?page=book&amp;id=684197" TargetMode="External"/><Relationship Id="rId6" Type="http://schemas.openxmlformats.org/officeDocument/2006/relationships/hyperlink" Target="https://biblioclub.ru/index.php?page=book&amp;id=6920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4:00Z</dcterms:created>
  <dc:creator>Администратор</dc:creator>
  <dc:description/>
  <dc:language>en-US</dc:language>
  <cp:lastModifiedBy>1</cp:lastModifiedBy>
  <dcterms:modified xsi:type="dcterms:W3CDTF">2023-10-06T01:54:00Z</dcterms:modified>
  <cp:revision>2</cp:revision>
  <dc:subject/>
  <dc:title>Учебная программа по дисциплине «Основы организации наличных расчетов» для студентов заочной формы обучения</dc:title>
</cp:coreProperties>
</file>