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Основы предприним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для студентов заочной формы обучения.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Сущность предпринимательства и его ви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Принятие предпринимательского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Выбор сферы деятельности и обоснование создания нового пред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о-управленческие функции предпри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ий рис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Трудовые ресурсы. Оплата труда на предприятии предпринимательского тип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субъектов предпринимательск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финансами предприятия предпринимательского ти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Налогообложение предприним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  Оценка эффективности предприниматель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е вопросы для подготовки к дифференцированному заче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и виды предпринимательск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ческие методы принятия предпринимательских ре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ко-экономическое обоснование создания нового предприятия. Государственная регистрация предприятий. Лицензирование деятельности пред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правления предприятием. Функции управления на предприятии. Прекращение деятельности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ность и классификация предпринимательских рисков. Основные способы снижения р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а персонала предпринимательской фирмы. Процесс управления персоналом в П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щность и виды ответственности предпринимате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ые ресурсы предприятия. Оценка финансового состояния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налоговой системы. Виды нало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ы и методы оценки эффективности предпринимательской деятельности. Пути повышения и контроль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0" w:after="0"/>
        <w:ind w:left="1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/>
        <w:t xml:space="preserve">Основные источники: 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Рубин, Ю. Б. Основы предпринимательства : учебник : [12+] / Ю. Б. Рубин. – 3-е изд., перераб. и доп. – Москва : Университет Синергия, 2020. – 518 с. : ил., табл. – (Университетская серия). – Режим доступа: по подписке. –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455432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Герасимова, О. О. Основы предпринимательской деятельности : учебное пособие : [16+] / О. О. Герасимова. – Минск : РИПО, 2019. – 270 с. : табл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99913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инимательской деятельности : учебное пособие : [16+] / Т. В. Буклей, М. В. Гаврилюк, Т. М. Кривошеева и др. ; под ред. О. В. Шеменевой, Т. В. Харитоновой. – 2-е изд., стер. – Москва : Дашков и К°, 2019. – 294 с. : ил. – Режим доступа: по подписке. – URL: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72959</w:t>
              </w:r>
            </w:hyperlink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Предпринимательство : учебник / И. К. Ларионов, К. В. Антипов, А. Н. Герасин [и др.] ; под ред. И. К. Ларионова. – 3-е изд. – Москва : Дашков и К°, 2019. – 191 с. : ил. – (Учебные издания для магистров). – Режим доступа: по подписке. –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73196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</w:r>
    </w:p>
    <w:p>
      <w:pPr>
        <w:pStyle w:val="Normal"/>
        <w:spacing w:before="0" w:after="200"/>
        <w:ind w:left="720" w:hanging="0"/>
        <w:jc w:val="both"/>
        <w:rPr>
          <w:rFonts w:ascii="Open Sans;Times New Roman" w:hAnsi="Open Sans;Times New Roman" w:cs="Open Sans;Times New Roman"/>
          <w:color w:val="454545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55432" TargetMode="External"/><Relationship Id="rId3" Type="http://schemas.openxmlformats.org/officeDocument/2006/relationships/hyperlink" Target="https://biblioclub.ru/index.php?page=book&amp;id=599913" TargetMode="External"/><Relationship Id="rId4" Type="http://schemas.openxmlformats.org/officeDocument/2006/relationships/hyperlink" Target="https://biblioclub.ru/index.php?page=book&amp;id=572959" TargetMode="External"/><Relationship Id="rId5" Type="http://schemas.openxmlformats.org/officeDocument/2006/relationships/hyperlink" Target="https://biblioclub.ru/index.php?page=book&amp;id=57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6:00Z</dcterms:created>
  <dc:creator>Admin</dc:creator>
  <dc:description/>
  <dc:language>en-US</dc:language>
  <cp:lastModifiedBy>1</cp:lastModifiedBy>
  <dcterms:modified xsi:type="dcterms:W3CDTF">2023-10-06T01:56:00Z</dcterms:modified>
  <cp:revision>2</cp:revision>
  <dc:subject/>
  <dc:title>Учебная программа по дисциплине «Основы предпринимательской деятельности» для студентов заочной формы обучения</dc:title>
</cp:coreProperties>
</file>