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0" w:leader="none"/>
          <w:tab w:val="left" w:pos="9356" w:leader="none"/>
        </w:tabs>
        <w:spacing w:lineRule="atLeast" w:line="0" w:before="0" w:after="0"/>
        <w:ind w:right="-2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ебная программа по дисциплине «Основы профсоюзного движения» для студентов заочной формы обучения</w:t>
      </w:r>
    </w:p>
    <w:p>
      <w:pPr>
        <w:pStyle w:val="Normal"/>
        <w:spacing w:lineRule="atLeast" w:line="0"/>
        <w:ind w:right="-28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 1. Введение в дисциплину. Проблемы становления и развития профсоюзного движения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едпосылки возникновения и    становление профсоюзов за рубежом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тановление и развитие российского профсоюзного  движения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Исторический опыт   коллективной  защиты профсоюзами прав  наемных работнико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сновные причины возникновения профсоюзо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собенности возникновения профсоюзов в Росси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ущность теории «нейтральности» профсоюзо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Виды забастовок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Легализация профсоюзов в Росси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I учредительный съезд российских профсоюзов и его решения (январь 1918 г.)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фсоюзы в годы «военного коммунизма»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Деятельность профсоюзов в эпоху новой экономической политик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собенность защитной деятельности профсоюзов в годы советской власти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сновные профобъединения профсоюзов.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ма 2. Организационно-правовые основы и направления деятельности российских профсоюзов на современном этапе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ab/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формирование   российского профсоюзного   движения в условиях перехода к      рыночной экономике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рганизационное  строение профсоюзов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авовое обеспечение деятельности профсоюзов. 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оциальное партнерство как      важнейший механизм реализации защитной функции профсоюзов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ие профсоюзов в обеспечении  занятости   и  достойной оплаты труда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ие профсоюзов   в   социальной   защите работников   и   членов их семей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ие профсоюзов в обеспечении охраны труда работников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офсоюзный контроль соблюдения законодательства о труде и защита трудо¬вых прав работников</w:t>
      </w:r>
    </w:p>
    <w:p>
      <w:pPr>
        <w:pStyle w:val="Heading2"/>
        <w:tabs>
          <w:tab w:val="clear" w:pos="420"/>
          <w:tab w:val="left" w:pos="-284" w:leader="none"/>
          <w:tab w:val="left" w:pos="0" w:leader="none"/>
        </w:tabs>
        <w:spacing w:lineRule="atLeast" w:line="0" w:before="0" w:after="0"/>
        <w:ind w:right="-28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астие профсоюзов в разрешении трудовых споров.</w:t>
      </w:r>
    </w:p>
    <w:p>
      <w:pPr>
        <w:pStyle w:val="Normal"/>
        <w:spacing w:lineRule="atLeast" w:line="0"/>
        <w:ind w:right="-28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tabs>
          <w:tab w:val="clear" w:pos="420"/>
          <w:tab w:val="left" w:pos="0" w:leader="none"/>
          <w:tab w:val="left" w:pos="9356" w:leader="none"/>
        </w:tabs>
        <w:spacing w:lineRule="atLeast" w:line="0" w:before="0" w:after="0"/>
        <w:ind w:right="-28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мерный перечень вопросов к дифференцированному зачет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ротиворечия между работодателем и наемным работником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рьба профсоюзов европейских стран за легализацию своей деятельности. Появление и формирование первых профессиональных союзов за рубежом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ый и производственный принципы строения профсоюзов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посылки и условия возникновения профсоюзов в России.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ые профессиональные объединения работников наемного труда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/>
      </w:pPr>
      <w:r>
        <w:rPr>
          <w:sz w:val="24"/>
          <w:szCs w:val="24"/>
          <w:lang w:val="ru-RU"/>
        </w:rPr>
        <w:t>Дискуссия о российских профсоюзах (</w:t>
      </w:r>
      <w:r>
        <w:rPr>
          <w:bCs/>
          <w:sz w:val="24"/>
          <w:szCs w:val="24"/>
          <w:u w:val="single"/>
          <w:lang w:val="ru-RU"/>
        </w:rPr>
        <w:t>1920-1921 г.г</w:t>
      </w:r>
      <w:r>
        <w:rPr>
          <w:sz w:val="24"/>
          <w:szCs w:val="24"/>
          <w:lang w:val="ru-RU"/>
        </w:rPr>
        <w:t xml:space="preserve">.)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осударствление советских профсоюзов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дительный съезд и  создание ФНПР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ние формы коллективной самозащиты работ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и методы забастовок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рофсоюзов в управлении производством в годы Советской власти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ализация российских профсоюзов (1905 - 1906 г.г.)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квидация  Наркомата  труда и передача его функций ВЦСПС (1933 г.)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а ФЗМК по Положениям 1958 и 1971 г.г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ава профсоюзов в советских правовых актах о труде.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аимоотношения профсоюзов и политических партий в Западной Европе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скуссия о нейтральности профсоюзов.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взаимоотношений российских профсоюзов с политическими партиям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профсоюзов России в выборах депутатов законодательной и представительных органов власти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фсоюзный плюрализм. Основные профсоюзные объединения России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/>
      </w:pPr>
      <w:r>
        <w:rPr>
          <w:bCs/>
          <w:sz w:val="24"/>
          <w:szCs w:val="24"/>
          <w:lang w:val="ru-RU"/>
        </w:rPr>
        <w:t xml:space="preserve">Политический кризис 1993г. и </w:t>
      </w:r>
      <w:r>
        <w:rPr>
          <w:bCs/>
          <w:sz w:val="24"/>
          <w:szCs w:val="24"/>
        </w:rPr>
        <w:t>II</w:t>
      </w:r>
      <w:r>
        <w:rPr>
          <w:bCs/>
          <w:sz w:val="24"/>
          <w:szCs w:val="24"/>
          <w:lang w:val="ru-RU"/>
        </w:rPr>
        <w:t xml:space="preserve"> внеочередной съезд ФНПР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бщероссийские акции протеста профсоюзов в условиях ухудшения социально-экономического положения  трудящихся. 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ъезды ФНПР. Их значение для российского профсоюзного движения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ципы организационного строения и структура общероссийского профсоюза.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едерация Независимых Профсоюзов России – объединение нового типа. Принципы организационного строения ФНПР, её членские организации и руководящие органы.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рганизационная структура общероссийского профсоюза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нцип демократического единства и управляемости в профсоюзах.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вичная профсоюзная организация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ждународно-правовые основы деятельности профсоюзов.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/>
      </w:pPr>
      <w:r>
        <w:rPr>
          <w:bCs/>
          <w:sz w:val="24"/>
          <w:szCs w:val="24"/>
          <w:lang w:val="ru-RU"/>
        </w:rPr>
        <w:t>Трудовые отношения и профсоюзы в Конституции Российской Федерации.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конодательство РФ и ее субъектов о профсоюзах.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а и возможности деятельности профсоюзов в Трудовом Кодексе Российской Федерации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ава представительного  профсоюза по Трудовому Кодексу Российской Федерации. </w:t>
      </w:r>
    </w:p>
    <w:p>
      <w:pPr>
        <w:pStyle w:val="31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ы реализации защитной функции профсоюзов по Трудовому Кодексу 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ные документы общероссийских профсоюзов и их объединений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нятие и принципы социального партнерства.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истема и формы социального партнерства. 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рядок ведения коллективных переговоров.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руктура и содержание коллективных договоров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профсоюзов в решение проблем занятости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зиция профсоюзов по обеспечению достойной оплаты труда работников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егулирование вопросов занятости и оплаты труда. Роль социального партнёрства.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ая политика государства и социальная защита работников и их семей. Государственное социальное страхование – как основа социальной защиты работника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ударственное обязательное социальное страхование в России, его виды и финансовое обеспечение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сионное страхование и пенсионная реформа в Российской Федерации. Роль профсоюзов в пенсионном обеспечении на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 обязательного медицинского страхования работников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ъезды ФНПР о реформировании обязательного государственного социального страхования, об отношении к пенсионной реформе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ава профсоюзных инспекторов и уполномоченных лиц по охране труда. Участие профсоюзов в улучшении условий труда на предприятиях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оль профсоюзов в расследовании несчастных случаев на производстве.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фсоюзный контроль соблюдения законодательства о труде, 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офсоюзные инспекции труда и их функции.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астие профсоюзов в установлении и исполнении условий трудовых дого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ссия по трудовым спорам (КТС),  порядок её формирования и работы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дарты регулирования коллективного трудового спора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союзное представительство в органах по разрешению трудовых споров.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/>
        <w:ind w:left="0"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вые основы и практика проведения забастовок, их виды. 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трудничество ФНПР с международными профсоюзными объединениями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заимодействие ФНПР и МОТ.</w:t>
      </w:r>
    </w:p>
    <w:p>
      <w:pPr>
        <w:pStyle w:val="22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9356" w:leader="none"/>
        </w:tabs>
        <w:spacing w:lineRule="atLeast" w:line="0" w:before="0" w:after="0"/>
        <w:ind w:left="0" w:right="-28" w:hanging="0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VIII</w:t>
      </w:r>
      <w:r>
        <w:rPr>
          <w:bCs/>
          <w:sz w:val="24"/>
          <w:szCs w:val="24"/>
          <w:lang w:val="ru-RU"/>
        </w:rPr>
        <w:t xml:space="preserve"> (внеочередной) съезд ФНПР и его значение для дальнейшего развития и укрепления профсоюзного движения в России.</w:t>
      </w:r>
    </w:p>
    <w:p>
      <w:pPr>
        <w:pStyle w:val="Normal"/>
        <w:tabs>
          <w:tab w:val="clear" w:pos="420"/>
          <w:tab w:val="left" w:pos="0" w:leader="none"/>
          <w:tab w:val="left" w:pos="9356" w:leader="none"/>
        </w:tabs>
        <w:spacing w:lineRule="atLeast" w:line="0"/>
        <w:ind w:right="-2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-28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комендуемая литература</w:t>
      </w:r>
    </w:p>
    <w:p>
      <w:pPr>
        <w:pStyle w:val="Normal"/>
        <w:spacing w:lineRule="atLeast" w:line="0"/>
        <w:ind w:right="-28" w:hanging="0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  <w:lang w:val="ru-RU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  <w:lang w:val="ru-RU"/>
        </w:rPr>
      </w:r>
    </w:p>
    <w:tbl>
      <w:tblPr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454545"/>
                <w:sz w:val="24"/>
                <w:szCs w:val="24"/>
                <w:lang w:val="ru-RU"/>
              </w:rPr>
            </w:pPr>
            <w:r>
              <w:rPr>
                <w:color w:val="454545"/>
                <w:sz w:val="24"/>
                <w:szCs w:val="24"/>
                <w:lang w:val="ru-RU"/>
              </w:rPr>
              <w:t>Кязимов, К. Г. Социальное партнерство в сфере занятости населения и на рынке труда : учебное пособие : [12+] / К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Г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Кязимов. – Изд. 2-е, доп. и перераб. – Москва ; Берлин : Директ-Медиа, 2020. – 229 с. : схем., ил., табл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575697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454545"/>
                <w:sz w:val="24"/>
                <w:szCs w:val="24"/>
                <w:lang w:val="ru-RU"/>
              </w:rPr>
            </w:pPr>
            <w:r>
              <w:rPr>
                <w:color w:val="454545"/>
                <w:sz w:val="24"/>
                <w:szCs w:val="24"/>
                <w:lang w:val="ru-RU"/>
              </w:rPr>
              <w:t>Трудовое право : учебник / К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К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Гасанов, Ф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Г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Мышко,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Тумаков [и др.] ; под ред. К. К. Гасанова, Ф. Г. Мышко, А. В. Тумакова. – 8-е изд., перераб. и доп. – Москва : Юнити-Дана, 2021. – 553 с. – (</w:t>
            </w:r>
            <w:r>
              <w:rPr>
                <w:color w:val="454545"/>
                <w:sz w:val="24"/>
                <w:szCs w:val="24"/>
              </w:rPr>
              <w:t>Dura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</w:t>
            </w:r>
            <w:r>
              <w:rPr>
                <w:color w:val="454545"/>
                <w:sz w:val="24"/>
                <w:szCs w:val="24"/>
              </w:rPr>
              <w:t>lex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, </w:t>
            </w:r>
            <w:r>
              <w:rPr>
                <w:color w:val="454545"/>
                <w:sz w:val="24"/>
                <w:szCs w:val="24"/>
              </w:rPr>
              <w:t>sed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</w:t>
            </w:r>
            <w:r>
              <w:rPr>
                <w:color w:val="454545"/>
                <w:sz w:val="24"/>
                <w:szCs w:val="24"/>
              </w:rPr>
              <w:t>lex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)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683462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54545"/>
                <w:sz w:val="24"/>
                <w:szCs w:val="24"/>
                <w:lang w:val="ru-RU"/>
              </w:rPr>
              <w:t>Мацкевич, О. В. Трудовое право : учебник для бакалавриата : [16+] / О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Мацкевич,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Н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Приженникова, А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>В.</w:t>
            </w:r>
            <w:r>
              <w:rPr>
                <w:color w:val="454545"/>
                <w:sz w:val="24"/>
                <w:szCs w:val="24"/>
              </w:rPr>
              <w:t> 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Буянова. – Москва : Прометей, 2022. – 570 с. : табл. – Режим доступа: по подписке. – </w:t>
            </w:r>
            <w:r>
              <w:rPr>
                <w:color w:val="454545"/>
                <w:sz w:val="24"/>
                <w:szCs w:val="24"/>
              </w:rPr>
              <w:t>URL</w:t>
            </w:r>
            <w:r>
              <w:rPr>
                <w:color w:val="454545"/>
                <w:sz w:val="24"/>
                <w:szCs w:val="24"/>
                <w:lang w:val="ru-RU"/>
              </w:rPr>
              <w:t>:</w:t>
            </w:r>
            <w:r>
              <w:rPr>
                <w:color w:val="454545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6CA1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6CA1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6CA1"/>
                  <w:sz w:val="24"/>
                  <w:szCs w:val="24"/>
                  <w:lang w:val="ru-RU"/>
                </w:rPr>
                <w:t>=701068</w:t>
              </w:r>
            </w:hyperlink>
            <w:r>
              <w:rPr>
                <w:color w:val="454545"/>
                <w:sz w:val="24"/>
                <w:szCs w:val="24"/>
                <w:lang w:val="ru-RU"/>
              </w:rPr>
              <w:t xml:space="preserve">. – Библиогр. . – </w:t>
            </w:r>
            <w:r>
              <w:rPr>
                <w:color w:val="454545"/>
                <w:sz w:val="24"/>
                <w:szCs w:val="24"/>
              </w:rPr>
              <w:t>ISBN</w:t>
            </w:r>
            <w:r>
              <w:rPr>
                <w:color w:val="454545"/>
                <w:sz w:val="24"/>
                <w:szCs w:val="24"/>
                <w:lang w:val="ru-RU"/>
              </w:rPr>
              <w:t xml:space="preserve"> 978-5-00172-280-9. – Текст : электронный.</w:t>
            </w:r>
          </w:p>
        </w:tc>
      </w:tr>
    </w:tbl>
    <w:p>
      <w:pPr>
        <w:pStyle w:val="Normal"/>
        <w:spacing w:lineRule="atLeast" w:line="0"/>
        <w:ind w:right="-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eastAsia="zh-CN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kern w:val="2"/>
      <w:sz w:val="21"/>
      <w:lang w:val="en-US" w:eastAsia="zh-CN"/>
    </w:rPr>
  </w:style>
  <w:style w:type="character" w:styleId="3">
    <w:name w:val="Основной текст 3 Знак"/>
    <w:basedOn w:val="Style13"/>
    <w:qFormat/>
    <w:rPr>
      <w:kern w:val="2"/>
      <w:sz w:val="16"/>
      <w:szCs w:val="16"/>
      <w:lang w:val="en-US" w:eastAsia="zh-CN"/>
    </w:rPr>
  </w:style>
  <w:style w:type="character" w:styleId="21">
    <w:name w:val="Основной текст 2 Знак"/>
    <w:basedOn w:val="Style13"/>
    <w:qFormat/>
    <w:rPr>
      <w:kern w:val="2"/>
      <w:sz w:val="21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rFonts w:eastAsia="Times New Roman"/>
      <w:kern w:val="0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5697" TargetMode="External"/><Relationship Id="rId3" Type="http://schemas.openxmlformats.org/officeDocument/2006/relationships/hyperlink" Target="https://biblioclub.ru/index.php?page=book&amp;id=683462" TargetMode="External"/><Relationship Id="rId4" Type="http://schemas.openxmlformats.org/officeDocument/2006/relationships/hyperlink" Target="https://biblioclub.ru/index.php?page=book&amp;id=70106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7:00Z</dcterms:created>
  <dc:creator>1</dc:creator>
  <dc:description/>
  <dc:language>en-US</dc:language>
  <cp:lastModifiedBy>1</cp:lastModifiedBy>
  <dcterms:modified xsi:type="dcterms:W3CDTF">2023-10-06T01:57:00Z</dcterms:modified>
  <cp:revision>2</cp:revision>
  <dc:subject/>
  <dc:title>Учебная программа по дисциплине «Основы профсоюзного движения» для студентов за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