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0" w:leader="none"/>
          <w:tab w:val="left" w:pos="9356" w:leader="none"/>
        </w:tabs>
        <w:spacing w:lineRule="atLeast" w:line="0" w:before="0" w:after="0"/>
        <w:ind w:right="-28" w:hanging="0"/>
        <w:rPr>
          <w:sz w:val="24"/>
          <w:szCs w:val="24"/>
        </w:rPr>
      </w:pPr>
      <w:r>
        <w:rPr>
          <w:sz w:val="24"/>
          <w:szCs w:val="24"/>
        </w:rPr>
        <w:t>Учебная программа по дисциплине «Основы социального государства» для студентов заочной формы обучения</w:t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-28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right="-28" w:hanging="0"/>
        <w:rPr/>
      </w:pPr>
      <w:r>
        <w:rPr>
          <w:b/>
          <w:sz w:val="24"/>
          <w:szCs w:val="24"/>
          <w:lang w:val="ru-RU" w:eastAsia="en-US"/>
        </w:rPr>
        <w:t>Тема 1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Роль государства в реализации социальных функци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и признаки государства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государства, формы и методы их осуществления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8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2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Социальное государство: сущность, функции, принципы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>Понятие и сущность социального государства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вовая основа социального государства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3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Социальное рыночное хозяйство как экономическая основа социального государств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основа социального государства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ременный взгляд на теорию социального рыночного хозяйства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8" w:hanging="0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Тема 4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Социальная политика социального государства</w:t>
        <w:tab/>
        <w:t>Содержание учебного материала</w:t>
      </w:r>
    </w:p>
    <w:p>
      <w:pPr>
        <w:pStyle w:val="Style15"/>
        <w:tabs>
          <w:tab w:val="clear" w:pos="420"/>
          <w:tab w:val="left" w:pos="3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Социальная политика: содержание, функции и принципы</w:t>
      </w:r>
    </w:p>
    <w:p>
      <w:pPr>
        <w:pStyle w:val="Style15"/>
        <w:tabs>
          <w:tab w:val="clear" w:pos="420"/>
          <w:tab w:val="left" w:pos="3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направления и уровни социальной политики</w:t>
      </w:r>
    </w:p>
    <w:p>
      <w:pPr>
        <w:pStyle w:val="Style15"/>
        <w:tabs>
          <w:tab w:val="clear" w:pos="420"/>
          <w:tab w:val="left" w:pos="33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8" w:hanging="0"/>
        <w:rPr/>
      </w:pPr>
      <w:r>
        <w:rPr>
          <w:b/>
          <w:sz w:val="24"/>
          <w:szCs w:val="24"/>
          <w:lang w:val="ru-RU" w:eastAsia="en-US"/>
        </w:rPr>
        <w:t>Тема 5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Экономические и социально-трудовые механизмы реализации принципов социального государства</w:t>
      </w:r>
      <w:r>
        <w:rPr>
          <w:sz w:val="24"/>
          <w:szCs w:val="24"/>
          <w:lang w:val="ru-RU" w:eastAsia="en-US"/>
        </w:rPr>
        <w:tab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ынок труда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работная плата: место и роль в системе доходов населения.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28" w:hanging="0"/>
        <w:rPr/>
      </w:pPr>
      <w:r>
        <w:rPr>
          <w:b/>
          <w:sz w:val="24"/>
          <w:szCs w:val="24"/>
          <w:lang w:val="ru-RU" w:eastAsia="en-US"/>
        </w:rPr>
        <w:t>Тема 6.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Развитие социального государства в России и за рубежом</w:t>
        <w:tab/>
      </w:r>
    </w:p>
    <w:p>
      <w:pPr>
        <w:pStyle w:val="Normal"/>
        <w:tabs>
          <w:tab w:val="clear" w:pos="420"/>
          <w:tab w:val="left" w:pos="4095" w:leader="none"/>
        </w:tabs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одели социального государства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российской модели социального государства</w:t>
      </w:r>
    </w:p>
    <w:p>
      <w:pPr>
        <w:pStyle w:val="Heading2"/>
        <w:tabs>
          <w:tab w:val="clear" w:pos="420"/>
          <w:tab w:val="left" w:pos="0" w:leader="none"/>
        </w:tabs>
        <w:spacing w:lineRule="atLeast" w:line="0" w:before="0" w:after="0"/>
        <w:ind w:right="-2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0" w:leader="none"/>
        </w:tabs>
        <w:spacing w:lineRule="atLeast" w:line="0" w:before="0" w:after="0"/>
        <w:ind w:right="-28" w:hanging="0"/>
        <w:rPr>
          <w:sz w:val="24"/>
          <w:szCs w:val="24"/>
        </w:rPr>
      </w:pPr>
      <w:r>
        <w:rPr>
          <w:sz w:val="24"/>
          <w:szCs w:val="24"/>
        </w:rPr>
        <w:t>Примерный перечень вопросов к экзамену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государство: условия возникновения и этапы развития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представления о сущност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ципы социального государства и их обосн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ритетные направления деятельност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</w:rPr>
      </w:pPr>
      <w:r>
        <w:rPr>
          <w:sz w:val="24"/>
          <w:szCs w:val="24"/>
        </w:rPr>
        <w:t>Важнейшие признак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беральная модель социального государства: достоинства и недостатк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корпоративной модел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ая (социал-демократическая) модель социального государства: проблемы и решения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е Концепции социального государства Российской Федерации для развития российского обще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знаки социального государства и их отражение в Конституции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социоэкономики как научной школы по изучению социально-экономических отношений в обществе.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рыночное хозяйство как ресурсная база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ль социального государства в формировании социального рыночного хозяйства (уроки развитых стран).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эффективности социального рыночного хозяй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енденции развития экономики на этапе становления в Росси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 на инновационное развитие российской экономики: важнейшие цели и пути их дости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ки правового государства. Характерные черты социального правов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авовой основы социального государства в современной России: оценка состояния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ческая демократия: сущность и основные формы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ократический режим власти как механизм реализации политической демократи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е общество и его отношения с социальным государством: уроки развитых стран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/>
      </w:pPr>
      <w:r>
        <w:rPr>
          <w:sz w:val="24"/>
          <w:szCs w:val="24"/>
          <w:lang w:val="ru-RU"/>
        </w:rPr>
        <w:t>Регулирование социально-трудовых отношений в социальном государстве: важнейшие принципы и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партнерство как  метод регулирования социально-трудовых 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ое партнерство в России: условия эффективного функционир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ый аудит как технология оценки результатов социальной деятель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оложения российской модели социального аудита.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политика социального государства: основные цели и способы их реал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бъекты социальной политики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социальных стандартов как основа социальной политики социального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эффективности социальной политики социального государства.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циальная помощь и социальная поддержка граждан как функция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ь социального страхования в снижении социальных рисков населения в условиях социаль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требования к системе пенсионного обеспечения в социальном государстве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сионная система современной России: состояние и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социальной политики российского государства на современном этапе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социальной ответственности государства. Индикаторы оценки социальной ответственности современного государств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поративная социальная ответственность: состояние и перспективы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 направления социальной политики российских бизнес-структур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роявления социальной ответственности гражданина.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чины, затрудняющие становление социального государства в России.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0"/>
        <w:ind w:right="-2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уемая литература</w:t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454545"/>
                <w:sz w:val="24"/>
                <w:szCs w:val="24"/>
                <w:lang w:val="ru-RU"/>
              </w:rPr>
              <w:t>Ларионов, А. Э. Основы социального государства и гражданского общества : учебное пособие : [16+] / 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Э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Ларионов ; Технологический университет. – Москва : Директ-Медиа, 2022. – 169 с. : ил., табл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685300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454545"/>
                <w:sz w:val="24"/>
                <w:szCs w:val="24"/>
                <w:lang w:val="ru-RU"/>
              </w:rPr>
            </w:pPr>
            <w:r>
              <w:rPr>
                <w:color w:val="454545"/>
                <w:sz w:val="24"/>
                <w:szCs w:val="24"/>
                <w:lang w:val="ru-RU"/>
              </w:rPr>
              <w:t>Шарков, Ф. И. Основы социального государства : учебник / Ф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И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Шарков. – 6-е изд. – Москва : Дашков и К°, 2021. – 304 с. – (Учебные издания для бакалавров)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684411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54545"/>
                <w:sz w:val="24"/>
                <w:szCs w:val="24"/>
                <w:lang w:val="ru-RU"/>
              </w:rPr>
              <w:t>Низова, Л. М. Основы социальной политики и социальное партнерство : [16+] / Л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М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Низова ; Поволжский государственный технологический университет. – Йошкар-Ола : Поволжский государственный технологический университет, 2021. – 86 с. : ил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690801</w:t>
              </w:r>
            </w:hyperlink>
            <w:r>
              <w:rPr>
                <w:color w:val="454545"/>
                <w:sz w:val="24"/>
                <w:szCs w:val="24"/>
                <w:lang w:val="ru-RU"/>
              </w:rPr>
              <w:t xml:space="preserve">. – Библиогр.: с. 81-83. – </w:t>
            </w:r>
            <w:r>
              <w:rPr>
                <w:color w:val="454545"/>
                <w:sz w:val="24"/>
                <w:szCs w:val="24"/>
              </w:rPr>
              <w:t>ISBN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978-5-8158-2254-2. – Текст : электронный.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0"/>
        <w:ind w:right="-28" w:hanging="0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center"/>
      <w:outlineLvl w:val="1"/>
    </w:pPr>
    <w:rPr>
      <w:rFonts w:eastAsia="Calibri"/>
      <w:b/>
      <w:bCs/>
      <w:kern w:val="0"/>
      <w:sz w:val="28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6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kern w:val="0"/>
      <w:sz w:val="24"/>
      <w:szCs w:val="24"/>
      <w:lang w:val="ru-RU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5300" TargetMode="External"/><Relationship Id="rId3" Type="http://schemas.openxmlformats.org/officeDocument/2006/relationships/hyperlink" Target="https://biblioclub.ru/index.php?page=book&amp;id=684411" TargetMode="External"/><Relationship Id="rId4" Type="http://schemas.openxmlformats.org/officeDocument/2006/relationships/hyperlink" Target="https://biblioclub.ru/index.php?page=book&amp;id=6908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2:00Z</dcterms:created>
  <dc:creator>1</dc:creator>
  <dc:description/>
  <dc:language>en-US</dc:language>
  <cp:lastModifiedBy>1</cp:lastModifiedBy>
  <dcterms:modified xsi:type="dcterms:W3CDTF">2023-10-06T02:02:00Z</dcterms:modified>
  <cp:revision>2</cp:revision>
  <dc:subject/>
  <dc:title>Учебная программа по дисциплине «Основы социального государства» для студентов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