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</w:rPr>
        <w:t>Учебная программа по дисциплине “Основы философии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  <w:bCs/>
          <w:color w:val="000000"/>
        </w:rPr>
        <w:t>Тема 1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Философия как наука. Основные этапы и направления развития философии Древневосточная и древнегреческая философи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роблема определения философии. Философия и мировоззрени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онятие мировоззрения, его структура и основные функц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Знания, ценности и эмоционально- чувственные компоненты в структуре мировоззр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Классификации форм и типов мировоззрения. Исторические типы мировоззр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равнительный анализ философского, мифологического, религиозного мировоззр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пецифика проблемного поля классической философии. Предмет философии и его историческая динамик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труктура философского знания. Основные разделы в системах классической и постклассиче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овременная философия как динамичная совокупность идей, концепций, учений. Специфика философского мышл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Рефлексивность и критицизм как фундаментальные характеристики классиче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Эвристичность и творческий характер философского мышл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Проблема метода в философии. Философия и основные формообразования культуры: наука, искусство, рели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Философия как ценностная форма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Философские категории и универсалии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Язык философии: дилемма инвариантности и многообраз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Стили и жанры философствования. Философия и жизненный мир челове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Образы философии в массовом сознан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Основные функции философии в различных социокультурных системах. Статус и роль философии в современном мир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Генезис философии, социально-исторические и культурные предпосылки ее возникновения. Мифогенная и гносеогенная концепции происхождения философии. Философия и миф: становление философии в культуре древних цивилизаци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пецифика философской традиции древней Индии, ее культурно-мировоззренческие основа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Ортодоксальные и неортодоксальные школы древнеиндийской философии: принципы, идеи и категор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Особенности философской мысли древнего Китая, ее рационально-практическая направленность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Традиционные философские учения Китая: конфуцианство, даосизм, легизм. Проблемное поле и категориальный аппарат древнекитай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Место и роль древневосточной философии в исторической динамике культуры. Характер древнегреческой цивилизации и особенности античной философской традиции. Космоцентризм античного философского мыш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роблема первоначала в философии досократиков. Рационально-идеалистическая интерпретация космоса в классической античной философии (Сократ, Платон, Аристотель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роблема отношений человека и космоса в философии греческого эллинизма (учения скептиков, эпикурейцев, стоиков и киников). Космополитизм как феномен рим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Становление религиозно-мистических ориентаций в философских учениях позднего эллинизма (неопифагореизм, неоплатонизм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  <w:bCs/>
          <w:color w:val="000000"/>
        </w:rPr>
        <w:t xml:space="preserve">Тема 2. </w:t>
      </w:r>
      <w:r>
        <w:rPr>
          <w:b/>
          <w:bCs/>
          <w:color w:val="000000"/>
          <w:spacing w:val="-5"/>
        </w:rPr>
        <w:t xml:space="preserve"> Философское учение о бытие в эпохи средневековья, возрождения и нового времен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татус и функции философии в средневековой европейской культур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Cоотношение разума и веры в философской традиции средних веков (Тертуллиан, Августин, Абеляр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сторические этапы развития средневековой философии и динамика ее проблемного пол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Разработка христианской догматики в ранней средневековой философии (апологетика, патристика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дея откровения в философском учении Аврелия Августин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Дискуссии о природе универсалий в поздней средневековой философии (номинализм, реализм, концептуализм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истематизация схоластики в философии Фомы Аквинского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инципы средневекового философского мышления: теоцентризм, супранатурализм, креационизм, символизм, принцип оппозиции духа и тела, провиденциализм и эсхатологиз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Культурно-исторические основания философии эпохи Ренессанса. Гуманизм философской мысли Возрождения (от Данте Алигьери к Эразму Роттердамскому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дея тождества микро- и макрокосма в философии итальянских неоплатоников (Пико дела Мирандола, Н. Кузанский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Органицистская модель природы в натурфилософии Ренессанса (Парацельс, Дж. Бруно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Коперниканская революция в астрономии и развитие гелиоцентрической модели Вселенной (Н. Коперник, И. Кеплер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деалы свободы, равенства и братства в социально-политической мысли Возрождения (Т. Мор, Т. Кампанелла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Характерные черты философии Ренессанса и ее роль в развитии европейской философской традиц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Философия и наука: проблема самоопределения философии в новоевропейской культур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Развитие естествознания и проблема метода в философии Нового времени. Опытно-индуктивная методология Ф. Бэкона и ее основные характеристик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авила рационалистического метода Р. Декарта. Принципы гипотетико-дедуктивной методологии Г. Галиле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Основные гносеологические программы в философии XVI – XVII в. (эмпиризм, сенсуализм, рационализм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актические ориентации новоевропей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инцип суверенности разума и критика предрассудков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дея «естественных прав» человека и концепции «общественного договора» (Т. Гоббс, Дж. Локк, Ж.-Ж. Руссо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Революционные ориентации философов-энциклопедистов (Д. Дидро) и основные достижения материалистической философии XVIII вв. (К. Гельвеций, П. Гольбах, Ж. Ламетри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  <w:color w:val="000000"/>
        </w:rPr>
        <w:t>Тема 3.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 Философское учение о материи в немецкой классической и иррациональной философии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облема свободы, прогресса и закономерностей истории в философской мысли немецких просветителей (К. Лессинг, И. Гердер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Немецкая классическая философия и ее роль в развитии европейской философской традиц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Особенности и достижения немецкой классической философии. Идея «гносеологической революции» и критическая философия И. Кант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Философская система и диалектический метод Г. Гегеля. Антропологический материализм Л. Фейербах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пецифика классического и неклассического типов философствования: сравнительный анализ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Основные направления и школы неклассической философии. Рационалистическая и иррационалистическая ориентации в современн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Трансформация традиций классического наследия в марксистской философии. Аналитическая программа и исторические формы позитивистской философии (классический позитивизм, эмпириокритицизм, неопозитивизм)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остпозитивизм. Феноменология и философия экзистенциализм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Варианты «экзистенциального видения» мир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Герменевтика и ее роль в философии. Структурализм и постструктурализ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Религиозная философия в контексте современной европейской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Социокультурная ситуация на рубеже веков и феномен постмодернизма в философ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4. Социальная философия. Роль марксизма в становлении социальной философ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циальная философия и социально-гуманитарные науки в познании общества. Специфика социально-философского зн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нятие социальной реальности и сущность социа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оциальная метафизика и ее прерогативы. Основные субстанциальные модели понимания общества как социальной реа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color w:val="000000"/>
          <w:spacing w:val="-2"/>
        </w:rPr>
        <w:t>Объективное и субъективное в социальном быт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теоретическая философия и социальная философия о сущности общества: сходства и различ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о как нерасчлененное целое и как дифференцированная целостная систем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труктура современного социально-философского знания: социальная онтология (учение об общественном бытии в его статике); философия история (учение об общественном бытии в его динамике). Общество и социальная реальность: к разграничению понят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искуссионный характер выделения социально-философской антропологии: за и проти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новные этапы развития социально-философской мысли. Становление социальной философии как самостоятельной отрасли философского знания в Новое и новейшее врем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вропейская мысль Нового времени в поисках общественного идеала. Идея общего блага. Либеральная концепция идеального устройства общества. Утопический социализм о будущем общества. Социально-философские взгляды К.Маркс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5.   Особенности западной философии ХХ века Формационная и цивилизационная концепции общественного развития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обенности философии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ка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циентизм и антисциентизм. Феноменология, экзистенциализм, аналитическая философия, герменевтика, прагматизм, философия науки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ционная и цивилизационная концепции общественного развития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а и общество, основы взаимодействия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олюция философского понимания общества в истории философии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туралистический подход к пониманию общественной жизни. Формационная и цивилизационная концепции общественного развития (Маркс, Данилевский, Тойнби, Шпенглер).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как система, его структура. Технологический детерминизм как модель человеческой истории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определения культуры. Проблема ценностей культуры. Культура и общественное сознание. Моральное, эстетическое, религиозное сознание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Философские и религиозные картины мира Особенности русской философии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, философские и религиозные картины мира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общество, культура. Человек и природа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и его структура. Гражданское общество и государство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в системе социальных связей. Человек и исторический процесс; личность и массы, свобода и необходимость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 человеческого бытия. Насилие и ненасилие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а и ответственность. Мораль, справедливость, право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е ценности. Представления о совершенном человеке в различных культурах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ие ценности и их роль в человеческой жизни. Религиозные ценности и свобода сове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ути и особенности развития русской философ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тановление философской мысли на Руси, ее исток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сториософия П. А. Чаадаева. Западничество как течение общественно-политической и философской мысли, его направления: либеральное и революционно-демократическое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лавянофильство: идеи и этапы развития. Философия В. С. Соловьева. Задача «великого философского синтеза», историософская теория «богословского процесса», теократическая утопия, философская доктрина всеединств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Философия творчества Н. А. Бердяева. Философия русского космизм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Процессы демократизации на постсоветском пространстве и перспективы развития философского дискурс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Особенности русской философии : ярко выраженный национальный характер; религиозная направленность; проблема отношения к Востоку и к Западу; своеобразие русских философских систем по сравнению с западными; социально-политическая окрашенность философии; нравственная направленность философских построений; феномен целостности, системности, всеобщ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Философия всеединства В.С. Соловьев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Экзистенциально-персоналистическая философия Н.А. Бердяева. «Конкретный идеализм» С.Н. Трубецкого. Религиозно-философские идеи В.С. Розанова. «Религиозный материализм» С.Н. Булгакова. «Конкретная метафизика» П.А. Флоренског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Экзистенциальный иррационализм и нигилизм Л. Шестов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нтуитивизм и персонализм Н.О. Лосского. Система теокосмического всеединства С.Л. Франка. Е.Н. Трубецкой: обоснование смысла жизн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.А. Ильин: философия духовного опыта. Л.П. Карсавин: учение о симфонических личностях и философии истор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Философия «высшего синтеза» А.Ф. Лосева. Русский космизм. Российская философия начала ХХ1 века: постсоветизм А.А. Зиновье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Тема 7.   Учение о ценностях. Человек как предмет философии и высшая ценность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Ценности, их природа и принципы классификац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Эволюция ценностей (философский аспект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Аксиология как учение о ценностях. Понятие ценности. Виды ценносте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Нравственные, эстетические и религиозные ценности, их роль в человеческой жизн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вобода как ценность. Феномен человеческой телес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Тело и телесность как категории философского познания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Основные  модусы  анализа  тела:  тело  как  объект  и  субъект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Феномены телесности: страх, агрессия, смех, стыд, плач, эрос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ндивидуально-психологические и культурно-исторические функции феноменов телес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Экзистенциальные  характеристики  личности. Личностный  выбор  и  проблема смысла жизни в философ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«Cмысл смерти» в истории философии и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Свобода и  человеческая  индивидуальность:  категории  судьбы,  свободы  воли,  необходимости, ответственности и случай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гра как феномен человеческого быт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Социокультурные модусы человеческого бытия.  Феномен «детства» и проблема социализации  в  современной  философии  и  психологии.  Образование  как социокультурный механизм формирования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Деятельность  как  сущностная  характеристика  человека.  Понятие  и  структура деятельности.  Трудовая  деятельность  как  объект  анализа  философской  антропологии. Трудовые  технологии   и  историческая  типология  личности.  Сфера  труда  и  структура повседнев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Общение  и  коммуникация  в  личностном  опыте.  Статус  «другого»  и  феномен одиночества: возможности и границы понимания. Феномен массовой коммуникации и массовой культуры. «Человек массы»: парадоксы солидаризма и одиноче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b/>
          <w:color w:val="000000"/>
        </w:rPr>
        <w:t xml:space="preserve">Тема 8. 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 Научное познание и его особенности Эпистемология и философия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Наука как вид духовного производства, ее отличие от других видов деяте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Аспекты бытия науки: генерация нового знания, социальный институт, особая сфера культур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Научное и вненаучное знание. Критерии науч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Идеалы, нормы и критерии научного познания в истории человеческой культуры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истемность как фундаментальный принцип научного позн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арадигма (Т.Кун), исследовательская программа (И. Лакатос), картина мира, научная революция. Структура научного зн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Этапы и уровни научного позн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Представления о методах научного познания и их классифика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Значение эвристических методов исследования. Формы научного позна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Научный факт, проблема, гипотеза, теория. Научное предвидение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Рост научного знания. Научные революции и смены типов рациона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Свобода научного поиска и социальная ответственность ученог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color w:val="000000"/>
        </w:rPr>
        <w:t>Эпистемологические аспекты наук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сторические границы, корни и условия возникновения философии нау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Исторические этапы формирования философии нау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Неопозитивизм как наиболее влиятельное направление в философии нау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/>
        <w:t>Основные концепции философии науки: релятивизм, фаллибилизм, эволюционная эпистемология, эмпирический конструктивиз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Тема  9. 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 xml:space="preserve"> Философские проблемы современности. Культура и цивилизация. Общественный прогресс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Основные философские проблемы современности: экологические, нравственные, проблема неумолимости прогресса и философия жизни в обществе потребле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Роль понятий культура и цивилизация в познании обществ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Культура как предмет философского познания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Культура как специфически человеческий способ бытия, мера развития человека и общества. Ценностная и символическая природа культур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Типология культур. Культура и цивилизация. Значение понятия цивилизации в современном обществознани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>Восток – Запад – Россия как цивилизационные типы.</w:t>
      </w:r>
      <w:r>
        <w:rPr>
          <w:color w:val="333333"/>
        </w:rPr>
        <w:t xml:space="preserve"> </w:t>
      </w:r>
      <w:r>
        <w:rPr/>
        <w:t xml:space="preserve">Мировая цивилизация на рубеже тысячелетий. Глобальные проблемы как выражение противоречий современной техногенной цивилизации и концепции их решения. Постиндустриальное общество, информационная цивилизация как альтернатива пессимистическим прогнозам футурологов.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енный прогресс, его критерии, виды и направленность. Философские дискуссии и их влияние на развитие современной цивилизации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  <w:t>Причины возникновения философии. Функции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Ин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и Др. Китая. Конфуци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Китая. Даос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Греции. Досократики. Атоми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Греции. Сок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Греции. Платон. Аристо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Др. Греции. Софи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Средневековья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Средневековья. Августин Блаж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Средневековья. Фома Аквин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Возрождения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. Монтень. Опы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аучный универсализм Г.В. Лейбница. Манад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Н. Коперник и его 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. Галилей. Д. Бруно. Их взгляды и роль в мировой нау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Н. Макиавелли. «Государ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. Мор. «Утоп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омазо Кампанелла. «Город Солн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. Декарт. Метод радикального со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Б. Спин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Английский эмпиризм. Ф. Бэ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топический социализм. Ж. Милье. «Завещ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Ш. Монтескье. О духе зак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чение Воль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Ж.Ж. Руссо и его роль в философии Пр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Классическая немецкая философия. И. Ка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марксизма К. Маркс, Ф. Энгель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жизни. А. Шопенгауэр. Учение о "воле к власт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rFonts w:eastAsia="MS Mincho;ＭＳ 明朝"/>
        </w:rPr>
        <w:t>Ф. Ницще. «Св</w:t>
      </w:r>
      <w:r>
        <w:rPr/>
        <w:t>ерхчелов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. Шпенглер. «Закат Европ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сихоанализ. 3. Фрей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Неофрейдизм. К. Юнг.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Экзистенционализм.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>
          <w:rFonts w:eastAsia="MS Mincho;ＭＳ 明朝"/>
        </w:rPr>
        <w:t>Гносеология.</w:t>
      </w:r>
      <w:r>
        <w:rPr/>
        <w:t xml:space="preserve"> Чувственное п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носеология. Виды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носеология. Научное познание и его особенности. Методы научн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ское учение о материи. Атрибуты ма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Движение как атрибут мате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чение о бытие. |Категории б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чение об истине. Критерии ис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усская философия и её специф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Ф.М. Достое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ия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илософские проблемы современности. Глобальные проблемы со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циальная философия. Проблема человека в философии. Человек и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Человек и природа: человек и космос, человек и географическая среда, человек и э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Народонаселение как природный фактор. Демографические проблемы в современном мире и в современной России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lineRule="atLeast" w:line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Мандель, Б. Р. Основы философии: история и проблематика, идеи и концепции: учебное пособие для обучающихся в системе среднего профессионального образования : [12+] / Б. Р. Мандель. – Москва : Директ-Медиа, 2022. – 536 с. : и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85265</w:t>
              </w:r>
            </w:hyperlink>
            <w:r>
              <w:rPr>
                <w:color w:val="454545"/>
              </w:rPr>
              <w:t> 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Борисов, С. В. Основы философии : учебное пособие / С. В. Борисов. – 3-е изд., стер. – Москва : ФЛИНТА, 2021. – 424 с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54540</w:t>
              </w:r>
            </w:hyperlink>
            <w:r>
              <w:rPr>
                <w:color w:val="454545"/>
              </w:rPr>
              <w:t> .– Текст : электронны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Ковалева, Е. В. Основы философии: проблемы, понятия, направления : учебное пособие : [12+] / Е. В. Ковалева. – Москва ; Берлин : Директ-Медиа, 2020. – 115 с. :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597499</w:t>
              </w:r>
            </w:hyperlink>
            <w:r>
              <w:rPr>
                <w:color w:val="454545"/>
              </w:rPr>
              <w:t> .–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454545"/>
              </w:rPr>
              <w:t>Кодис, О. С. Основы философии : учебное пособие : [12+] / О. С. Кодис. – Москва ; Берлин : Директ-Медиа, 2020. – 113 с. : таб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598542</w:t>
              </w:r>
            </w:hyperlink>
            <w:r>
              <w:rPr>
                <w:color w:val="454545"/>
              </w:rPr>
              <w:t> . – Текст : электронны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Балашов, Л. Е. Философия : учебник : [16+] / Л. Е. Балашов. – 8-е изд. – Москва : Дашков и К°, 2023. – 626 с. : ил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699219</w:t>
              </w:r>
            </w:hyperlink>
            <w:r>
              <w:rPr>
                <w:color w:val="454545"/>
              </w:rPr>
              <w:t>. – ISBN 978-5-394-05240-8. – Текст : электронный.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265" TargetMode="External"/><Relationship Id="rId3" Type="http://schemas.openxmlformats.org/officeDocument/2006/relationships/hyperlink" Target="https://biblioclub.ru/index.php?page=book&amp;id=54540" TargetMode="External"/><Relationship Id="rId4" Type="http://schemas.openxmlformats.org/officeDocument/2006/relationships/hyperlink" Target="https://biblioclub.ru/index.php?page=book&amp;id=597499" TargetMode="External"/><Relationship Id="rId5" Type="http://schemas.openxmlformats.org/officeDocument/2006/relationships/hyperlink" Target="https://biblioclub.ru/index.php?page=book&amp;id=598542" TargetMode="External"/><Relationship Id="rId6" Type="http://schemas.openxmlformats.org/officeDocument/2006/relationships/hyperlink" Target="https://biblioclub.ru/index.php?page=book&amp;id=6992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3:00Z</dcterms:created>
  <dc:creator>asus</dc:creator>
  <dc:description/>
  <dc:language>en-US</dc:language>
  <cp:lastModifiedBy>1</cp:lastModifiedBy>
  <dcterms:modified xsi:type="dcterms:W3CDTF">2023-10-06T02:03:00Z</dcterms:modified>
  <cp:revision>2</cp:revision>
  <dc:subject/>
  <dc:title>Учебная программа по диcциплине “Политология»</dc:title>
</cp:coreProperties>
</file>