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-142" w:leader="none"/>
          <w:tab w:val="left" w:pos="9356" w:leader="none"/>
        </w:tabs>
        <w:spacing w:lineRule="atLeast" w:line="0" w:before="0" w:after="0"/>
        <w:ind w:right="-28" w:hanging="0"/>
        <w:rPr>
          <w:sz w:val="24"/>
          <w:szCs w:val="24"/>
        </w:rPr>
      </w:pPr>
      <w:r>
        <w:rPr>
          <w:sz w:val="24"/>
          <w:szCs w:val="24"/>
        </w:rPr>
        <w:t>Учебная программа по дисциплине «Правовое обеспечение профессиональной деятельности» для студентов заочной формы обучения</w:t>
      </w:r>
    </w:p>
    <w:p>
      <w:pPr>
        <w:pStyle w:val="Heading2"/>
        <w:tabs>
          <w:tab w:val="clear" w:pos="420"/>
          <w:tab w:val="left" w:pos="-142" w:leader="none"/>
        </w:tabs>
        <w:spacing w:lineRule="atLeast" w:line="0"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8" w:hanging="0"/>
        <w:rPr/>
      </w:pPr>
      <w:r>
        <w:rPr>
          <w:b/>
          <w:sz w:val="24"/>
          <w:szCs w:val="24"/>
          <w:lang w:val="ru-RU"/>
        </w:rPr>
        <w:t>Тема 1. Право и экономика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-правовое регулирование экономических отношений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е положение субъектов предпринимательской деятельности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е регулирование договорных отношений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ие споры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-28" w:hanging="0"/>
        <w:rPr/>
      </w:pPr>
      <w:r>
        <w:rPr>
          <w:b/>
          <w:sz w:val="24"/>
          <w:szCs w:val="24"/>
          <w:lang w:val="ru-RU"/>
        </w:rPr>
        <w:t>Тема 2 Труд и социальная защита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е право в системе российского права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е регулирование занятости и трудоустройства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й договор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ее время и время отдыха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труда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а труда и ответственность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ые споры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обеспечение граждан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-28" w:hanging="0"/>
        <w:rPr/>
      </w:pPr>
      <w:r>
        <w:rPr>
          <w:b/>
          <w:sz w:val="24"/>
          <w:szCs w:val="24"/>
          <w:lang w:val="ru-RU"/>
        </w:rPr>
        <w:t>Тема 3. Административное право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е правонарушения и административная ответственность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-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еречень вопросов к дифференцированному зачету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Общая характеристика действующей Конституции Российской Федерации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равовой статус личности в Российской Федерации. Права и свободы человека и гражданина, их защит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Понятие и предмет государственно-правового регулирования экономики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Предпринимательская деятельность как предмет правового регулирования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Правовой статус отдельных субъектов предпринимательской деятельности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Индивидуальный предприниматель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Юридические лица как участники гражданских правоотношений: понятие, признаки, виды, организационно-правовые формы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Реорганизация юридического лица, ее виды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Несостоятельность (банкротство) юридического лиц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Правовое регулирование договорных отношений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Гражданско-правовой договор. Общие положения. Некоторые виды гражданско-правововых договоров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Экономические споры. Рассмотрение споров в арбитражном и третейском судах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Предмет, метод, функции и задачи трудового прав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Система и источники трудового прав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>Правовое регулирование занятости и трудоустройств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Понятие социального партнерств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Понятие и стороны трудового договора, его значение и содержание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  <w:tab/>
        <w:t>Порядок заключения трудового договора и оформление приема на работу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  <w:tab/>
        <w:t>Заемный труд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Изменение трудового договор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>Прекращение трудового договора, увольнение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  <w:tab/>
        <w:t>Понятие и виды рабочего времени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  <w:tab/>
        <w:t>Понятие и виды времени отдых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>Общая характеристика оплаты труд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  <w:tab/>
        <w:t>Дисциплина труда. Методы ее обеспечения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  <w:tab/>
        <w:t xml:space="preserve">Поощрения за успехи в работе. 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Дисциплинарная ответственность: понятие и виды. Порядок применения, обжалования и снятия дисциплинарных взысканий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  <w:tab/>
        <w:t>Материальная ответственность работника за ущерб, причиненный работодателю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  <w:tab/>
        <w:t>Материальная ответственность работодателя за ущерб, причиненный работнику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  <w:tab/>
        <w:t>Общая характеристика трудовых споров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  <w:tab/>
        <w:t>Порядок рассмотрения индивидуальных трудовых споров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  <w:tab/>
        <w:t>Коллективные трудовые споры и порядок их разрешения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  <w:tab/>
        <w:t>Административное правонарушение: понятие и признаки.</w:t>
      </w:r>
    </w:p>
    <w:p>
      <w:pPr>
        <w:pStyle w:val="Normal"/>
        <w:spacing w:lineRule="atLeast" w:line="0"/>
        <w:ind w:right="-28" w:hanging="0"/>
        <w:rPr/>
      </w:pPr>
      <w:r>
        <w:rPr>
          <w:sz w:val="24"/>
          <w:szCs w:val="24"/>
          <w:lang w:val="ru-RU"/>
        </w:rPr>
        <w:t>34.</w:t>
        <w:tab/>
        <w:t>Понятие и элементы состава административного правонарушения, их характеристика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</w:t>
        <w:tab/>
        <w:t>Административная ответственность: понятие и признаки. Административное наказание.</w:t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-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spacing w:lineRule="atLeast" w:line="0"/>
        <w:ind w:right="-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  <w:sz w:val="24"/>
                <w:szCs w:val="24"/>
                <w:lang w:val="ru-RU"/>
              </w:rPr>
              <w:t xml:space="preserve">Экономическая безопасность : экономико-правовое обеспечение : учебник / под общ. ред. А. С. Молчан, И. В. Петрова. – Москва : Юнити-Дана, 2020. – 336 с. : ил., табл. – (Экономика. Управление. Бизнес.)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615685</w:t>
              </w:r>
            </w:hyperlink>
            <w:r>
              <w:rPr>
                <w:color w:val="454545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color w:val="454545"/>
                <w:sz w:val="24"/>
                <w:szCs w:val="24"/>
              </w:rPr>
              <w:t>ISBN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978-5-238-03329-7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  <w:sz w:val="24"/>
                <w:szCs w:val="24"/>
                <w:lang w:val="ru-RU"/>
              </w:rPr>
              <w:t>Финансовое право : учебник / Г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Н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асиленко, 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И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Григорьев, О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Зиборов [и др.] ; под ред. О. В. Зиборова, Н. Д. Эриашвили. – 2-е изд., перераб. и доп. – Москва : Юнити-Дана : Закон и право, 2022. – 304 с. : ил., табл. – (</w:t>
            </w:r>
            <w:r>
              <w:rPr>
                <w:color w:val="454545"/>
                <w:sz w:val="24"/>
                <w:szCs w:val="24"/>
              </w:rPr>
              <w:t>Dura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</w:t>
            </w:r>
            <w:r>
              <w:rPr>
                <w:color w:val="454545"/>
                <w:sz w:val="24"/>
                <w:szCs w:val="24"/>
              </w:rPr>
              <w:t>lex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, </w:t>
            </w:r>
            <w:r>
              <w:rPr>
                <w:color w:val="454545"/>
                <w:sz w:val="24"/>
                <w:szCs w:val="24"/>
              </w:rPr>
              <w:t>sed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</w:t>
            </w:r>
            <w:r>
              <w:rPr>
                <w:color w:val="454545"/>
                <w:sz w:val="24"/>
                <w:szCs w:val="24"/>
              </w:rPr>
              <w:t>lex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)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690531</w:t>
              </w:r>
            </w:hyperlink>
            <w:r>
              <w:rPr>
                <w:color w:val="454545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color w:val="454545"/>
                <w:sz w:val="24"/>
                <w:szCs w:val="24"/>
              </w:rPr>
              <w:t>ISBN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978-5-238-03552-9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  <w:sz w:val="24"/>
                <w:szCs w:val="24"/>
                <w:lang w:val="ru-RU"/>
              </w:rPr>
              <w:t>Финансовое законодательство : учебник / И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И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Глотова, Л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Агаркова, Б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Доронин [и др.] ; Ставропольский государственный аграрный университет. – Ставрополь : АГРУС, 2022. – 232 с. : ил., табл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700726</w:t>
              </w:r>
            </w:hyperlink>
            <w:r>
              <w:rPr>
                <w:color w:val="454545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color w:val="454545"/>
                <w:sz w:val="24"/>
                <w:szCs w:val="24"/>
              </w:rPr>
              <w:t>ISBN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978-5-9596-1880-3. – Текст : электронный.</w:t>
            </w:r>
          </w:p>
          <w:p>
            <w:pPr>
              <w:pStyle w:val="Normal"/>
              <w:ind w:left="34" w:hanging="0"/>
              <w:rPr>
                <w:color w:val="454545"/>
                <w:sz w:val="24"/>
                <w:szCs w:val="24"/>
                <w:lang w:val="ru-RU"/>
              </w:rPr>
            </w:pPr>
            <w:r>
              <w:rPr>
                <w:color w:val="45454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  <w:sz w:val="24"/>
                <w:szCs w:val="24"/>
                <w:lang w:val="ru-RU"/>
              </w:rPr>
              <w:t>Предпринимательское право : учебник / 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Асташкина, 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Барков, Ф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О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ертлиб [и др.] ; под науч. ред. Н. Д. Эриашвили, Р. А. Курбанова ; под общ. ред. Т. В. Дерюгиной, А. В. Туманова. – 9-е изд., перераб. и доп. – Москва : Юнити-Дана : Закон и право, 2023. – 480 с. – (</w:t>
            </w:r>
            <w:r>
              <w:rPr>
                <w:color w:val="454545"/>
                <w:sz w:val="24"/>
                <w:szCs w:val="24"/>
              </w:rPr>
              <w:t>Dura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</w:t>
            </w:r>
            <w:r>
              <w:rPr>
                <w:color w:val="454545"/>
                <w:sz w:val="24"/>
                <w:szCs w:val="24"/>
              </w:rPr>
              <w:t>lex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, </w:t>
            </w:r>
            <w:r>
              <w:rPr>
                <w:color w:val="454545"/>
                <w:sz w:val="24"/>
                <w:szCs w:val="24"/>
              </w:rPr>
              <w:t>sed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</w:t>
            </w:r>
            <w:r>
              <w:rPr>
                <w:color w:val="454545"/>
                <w:sz w:val="24"/>
                <w:szCs w:val="24"/>
              </w:rPr>
              <w:t>lex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)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700175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color w:val="454545"/>
                <w:sz w:val="24"/>
                <w:szCs w:val="24"/>
              </w:rPr>
              <w:t>ISBN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978-5-238-03651-9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  <w:sz w:val="24"/>
                <w:szCs w:val="24"/>
                <w:lang w:val="ru-RU"/>
              </w:rPr>
              <w:t>Эльяшев, Д. В. Налоги и налогообложение : учебное пособие для обучающихся по направлению подготовки 38.03.01 Экономика : [16+] / Д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Эльяшев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228 с. : ил., табл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704124</w:t>
              </w:r>
            </w:hyperlink>
            <w:r>
              <w:rPr>
                <w:color w:val="454545"/>
                <w:sz w:val="24"/>
                <w:szCs w:val="24"/>
                <w:lang w:val="ru-RU"/>
              </w:rPr>
              <w:t>. – Библиогр.: с. 174-177. – Текст : электронный.</w:t>
            </w:r>
          </w:p>
        </w:tc>
      </w:tr>
    </w:tbl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-9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kern w:val="0"/>
      <w:sz w:val="28"/>
      <w:szCs w:val="2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5685" TargetMode="External"/><Relationship Id="rId3" Type="http://schemas.openxmlformats.org/officeDocument/2006/relationships/hyperlink" Target="https://biblioclub.ru/index.php?page=book&amp;id=690531" TargetMode="External"/><Relationship Id="rId4" Type="http://schemas.openxmlformats.org/officeDocument/2006/relationships/hyperlink" Target="https://biblioclub.ru/index.php?page=book&amp;id=700726" TargetMode="External"/><Relationship Id="rId5" Type="http://schemas.openxmlformats.org/officeDocument/2006/relationships/hyperlink" Target="https://biblioclub.ru/index.php?page=book&amp;id=700175" TargetMode="External"/><Relationship Id="rId6" Type="http://schemas.openxmlformats.org/officeDocument/2006/relationships/hyperlink" Target="https://biblioclub.ru/index.php?page=book&amp;id=7041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5:00Z</dcterms:created>
  <dc:creator>1</dc:creator>
  <dc:description/>
  <dc:language>en-US</dc:language>
  <cp:lastModifiedBy>XTreme.ws</cp:lastModifiedBy>
  <dcterms:modified xsi:type="dcterms:W3CDTF">2023-10-04T16:05:00Z</dcterms:modified>
  <cp:revision>2</cp:revision>
  <dc:subject/>
  <dc:title>Учебная программа по дисциплине «Правовое обеспечение профессиональной деятельности» для студентов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