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Психология общения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Тема 1. Введение в психологию. Психические процессы и состоя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hanging="0"/>
        <w:jc w:val="both"/>
        <w:rPr/>
      </w:pPr>
      <w:r>
        <w:rPr/>
        <w:t>Происхождение и развитие психики.</w:t>
      </w:r>
    </w:p>
    <w:p>
      <w:pPr>
        <w:pStyle w:val="Style15"/>
        <w:spacing w:lineRule="atLeast" w:line="0"/>
        <w:ind w:left="-360" w:firstLine="360"/>
        <w:jc w:val="both"/>
        <w:rPr/>
      </w:pPr>
      <w:r>
        <w:rPr/>
        <w:t xml:space="preserve">Характеристика, классификация, </w:t>
      </w:r>
      <w:r>
        <w:rPr>
          <w:spacing w:val="-2"/>
        </w:rPr>
        <w:t>уровни проявле</w:t>
      </w:r>
      <w:r>
        <w:rPr/>
        <w:t>ния психических 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(Ощущения, восприятие, внимание, память, мыш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</w:rPr>
        <w:t>Тема 2. Психические свойства ли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/>
        <w:t>Структура личности. Понятие личности, индивида, индивидуальности. Направленность личности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0"/>
        <w:jc w:val="both"/>
        <w:rPr/>
      </w:pPr>
      <w:r>
        <w:rPr/>
        <w:t xml:space="preserve">Темперамент и его роль в профессиональной деятельност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0"/>
        <w:jc w:val="both"/>
        <w:rPr/>
      </w:pPr>
      <w:r>
        <w:rPr>
          <w:spacing w:val="-4"/>
        </w:rPr>
        <w:t xml:space="preserve">Характер человека.  </w:t>
      </w:r>
      <w:r>
        <w:rPr/>
        <w:t>Акцентуация типов характ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Мотивац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</w:rPr>
        <w:t>Тема 3. Психология группового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/>
        <w:t>Социальная среда, личность и группа. Психология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/>
        <w:t>Межличностные отношения в коллективе. Психология делового общения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имерный перечень вопросов к зачету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/>
      </w:pPr>
      <w:r>
        <w:rPr/>
        <w:t>Психология. Ее роль в жизнедеятельности человека. Специфика психологически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этапы становления психологии как науки. Классификация наук академика А. Кед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обенности и классификация психологически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ормы проявления психики. Уровни проявления псих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оставляющие познавательных процессов, их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щущения, их основны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осприятие: свойства, виды,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нимание: свойства и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Интеллект. Практический интеллект. Особенности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онятие личности, индивида и индивидуальности. Структура личности по К. Плато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Темперамент, виды темперамента и его роль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теории темперамента. Свойства темперамента и их влияние на учебную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овременные взгляды на природу темперамента. Индивидуальный стиль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онятие характера. Структура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Типология характера. Характеристика акцентуированных типов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пособности: понятие о способностях, виды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рирода способностей. Способности и зад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онятие о мотивации личности. Мотив и мотивация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теории мотивации (теория А.Масл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Направленность личности: интересы, склонности, цели, идеалы, убеждения, мировоззрение,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сихология коллектива. Межличностные отношения в коллекти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азвитие личности и условия ее формирования. Факторы, определяющие развитие личност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rPr/>
            </w:pPr>
            <w:r>
              <w:rPr>
                <w:color w:val="454545"/>
              </w:rPr>
              <w:t>Караяни, А. Г. Психология общения и переговоров : учебное пособие / А. Г. Караяни, В. Л. Цветков. – Москва : Юнити-Дана : Закон и право, 2023. – 248 с. : ил., табл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700167</w:t>
              </w:r>
            </w:hyperlink>
            <w:r>
              <w:rPr>
                <w:color w:val="454545"/>
              </w:rPr>
              <w:t> . – Библиогр. в кн. – ISBN 978-5-238-03643-4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rPr/>
            </w:pPr>
            <w:r>
              <w:rPr>
                <w:color w:val="454545"/>
              </w:rPr>
              <w:t>Пшеничнова, Л. М. Психология общения : учебное пособие : [12+] / Л. М. Пшеничнова, Г. Г. Ротарь ; науч. ред. Е. В. Асмолова. – Воронеж : Воронежский государственный университет инженерных технологий, 2019. – 113 с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01573</w:t>
              </w:r>
            </w:hyperlink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rPr>
                <w:color w:val="222222"/>
              </w:rPr>
            </w:pPr>
            <w:r>
              <w:rPr>
                <w:color w:val="454545"/>
              </w:rPr>
              <w:t>Мандель, Б. Р. Психология общения: история и проблематика : учебное пособие : [12+] / Б. Р. Мандель. – Москва ; Берлин : Директ-Медиа, 2018. – 422 с. : и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494799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rPr/>
            </w:pPr>
            <w:r>
              <w:rPr>
                <w:color w:val="454545"/>
              </w:rPr>
              <w:t>Психология общения: курс лекций : учебное пособие : [16+] / авт.-сост. Н. В. Козловская ; Министерство науки и высшего образования Российской Федерации, Северо-Кавказский федеральный университет. – 2-е изд., перераб. и доп. – Ставрополь : Северо-Кавказский Федеральный университет (СКФУ), 2018. – 263 с. : и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563356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14" w:hanging="357"/>
              <w:rPr>
                <w:color w:val="454545"/>
              </w:rPr>
            </w:pPr>
            <w:r>
              <w:rPr>
                <w:color w:val="454545"/>
              </w:rPr>
              <w:t>Деловое общение : учебное пособие / авт.-сост. И. Н. Кузнецов. – 9-е изд. – Москва : Дашков и К°, 2021. – 524 с. – (Учебные издания для бакалавров)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621627</w:t>
              </w:r>
            </w:hyperlink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color w:val="454545"/>
              </w:rPr>
            </w:pPr>
            <w:r>
              <w:rPr>
                <w:color w:val="454545"/>
              </w:rPr>
              <w:t>Деловое общение : учебное пособие : [16+] / П. К. Магомедова, А. С. Шапиева, Ш. И. Булуева, А. А. Цамаева ; Дагестанский государственный педагогический университет, Дагестанский государственный университет народного хозяйства (ДГУНХ), Чеченский государственный университет. – Москва ; Берлин : Директ-Медиа, 2021. – 252 с. : табл. – Режим доступа: по подписке. – URL: </w:t>
            </w:r>
            <w:hyperlink r:id="rId7">
              <w:r>
                <w:rPr>
                  <w:rStyle w:val="InternetLink"/>
                  <w:color w:val="006CA1"/>
                </w:rPr>
                <w:t>https://biblioclub.ru/index.php?page=book&amp;id=613810</w:t>
              </w:r>
            </w:hyperlink>
          </w:p>
        </w:tc>
      </w:tr>
    </w:tbl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научные из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Деловое общение : учебное пособие / авт.-сост. И. Н. Кузнецов. – 9-е изд. – Москва : Дашков и К°, 2021. – 524 с. – (Учебные издания для бакалавров). – Режим доступа: по подписке. – URL: 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2162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: с. 467-470. – ISBN 978-5-394-04325-3. – Текст : электро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шеничнова, Л. М. Психология общения : учебное пособие : [12+] / Л. М. Пшеничнова, Г. Г. Ротарь ; науч. ред. Е. В. Асмолова. – Воронеж : Воронежский государственный университет инженерных технологий, 2019. – 113 с. – Режим доступа: по подписке. – URL: 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157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Деловое общение : учебное пособие : [16+] / П. К. Магомедова, А. С. Шапиева, Ш. И. Булуева, А. А. Цамаева ; Дагестанский государственный педагогический университет, Дагестанский государственный университет народного хозяйства, Чеченский государственный университет. – Москва ; Берлин : Директ-Медиа, 2021. – 252 с. : табл. – Режим доступа: по подписке. – URL: </w:t>
      </w:r>
      <w:hyperlink r:id="rId10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3810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Мандель, Б. Р. Психология общения: история и проблематика : учебное пособие : [12+] / Б. Р. Мандель. – Москва ; Берлин : Директ-Медиа, 2018. – 422 с. : ил. – Режим доступа: по подписке. – URL: </w:t>
      </w:r>
      <w:hyperlink r:id="rId11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49479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ISBN 978-5-4475-2809-6. – DOI 10.23681/494799. – Текст : электронный.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а: по подписке. – URL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1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://biblioclub.ru/index.php?page=book&amp;id=49479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сихология общения: курс лекций : учебное пособие : [16+] / авт.-сост. Н. В. Козловская ; Министерство науки и высшего образования Российской Федерации, Северо-Кавказский федеральный университет. – 2-е изд., перераб. и доп. – Ставрополь : Северо-Кавказский Федеральный университет (СКФУ), 2018. – 263 с. : ил. – Режим доступа: по подписке. – URL: </w:t>
      </w:r>
      <w:hyperlink r:id="rId1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63356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Текст : электро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ислицына, И. Г. Психология делового общения : учебное пособие : [16+] / И. Г. Кислицына ; Поволжский государственный технологический университет. – Йошкар-Ола : Поволжский государственный технологический университет, 2017. – 112 с. : ил. – Режим доступа: по подписке. – URL: </w:t>
      </w:r>
      <w:hyperlink r:id="rId1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477381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8158-1886-6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67" TargetMode="External"/><Relationship Id="rId3" Type="http://schemas.openxmlformats.org/officeDocument/2006/relationships/hyperlink" Target="https://biblioclub.ru/index.php?page=book&amp;id=601573" TargetMode="External"/><Relationship Id="rId4" Type="http://schemas.openxmlformats.org/officeDocument/2006/relationships/hyperlink" Target="https://biblioclub.ru/index.php?page=book&amp;id=494799" TargetMode="External"/><Relationship Id="rId5" Type="http://schemas.openxmlformats.org/officeDocument/2006/relationships/hyperlink" Target="https://biblioclub.ru/index.php?page=book&amp;id=563356" TargetMode="External"/><Relationship Id="rId6" Type="http://schemas.openxmlformats.org/officeDocument/2006/relationships/hyperlink" Target="https://biblioclub.ru/index.php?page=book&amp;id=621627" TargetMode="External"/><Relationship Id="rId7" Type="http://schemas.openxmlformats.org/officeDocument/2006/relationships/hyperlink" Target="https://biblioclub.ru/index.php?page=book&amp;id=613810" TargetMode="External"/><Relationship Id="rId8" Type="http://schemas.openxmlformats.org/officeDocument/2006/relationships/hyperlink" Target="https://biblioclub.ru/index.php?page=book&amp;id=621627" TargetMode="External"/><Relationship Id="rId9" Type="http://schemas.openxmlformats.org/officeDocument/2006/relationships/hyperlink" Target="https://biblioclub.ru/index.php?page=book&amp;id=601573" TargetMode="External"/><Relationship Id="rId10" Type="http://schemas.openxmlformats.org/officeDocument/2006/relationships/hyperlink" Target="https://biblioclub.ru/index.php?page=book&amp;id=613810" TargetMode="External"/><Relationship Id="rId11" Type="http://schemas.openxmlformats.org/officeDocument/2006/relationships/hyperlink" Target="https://biblioclub.ru/index.php?page=book&amp;id=494799" TargetMode="External"/><Relationship Id="rId12" Type="http://schemas.openxmlformats.org/officeDocument/2006/relationships/hyperlink" Target="http://biblioclub.ru/index.php?page=book&amp;id=494799" TargetMode="External"/><Relationship Id="rId13" Type="http://schemas.openxmlformats.org/officeDocument/2006/relationships/hyperlink" Target="https://biblioclub.ru/index.php?page=book&amp;id=563356" TargetMode="External"/><Relationship Id="rId14" Type="http://schemas.openxmlformats.org/officeDocument/2006/relationships/hyperlink" Target="https://biblioclub.ru/index.php?page=book&amp;id=47738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2:00Z</dcterms:created>
  <dc:creator>123</dc:creator>
  <dc:description/>
  <dc:language>en-US</dc:language>
  <cp:lastModifiedBy>1</cp:lastModifiedBy>
  <dcterms:modified xsi:type="dcterms:W3CDTF">2023-10-06T02:22:00Z</dcterms:modified>
  <cp:revision>2</cp:revision>
  <dc:subject/>
  <dc:title>Учебная программа по дисциплине «Психология общения» для студентов заочной формы обучения</dc:title>
</cp:coreProperties>
</file>