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Учебная программа по дисциплине «Русский язык и культура речи» для студентов заочной формы обучения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0" w:before="0" w:after="0"/>
        <w:rPr>
          <w:b/>
          <w:b/>
          <w:color w:val="000000"/>
        </w:rPr>
      </w:pPr>
      <w:r>
        <w:rPr>
          <w:b/>
          <w:color w:val="000000"/>
        </w:rPr>
        <w:t>Раздел 1. Графика и орфография. Фонетика и орфоэпия</w:t>
      </w:r>
    </w:p>
    <w:p>
      <w:pPr>
        <w:pStyle w:val="Style15"/>
        <w:spacing w:lineRule="atLeast" w:line="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0" w:before="0" w:after="0"/>
        <w:rPr/>
      </w:pPr>
      <w:r>
        <w:rPr>
          <w:b/>
          <w:color w:val="000000"/>
        </w:rPr>
        <w:t>Тема 1. Основные разделы русского языка. Культура речи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Язык и речь. Понятие о литературном языке и языковой норме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Культура речи и её социальные аспекты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/>
      </w:pPr>
      <w:r>
        <w:rPr>
          <w:b/>
          <w:color w:val="000000"/>
        </w:rPr>
        <w:t>Тема 2. Фонетика и орфоэпия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Орфоэпические нормы русского литературного языка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Нормы произношения в современном русском языке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Основные правила русского литературного произношения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/>
      </w:pPr>
      <w:r>
        <w:rPr>
          <w:b/>
          <w:color w:val="000000"/>
        </w:rPr>
        <w:t>Тема 3. Лексика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Нормативное использование в речи профессиональной лексики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Лексические нормы. Лексические ошибки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/>
      </w:pPr>
      <w:r>
        <w:rPr>
          <w:b/>
          <w:color w:val="000000"/>
        </w:rPr>
        <w:t>Тема 4. Фразеология. Типы фразеологических единиц, их использование в речи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Фразеологические единицы русского языка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Профессиональная экономическая лексика и фразеология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Крылатые слова и выражения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/>
      </w:pPr>
      <w:r>
        <w:rPr>
          <w:b/>
          <w:color w:val="000000"/>
        </w:rPr>
        <w:t>Тема 5. Языковая норма, ее роль в становлении литературного языка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Язык и норма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Особенности литературного языка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Виды норм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b/>
          <w:b/>
          <w:color w:val="000000"/>
        </w:rPr>
      </w:pPr>
      <w:r>
        <w:rPr>
          <w:b/>
          <w:color w:val="000000"/>
        </w:rPr>
        <w:t>Раздел 2. Морфемика</w:t>
      </w:r>
    </w:p>
    <w:p>
      <w:pPr>
        <w:pStyle w:val="Style15"/>
        <w:spacing w:lineRule="atLeast" w:line="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0" w:before="0" w:after="0"/>
        <w:rPr/>
      </w:pPr>
      <w:r>
        <w:rPr>
          <w:b/>
          <w:color w:val="000000"/>
        </w:rPr>
        <w:t>Тема 1. Морфология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Изменяемые и неизменяемые слова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Склонение существительных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Спряжение глаголов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/>
      </w:pPr>
      <w:r>
        <w:rPr>
          <w:b/>
          <w:color w:val="000000"/>
        </w:rPr>
        <w:t>Тема 2. Синтаксис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Употребление в речи синтаксических конструкций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Типичные ошибки синтаксических конструкций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Способы их исправления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/>
      </w:pPr>
      <w:r>
        <w:rPr>
          <w:b/>
          <w:color w:val="000000"/>
        </w:rPr>
        <w:t>Тема 3. Пунктуация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Основы русской пунктуации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Типы знаков препинания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Основные правила употребления знаков препинания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b/>
          <w:color w:val="000000"/>
        </w:rPr>
        <w:t>Раздел 3. Текст. Стили речи</w:t>
      </w:r>
      <w:r>
        <w:rPr>
          <w:color w:val="000000"/>
        </w:rPr>
        <w:t>.</w:t>
      </w:r>
    </w:p>
    <w:p>
      <w:pPr>
        <w:pStyle w:val="Style15"/>
        <w:spacing w:lineRule="atLeast" w:line="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0" w:before="0" w:after="0"/>
        <w:rPr/>
      </w:pPr>
      <w:r>
        <w:rPr>
          <w:b/>
          <w:color w:val="000000"/>
        </w:rPr>
        <w:t>Тема 1. Функциональные стили литературного языка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Функциональные стили литературного языка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Образцы стилей русского языка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/>
      </w:pPr>
      <w:r>
        <w:rPr>
          <w:b/>
          <w:color w:val="000000"/>
        </w:rPr>
        <w:t>Тема 2. Официально-деловой стиль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Написание заявления, доверенности, расписки, объяснительной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/>
      </w:pPr>
      <w:r>
        <w:rPr>
          <w:b/>
          <w:color w:val="000000"/>
        </w:rPr>
        <w:t>Тема 3. Научный стиль речи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Определение текстов научного стиля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/>
      </w:pPr>
      <w:r>
        <w:rPr>
          <w:b/>
          <w:color w:val="000000"/>
        </w:rPr>
        <w:t>Тема 4. Речевой этикет в нашем общении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Ситуации делового общения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Формулы речевого поведения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/>
      </w:pPr>
      <w:r>
        <w:rPr>
          <w:b/>
          <w:color w:val="000000"/>
        </w:rPr>
        <w:t>Тема 5. Искусство делового общения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Подготовка к деловой беседе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Средство делового общения – телефон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b/>
          <w:b/>
          <w:color w:val="000000"/>
        </w:rPr>
      </w:pPr>
      <w:r>
        <w:rPr>
          <w:b/>
          <w:color w:val="000000"/>
        </w:rPr>
        <w:t>Тема 6. Оратор и его аудитория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История ораторского искусства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Общение с аудиторией.</w:t>
      </w:r>
    </w:p>
    <w:p>
      <w:pPr>
        <w:pStyle w:val="Style15"/>
        <w:spacing w:lineRule="atLeast" w:line="0" w:before="0" w:after="0"/>
        <w:rPr>
          <w:color w:val="000000"/>
        </w:rPr>
      </w:pPr>
      <w:r>
        <w:rPr/>
        <w:t>Ораторские приемы в общении с аудиторией.</w:t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римерный перечень вопросов к зач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Формы существования национального языка. Русский литературный язы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Культура речи как лингвистическая дисципл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Коммуникативные качества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Речевой этикет. Нормы делового этик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Норма литературного языка. Характерные особенности н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Виды лингвистических словарей и справо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Стили современного русского литературн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Научный стиль речи и его подстили. Первичные и вторичные научные жанры. Языковые особенности научного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Структура  аннотации, реферата, курсов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фициально-деловой стиль и его подстили. Общие требования к официально-деловому пись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Языковые особенности официально-делового стиля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Виды служебных документов. Языковые формулы деловых документов. Структура  делового  доку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Устная публичная речь. Оратор и его аудито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сновные каноны искусства речи (риторики). Построение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сновные черты разговорного стиля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Нормативное произношение и ударение. Орфоэпические труд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Смысловая точность речи. Ошибки в употреблении омонимов и парони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Плеоназм и тавт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Синонимы и антонимы. Ошибки в употреблении синонимов и антони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Иноязычные слова. Ошибки в употреблении иноязычных с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Лексика ограниченного употребления. Устаревшие слова и неологизмы. Ошибки в употреблении устаревших слов и неолог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Фразеологические средства русского языка. Использование фразеологизмов. Ошибки в употреблении фразеологических оборо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Выразительность речи. Источники выразительности. Средства словесной образ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Грамматические нормы. Окончания существительных в форме множественного числа именительного и родительного пад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Род несклоняемых существительных иноязычного происх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собенности склонения имен собственных. Ошибки при склонении имен собств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собенности склонения имен числите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шибки в использовании деепричастных оборо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шибки, связанные с употреблением однородных чл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шибки в согласовании и упра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Культура письменной речи. Принципы русской орфографии и пунктуац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570" w:leader="none"/>
        </w:tabs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Языковые художественные приемы как разновидность стилистических ресурсов языка. Типы и функции языковых художественных приемов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pacing w:lineRule="atLeast" w:line="0"/>
        <w:jc w:val="center"/>
        <w:rPr>
          <w:rFonts w:ascii="Open Sans;Times New Roman" w:hAnsi="Open Sans;Times New Roman" w:cs="Open Sans;Times New Roman"/>
          <w:b/>
          <w:b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color w:val="454545"/>
          <w:sz w:val="23"/>
          <w:szCs w:val="23"/>
        </w:rPr>
      </w:r>
    </w:p>
    <w:p>
      <w:pPr>
        <w:pStyle w:val="Normal"/>
        <w:spacing w:lineRule="atLeast" w:line="0"/>
        <w:jc w:val="center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454545"/>
              </w:rPr>
              <w:t>Фомина, О. А. Русский язык и культура речи: учебно-практическое пособие : [16+] / О. А. Фомина, О. Ю. Потанина, И. В. Щербакова ; науч. ред. Н. В. Ковальчук. – Москва : Директ-Медиа, 2022. – 60 с. – Режим доступа: по подписке. – URL: </w:t>
            </w:r>
            <w:hyperlink r:id="rId2">
              <w:r>
                <w:rPr>
                  <w:rStyle w:val="InternetLink"/>
                  <w:color w:val="006CA1"/>
                </w:rPr>
                <w:t>https://biblioclub.ru/index.php?page=book&amp;id=683118</w:t>
              </w:r>
            </w:hyperlink>
            <w:r>
              <w:rPr>
                <w:color w:val="454545"/>
              </w:rPr>
              <w:t> . – Текст : электронный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454545"/>
              </w:rPr>
              <w:t>Рябкова, Н. И. Основы культуры русской речи : учебное пособие : [12+] / Н. И. Рябкова. – Москва ; Берлин : Директ-Медиа, 2020. – 314 с. : ил., табл. – Режим доступа: по подписке. – URL: </w:t>
            </w:r>
            <w:hyperlink r:id="rId3">
              <w:r>
                <w:rPr>
                  <w:rStyle w:val="InternetLink"/>
                  <w:color w:val="006CA1"/>
                </w:rPr>
                <w:t>https://biblioclub.ru/index.php?page=book&amp;id=595567</w:t>
              </w:r>
            </w:hyperlink>
            <w:r>
              <w:rPr>
                <w:color w:val="454545"/>
              </w:rPr>
              <w:t> . –Текст : электронный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454545"/>
              </w:rPr>
              <w:t>Боженкова, Р. К. Русский язык и культура речи : учебник / Р. К. Боженкова, Н. А. Боженкова, В. М. Шаклеин. – 5-е изд., стер. – Москва : ФЛИНТА, 2019. – 608 с. – Режим доступа: по подписке. – URL: </w:t>
            </w:r>
            <w:hyperlink r:id="rId4">
              <w:r>
                <w:rPr>
                  <w:rStyle w:val="InternetLink"/>
                  <w:color w:val="006CA1"/>
                </w:rPr>
                <w:t>https://biblioclub.ru/index.php?page=book&amp;id=83539</w:t>
              </w:r>
            </w:hyperlink>
            <w:r>
              <w:rPr/>
              <w:t>.</w:t>
            </w:r>
            <w:r>
              <w:rPr>
                <w:color w:val="454545"/>
              </w:rPr>
              <w:t> –Текст : электронный.</w:t>
            </w:r>
          </w:p>
        </w:tc>
      </w:tr>
    </w:tbl>
    <w:p>
      <w:pPr>
        <w:pStyle w:val="Normal"/>
        <w:spacing w:lineRule="atLeast" w:line="0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</w:r>
    </w:p>
    <w:p>
      <w:pPr>
        <w:pStyle w:val="Normal"/>
        <w:spacing w:lineRule="atLeast" w:line="0"/>
        <w:jc w:val="center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</w:r>
    </w:p>
    <w:p>
      <w:pPr>
        <w:pStyle w:val="Normal"/>
        <w:spacing w:lineRule="atLeast" w:line="0"/>
        <w:jc w:val="center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Дополнительная справоч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Рябкова, Н. И. Основы культуры русской речи : учебное пособие : [12+] / Н. И. Рябкова. – Москва ; Берлин : Директ-Медиа, 2020. – 314 с. : ил., табл. – Режим доступа: по подписке. – URL: </w:t>
      </w:r>
      <w:hyperlink r:id="rId5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595567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 – Библиогр.: с. 297-298. – ISBN 978-5-4499-1196-4. – DOI 10.23681/595567. – Текст : электро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Чечет, Р. Г. Культура речи : учебное пособие / Р. Г. Чечет. – Минск : РИПО, 2019. – 245 с. : табл. – Режим доступа: по подписке. – URL: </w:t>
      </w:r>
      <w:hyperlink r:id="rId6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00090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 – Библиогр.: с. 216-217. – ISBN 978-985-503-972-4. – Текст : электро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Мандель, Б. Р. Современная речевая коммуникация: исторические связи, теория, практика: учебное пособие для обучающихся в системе среднего профессионального образования : [12+] / Б. Р. Мандель. – Москва ; Берлин : Директ-Медиа, 2019. – 333 с. : ил. – Режим доступа: по подписке. – URL: </w:t>
      </w:r>
      <w:hyperlink r:id="rId7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499179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 – ISBN 978-5-4475-9952-2. – DOI 10.23681/499179. – Текст : электро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Боженкова, Р. К. Русский язык и культура речи : учебник / Р. К. Боженкова, Н. А. Боженкова, В. М. Шаклеин. – 5-е изд., стер. – Москва : ФЛИНТА, 2019. – 608 с. – Режим доступа: по подписке. – URL: </w:t>
      </w:r>
      <w:hyperlink r:id="rId8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83539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– Библиогр.: с. 548-552. – ISBN 978-5-9765-1004-3. – Текст : электрон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Боженкова, Р. К. Русский язык и культура речи : учебник : [16+] / Р. К. Боженкова, Н. А. Боженкова, Н. Н. Романова. – Москва : ФЛИНТА, 2019. – 320 с. : ил., табл. – Режим доступа: по подписке. – URL: </w:t>
      </w:r>
      <w:hyperlink r:id="rId9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03178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– Библиогр.: с. 254-260. – ISBN 978-5-9765-4097-2. – Текст : электронны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3118" TargetMode="External"/><Relationship Id="rId3" Type="http://schemas.openxmlformats.org/officeDocument/2006/relationships/hyperlink" Target="https://biblioclub.ru/index.php?page=book&amp;id=595567" TargetMode="External"/><Relationship Id="rId4" Type="http://schemas.openxmlformats.org/officeDocument/2006/relationships/hyperlink" Target="https://biblioclub.ru/index.php?page=book&amp;id=83539" TargetMode="External"/><Relationship Id="rId5" Type="http://schemas.openxmlformats.org/officeDocument/2006/relationships/hyperlink" Target="https://biblioclub.ru/index.php?page=book&amp;id=595567" TargetMode="External"/><Relationship Id="rId6" Type="http://schemas.openxmlformats.org/officeDocument/2006/relationships/hyperlink" Target="https://biblioclub.ru/index.php?page=book&amp;id=600090" TargetMode="External"/><Relationship Id="rId7" Type="http://schemas.openxmlformats.org/officeDocument/2006/relationships/hyperlink" Target="https://biblioclub.ru/index.php?page=book&amp;id=499179" TargetMode="External"/><Relationship Id="rId8" Type="http://schemas.openxmlformats.org/officeDocument/2006/relationships/hyperlink" Target="https://biblioclub.ru/index.php?page=book&amp;id=83539" TargetMode="External"/><Relationship Id="rId9" Type="http://schemas.openxmlformats.org/officeDocument/2006/relationships/hyperlink" Target="https://biblioclub.ru/index.php?page=book&amp;id=60317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24:00Z</dcterms:created>
  <dc:creator>123</dc:creator>
  <dc:description/>
  <dc:language>en-US</dc:language>
  <cp:lastModifiedBy>1</cp:lastModifiedBy>
  <dcterms:modified xsi:type="dcterms:W3CDTF">2023-10-06T02:24:00Z</dcterms:modified>
  <cp:revision>2</cp:revision>
  <dc:subject/>
  <dc:title>Учебная программа по дисциплине «Русский язык и культура речи» для студентов заочной формы обучения</dc:title>
</cp:coreProperties>
</file>