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/>
      </w:pPr>
      <w:r>
        <w:rPr>
          <w:b/>
        </w:rPr>
        <w:t>Учебная программа по дисциплине «Социология» для студентов заочной формы обучения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  <w:color w:val="000000"/>
        </w:rPr>
        <w:t>Тема 1.</w:t>
      </w:r>
      <w:r>
        <w:rPr>
          <w:color w:val="000000"/>
        </w:rPr>
        <w:t xml:space="preserve"> </w:t>
      </w:r>
      <w:r>
        <w:rPr>
          <w:b/>
          <w:bCs/>
        </w:rPr>
        <w:t>Социология как наука об обществе. Классические социологические концепции. Современная социология. Общество как систем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Объект и предмет познания. Объект социологии. Понятие общества. Трудности определения предмета социологии. Предмет социологии. Понятие и типы социальных общностей. Социальное и социальные отношения. Социальные отношения в широком смысле слов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Подходы к определению социальных отношений в узком смысле слова. Связь социальных общностей и социальных отношений. Обоснование важности, актуальности для общества и его членов социологического анализа общественной жизни. Формы влияния социологических знаний на общество. Условия преобразовательной практики и задачи социологии. Функции социологии: познавательная, практическая и идеологическая. Формы реализации практической функции социологии. Понятие методологии. Философия и социальная философия как методологическая основа социологии. Научные подходы познания общественной жизни, социальные категории и законы как основные элементы методологии социологии. Содержание основных методологических подходов (принципов познания): материалистический подход, диалектический подход, историзм, функционализм, причинность, принцип социального взаимодействия, системность. Закон, общественный закон (закономерность). Социальный закон и его признаки. Требования при формулировании социальных законов. Объективность социальных законов, их природ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Классификации социальных законов: по времени действия, по способу проявления, по формам связи социальных объектов, явлений. Форма проявления социальных законов в общественной жизни. Понятие средней равнодействующей величины. Механизм действия социального закона. Категориальный аппарат социологии и его значение. Научные понятия и категории. Базовые категории социологии: социальная жизнь, социальное поведение, социальная сфера, социальная среда, социальный фактор, социальное явление, социальное свойство, культура и другие. Общая структура социологии. Знание о знании. Уровни и разделы методологии социологии. Общие методы.Понятие процедуры, методики, техники. Классификация методов. Знание о предмете. Подходы в структурировании социологического предметного знания (о. Конт, П. Сорокин, трехуровневая концепция социологии). Теоретическое и эмпирическое знание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Их сущность, формы, отличия, взаимосвязь. Социологические парадигмы и подходы. Группировка научных подходов по Н. Смелзеру. Основные социологические парадигмы: социальных фактов, социальных дефиниций, социального поведения, социально- исторического детерминизма. Две мировых школы (парадигмы) социологии – естественно-научная (позитивистская) и понимающая (гуманистическая). Интегративная социальная парадигма. Понятие теории и социологической теории. Основные компоненты социологической теории. Элементы теоретического базиса: объект и предмет теории; идеализированный объект; теоретические и эмпирические понятия и утверждения; экспликация; интерпретация и операционализация понятий. Элементы эмпирического базиса: научные факты. Логический аппарат теории, его разновидности. Совокупность выведенных в теории понятий и утверждений с их доказательствами. Компаративные утверждения и ковариации. Классификации социологических теорий. Общие социологические теории. Специальные социологические теории. Отраслевые социологические теории. Фундаментальные и прикладные социологические теории. Макро- и микротеории. Другие классификации социологических теорий. Обыденное и научное объяснение общества. Дефиниции общества в разных теоретических направлениях. Общество как социальная система. Понятие системы, ее основных признаков, социальной системы, структуры. Структурирование общества по разным основаниям. Признаки общества. Аспекты социологического изучения общества. Социальная деятельность и социальное взаимодействие. Социальное действие и его признаки. Элементы и разновидности социальных действий. Объективные и субъективные черты, подсистемы социальной деятельности. Социальная связь: понятие, элементы, формы выражения. Социальное взаимодействие: понятие, объективная и субъективная сторона, механизм, процесс, разновидности. Социальные институты и социальные организации. Социальные институты: предназначение, понятие, признаки, классификации. Процесс институализации. Функции и дисфункции социальных институтов. Социальные организации: подходы к трактовке, признаки, разновидности. Социальные изменения и социальный прогресс. Понятие социальных изменений, их виды, причины. Социальный процесс, социальное развитие, социальная реформа. Типы социальных изменений: эволюционные, революционные, цикличные. Теория культурно-исторических типов. Социальный прогресс и его критерии. Типы обществ. Традиционное, индустриальное и постиндустриальные общества: понятия и основные характеристики. Современное общество. Информационное общество. Гражданское общество. Открытое общество. Глобальное общество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 xml:space="preserve">Тема 2 </w:t>
      </w:r>
      <w:r>
        <w:rPr>
          <w:b/>
          <w:bCs/>
        </w:rPr>
        <w:t>Социальная стратификация и мобильность Проблемы среднего класса в Российском обществе. Социально-демографические группы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социологического изучения социальной структуры общества. Понятие социальной структуры общества в широком и узком смысле слова. Социальное неравенство. Основные механизмы группообразования. Марксистко-ленинская теория классов. Определение классов и его прикладное значение. Достоинства и недостатки марксистко-ленинской теории классов. Теория социальной стратификации. Обоснование важности изучения структуры общества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учения социальной структуры. Критерии стратификации. Природа социального неравенства. Подходы к изучению социальной стратификации. Понятие группы, социальной группы, квазигруппы, агрегации. Три вида процессов группообразования. Групповая динамика. Формы коммуникации в группе. Классификации социальных групп. Малые и большие группы. Формальные и неформальные группы. Объективные и субъективные группы. Номинальные, типологические группы, ассоциации и организации. Устойчивые и неустойчивые группы. Ингруппы и аутгруппы. Референтная группа. Первичные и вторичные группы. Локальные, ранговые группы. Квазигруппы: аудитория, толпа, социальные круги, их разновидности. Понятие социальной мобильности и социальных перемещений. Вертикальные и горизонтальные перемещения.Социология жизненного пути. Социальная ориентация и ее сторон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блема существования средних слоев в России. Критерии выделения среднего класса, препятствия формированию среднего класса,  перспективы формирования среднего класса.Социально-демографическая структура современного Российского обществ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>Тема 3.</w:t>
      </w:r>
      <w:r>
        <w:rPr/>
        <w:t xml:space="preserve"> </w:t>
      </w:r>
      <w:r>
        <w:rPr>
          <w:b/>
          <w:bCs/>
        </w:rPr>
        <w:t>Социальные институты и социальные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Основные свойства и характеристики </w:t>
      </w:r>
      <w:r>
        <w:rPr>
          <w:iCs/>
        </w:rPr>
        <w:t xml:space="preserve">социальных институт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Подходы к пониманию социальных институтов. Актуализация потребностей и логика институализации социальных отношений. Социальные последствия и эффекты институализации в обществе. Социальные институты и социальные практик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Типология и виды социальных институтов. Социально-исторические типы социальных институтов. 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Функционирование социальных институтов и институциональные изменения. Полифункциональность институтов. Функции и дисфункции института. Проблема эффективности институтов и институциональных систем. Проблема соотношения устойчивости и изменчивости в социальных институтах. Институциональные иннов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  <w:spacing w:val="-10"/>
        </w:rPr>
      </w:pPr>
      <w:r>
        <w:rPr/>
        <w:t xml:space="preserve">Основные социальные институты. Семья и брак как социальный институт. Экономические институты, их типология и функции. Институциональная организация в сфере политики и власти. Религия как социокультурный институт. Образование как социальный институт общества. </w:t>
      </w:r>
      <w:r>
        <w:rPr>
          <w:iCs/>
        </w:rPr>
        <w:t>Общественное мнение как институт гражданского общества.</w:t>
      </w:r>
      <w:r>
        <w:rPr/>
        <w:t xml:space="preserve"> Исторические особенности становления и современного развития институтов в социальной реальности российского общества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296" w:leader="none"/>
          <w:tab w:val="left" w:pos="2304" w:leader="none"/>
        </w:tabs>
        <w:spacing w:lineRule="atLeast" w:line="0"/>
        <w:jc w:val="both"/>
        <w:rPr/>
      </w:pPr>
      <w:r>
        <w:rPr/>
        <w:t xml:space="preserve">Понятие </w:t>
      </w:r>
      <w:r>
        <w:rPr>
          <w:iCs/>
        </w:rPr>
        <w:t>с</w:t>
      </w:r>
      <w:r>
        <w:rPr>
          <w:iCs/>
          <w:color w:val="000000"/>
        </w:rPr>
        <w:t>оциальной организации</w:t>
      </w:r>
      <w:r>
        <w:rPr>
          <w:color w:val="000000"/>
        </w:rPr>
        <w:t xml:space="preserve">. </w:t>
      </w:r>
      <w:r>
        <w:rPr/>
        <w:t xml:space="preserve">Взаимосвязь и взаимодействие социальных институтов и организаций. Строение организаций. Иерархия в организации. </w:t>
      </w:r>
      <w:r>
        <w:rPr>
          <w:color w:val="000000"/>
        </w:rPr>
        <w:t xml:space="preserve">Цель как ключевой момент организации. </w:t>
      </w:r>
      <w:r>
        <w:rPr/>
        <w:t>Эффект синергии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296" w:leader="none"/>
          <w:tab w:val="left" w:pos="2304" w:leader="none"/>
        </w:tabs>
        <w:spacing w:lineRule="atLeast" w:line="0"/>
        <w:jc w:val="both"/>
        <w:rPr/>
      </w:pPr>
      <w:r>
        <w:rPr/>
        <w:t xml:space="preserve">Виды организаций. Корпорация. Бюрократия как организационная система. Семья как социальная организация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296" w:leader="none"/>
          <w:tab w:val="left" w:pos="2304" w:leader="none"/>
        </w:tabs>
        <w:spacing w:lineRule="atLeast" w:line="0"/>
        <w:jc w:val="both"/>
        <w:rPr/>
      </w:pPr>
      <w:r>
        <w:rPr/>
        <w:t>Внутриорганизационные тенденции. Лидерство в организации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296" w:leader="none"/>
          <w:tab w:val="left" w:pos="2304" w:leader="none"/>
        </w:tabs>
        <w:spacing w:lineRule="atLeast" w:line="0"/>
        <w:jc w:val="both"/>
        <w:rPr/>
      </w:pPr>
      <w:r>
        <w:rPr/>
        <w:t>Функционирование и развитие организаций. Процессы управления организациями. Выработка, принятие и реализация управленческих решений. Управляемость организаций. Проблемы оптимизации организаций. Организационные изменения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296" w:leader="none"/>
          <w:tab w:val="left" w:pos="2304" w:leader="none"/>
        </w:tabs>
        <w:spacing w:lineRule="atLeast" w:line="0"/>
        <w:jc w:val="both"/>
        <w:rPr/>
      </w:pPr>
      <w:r>
        <w:rPr/>
        <w:t xml:space="preserve">Организационное поведение. Организационная, корпоративная культура. </w:t>
      </w:r>
      <w:r>
        <w:rPr>
          <w:color w:val="000000"/>
        </w:rPr>
        <w:t xml:space="preserve">Организационная патология. </w:t>
      </w:r>
      <w:r>
        <w:rPr/>
        <w:t>Конфликты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/>
        <w:t>Теория и методы исследования организаций и организационного повед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Виды социальных институ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 xml:space="preserve">брачно-семейные (семь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 xml:space="preserve">политические (поддерживается политическая власть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 xml:space="preserve">экономические (распределение благ и услуг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социально-культурные (система образования – иногда выделяются просто образовательные (школа, вузы и др.), здравоохранение, социальное обеспечение, религиозные организации)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Основные функции социальных институтов: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репродуктивная (воспроизводство об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производственная и распределительная (материальных благ – товаров и услуг – и материальных и других ресурсов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контрольная (за поведением членов общества в целях урегулирования возникающих конфликт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коммуникативная (общение между членами обществ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 xml:space="preserve">закрепительная (общественных отношений, процесса социализации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spacing w:lineRule="atLeast" w:line="0"/>
        <w:ind w:left="0" w:hanging="0"/>
        <w:jc w:val="both"/>
        <w:rPr/>
      </w:pPr>
      <w:r>
        <w:rPr/>
        <w:t>управляюща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Социальные организации – базовые элементы социального института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>Тема 4.</w:t>
      </w:r>
      <w:r>
        <w:rPr>
          <w:b/>
          <w:bCs/>
        </w:rPr>
        <w:t xml:space="preserve"> Личность в социологии. Социальный статус и социальная роль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Человек, индивид, личность. Дискуссия о природе человека. </w:t>
      </w:r>
      <w:r>
        <w:rPr>
          <w:iCs/>
        </w:rPr>
        <w:t xml:space="preserve">Личность как социальный тип. </w:t>
      </w:r>
      <w:r>
        <w:rPr/>
        <w:t xml:space="preserve">Социальная типология личности. Личность с позиций макро– и микросоциологии. Теории личности. Статусные характеристики личности. Статусно-ролевые концепции личности. Социальный престиж статуса. Иерархия социальных статусов. Статусные коллизии. Роль и поведение личности. Ролевые конфликты личности и пути их преодоления. Поведенческая концепция личности. Диспозиционная структура личност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iCs/>
        </w:rPr>
        <w:t xml:space="preserve">Личность как деятельный субъект. </w:t>
      </w:r>
      <w:r>
        <w:rPr/>
        <w:t>Социальная активность и стратегия жизни личности. Механизмы социальной деятельности и поведения. Виды и теории поведения личности. Мотивы и ценностные ориентации. Духовная потребность личности в самореализации.</w:t>
      </w:r>
      <w:r>
        <w:rPr>
          <w:iCs/>
        </w:rPr>
        <w:t xml:space="preserve"> </w:t>
      </w:r>
      <w:r>
        <w:rPr/>
        <w:t>Проблемные области и методические средства в социологических исследованиях лич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Социализация личности. Роль макро– и микрофакторов в процессах социализации личности. Этапы и стадии социализации. Агенты и институты социализации. Психологические механизмы социализации. Первичная и вторичная социализация. Социализация и воспитание, социализация и обучение. Самосоциализация. Десоциализация и ресоциализация. Социализация и индивидуализация личности. Социализация как проблема обретения личностной идентичности. Личность и группа в процессе социализации. Явление конформизма. Проблема взаимодействия поколений в процессе социал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Cs/>
        </w:rPr>
      </w:pPr>
      <w:r>
        <w:rPr/>
        <w:t>Теоретические подходы к изучению социализации. Проблематика и методы эмпирических исследований социализации личности. Особенности социализационных практик, процессов личностного становления в современном российском обществе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>Тема 5.</w:t>
      </w:r>
      <w:r>
        <w:rPr/>
        <w:t xml:space="preserve"> </w:t>
      </w:r>
      <w:r>
        <w:rPr>
          <w:b/>
          <w:bCs/>
        </w:rPr>
        <w:t>Социальное действие и взаимодействие. Социальные конфлик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Социальное действие и взаимодействие. Ч.Х. Кули, Дж. Г. Мид, У.А. Томас, Г. Блумер. Теории социального обмена Дж. Хоманс и др. Концепция структурированных социальных отношений П. Бурдьё: «Habitus». Обмен как основа социальных отношений.Теории социального обмена. Человеческая деятельность в теории Э. Гидденса. Рационализация действий. Теория социального действия Т. Парсонса. Неформальная коммуникация в социокультурном пространстве: слухи. Общение как социологическая проблема.Социальная связь как взаимодействие субъектов социальной действительности. Структура социальной связи и её основные компоненты. Предмет связи, её устойчивость, формальный и неформальный характер, непосредственные и опосредованные особенности. Общие принципы регуляции социальных связей. Социальная связь как социальное взаимодействие. Отличительные черты социального взаимодействия. Основные формы социального взаимодействия. Конфликт как форма проявления социальной взаимосвязи. Понятие конфликта, его природа и причины возникновения. Механизм протекания социального конфликта.Понятие социального консенсус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Его значение и сущность. Взгляды М.Вебера на социальную природу консенсус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Объективные причины, способствующие формированию консенсуса. Консенсус как компонент макросоциального порядка. Понятие полного и достаточного консенсуса. Объект и предмет социологии конфликта. Методы изучения конфликтов: мониторинг, опрос (анкетирование, интервьюирование, фокусированное интервью). Основные парадигмы теории социального конфликта (социобиологическая, социально-психологическая, классовая, функционализм, диалектико-созидательная, насилия/ненасилия).Причины и условия социальных конфликтов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Типология социальных конфликтов. Типы конфликтов (внутриличностный, межличностный, межгрупповой, институциональный, политический, этнический, расовый, социальный, гендерный, организационный).Действующие силы и динамика социального конфликта. Линейные и циклические модели социального конфликта. Динамика и фазы конфликта (латентная, фаза формирования, инцидент, открытая, послеконфликтная). Разрешение конфликта, его позитивные и негативные последствия.Управление конфликтом, основные позиции в разрешении конфликта (переговаривающиеся стороны, переговорник, посредник, арбитр, судья).Стратегии разрешения конфликта (уход от конфликта, бездействие, приспособление, скрытые действия, быстрое решение, компромисс, сотрудничество, силовая). Социальные технологии в разрешении социальных конфликтов (интегральные и методические).Конфликт в современном обществе. Принципы организации социального партнерства. Законодательное регулирование трудовых конфликтов в России. Деловая культура России и социальный конфлик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  <w:bCs/>
        </w:rPr>
        <w:t>Ценности, нормы, девиация, социальный контроль.</w:t>
      </w:r>
    </w:p>
    <w:p>
      <w:pPr>
        <w:pStyle w:val="2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и, нормы, традиции, критерии, оценки регулирующие взаимоотношения людей и объединяющие людей в единую целостность. Понятие</w:t>
      </w:r>
      <w:r>
        <w:rPr>
          <w:rFonts w:cs="Times New Roman" w:ascii="Times New Roman" w:hAnsi="Times New Roman"/>
          <w:iCs/>
          <w:sz w:val="24"/>
          <w:szCs w:val="24"/>
        </w:rPr>
        <w:t xml:space="preserve"> девиации</w:t>
      </w:r>
      <w:r>
        <w:rPr>
          <w:rFonts w:cs="Times New Roman" w:ascii="Times New Roman" w:hAnsi="Times New Roman"/>
          <w:sz w:val="24"/>
          <w:szCs w:val="24"/>
        </w:rPr>
        <w:t>. Девиантное поведение как объект изучения. Виды отклоняющегося поведения. Позитивная, негативная девиац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Теоретические исследования девиации. Социологические теории деви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iCs/>
        </w:rPr>
        <w:t>Социальный контроль</w:t>
      </w:r>
      <w:r>
        <w:rPr/>
        <w:t>: сущность и содержание</w:t>
      </w:r>
      <w:r>
        <w:rPr>
          <w:iCs/>
        </w:rPr>
        <w:t>.</w:t>
      </w:r>
      <w:r>
        <w:rPr/>
        <w:t xml:space="preserve"> Система социального контроля как механизм социальной регуляции поведения людей. Концепция социального контроля П. Бергера. Элементы социального контроля. Определение и классификация социальных норм. Связь между нормами и ценностями. Определение и типология социальных санкций. Внешний и внутренний контроль. Проблема самоконтроля. Агенты и способы формального и неформального контроля. Методы контроля и их зависимость от вида санкций. Общественное мнение как форма социальн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Девиантное и делинквентное поведение в обществе. Состояние преступности в мире, в России: традиционные и новые детерминанты, формы проявления. Исследования девиации и проблем социального контроля в социологии: объектно–предметные направления и мет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Место и роль социального контроля в развертывании и упорядочивании, регулировании социальных процессов. Сущность социального контроля как способа саморегуляции социальной системы, обеспечивающего упорядочивающее взаимодействие ее компонентов (индивидов, групп, общностей) посредством нормативного регулирования. Приоритетная значимость социальных норм, ценностей, санкций в осуществлении социального контрол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Основные компоненты социального контроля: индивидуальное (групповое) действие, соотносящееся (или не  соотносящееся) с действующими в группе (общности) ценностями и нормами; реакция социального окружения на индивидуальное (групповое) действие в соответствии с существующей социальной шкалой оценок в культуре, морали, праве и т.п.; действующая в обществе (общности) система идеалов, ценностей, норм и образцов поведения; система формализации и категоризация индивидуальных или групповых действий и соответствующих им оценок (одобряющих, порицающих, осуждающих и т.п.) социальным окружением; существующее в системе общественное (групповое) сознание и мнение; система социальных санкций ( предупреждающих, осуждающих, репрессивных и т. д.) по отношению к индивидам, допустившим то или иное отклонение от существующих социальных норм; формирующаяся у личности в процессе социализации индивидуальная шкала оценок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 xml:space="preserve">Отличительные особенности неформального и формального контроля. Характеристика вклада, внесенного в социологию контроля Р. Парком, С. Аском, Р. Лапьером, Т. Парсонсом. Основные способы и методы социального контроля: а) предотвращение, б) удержание, в) изоляция, г) обособление, д) реабилитац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Роль социальных институтов, созданных для осуществления санкций к нарушителям норм, в функционировании системы контроля: уголовного права, милиции (полиции), суда, прокуратуры, тюрьмы, социальной работы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>
          <w:b/>
        </w:rPr>
        <w:t xml:space="preserve">Тема 7. </w:t>
      </w:r>
      <w:r>
        <w:rPr>
          <w:b/>
          <w:bCs/>
        </w:rPr>
        <w:t>Методы сбора и обработки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Метод опроса и методологические принципы его использования. Основные виды опроса. Анкетирование и его разновидности. Принципы разработки анкеты. Основные разновидности интервью и их характерные особе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Социометрия как метод структурного анализа малых групп. Теория социометрии Дж. Морено. Виды социальных отношений, измеряемых социологическим метод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  <w:t>Включенное наблюдение. Включенное наблюдение и этнографический метод. Планирование исследования: определение проблемы, отбор случаев, ситуаций и групп. Ситуация наблюдения и процесс анализа результатов.Биографический метод. Определение и истоки биографического метода в социологии. Сбор биографического материала. Анализ и интерпретация биографического материала.</w:t>
      </w:r>
    </w:p>
    <w:p>
      <w:pPr>
        <w:pStyle w:val="2"/>
        <w:tabs>
          <w:tab w:val="clear" w:pos="708"/>
          <w:tab w:val="left" w:pos="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ный перечень вопросов к заче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циология как наука. Предмет и объект соц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ункции и уровни социологического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редпосылки возникновения соц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Классическая западная социология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Основные социологические теории </w:t>
      </w:r>
      <w:r>
        <w:rPr>
          <w:lang w:val="en-US"/>
        </w:rPr>
        <w:t>XX</w:t>
      </w:r>
      <w:r>
        <w:rPr/>
        <w:t xml:space="preserve">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Понятие программы социологического исследования. Ее разделы и структу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Методы сбора социологическ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бщество как  целостная система. Типология  об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Основные разновидности социальных общностей. Социальные групп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Молодежь, ее характерные черты и возрастные рам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Социальные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 </w:t>
      </w:r>
      <w:r>
        <w:rPr/>
        <w:t>Определение и основные элементы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Виды, формы и функции культ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Институализация общественной жизни. Виды социальных институтов. Функции социальных институ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Семья как социальный институт. Функции современной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Историческая типология семейных структу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Этапы жизненного цикла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Современные трансформации института семь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онятие «социальный статус» и «социальная роль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Социальная личность, жизненный цикл. Фазы процесса социализации. Средства социализации лич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онятие девиантного поведения и его формы. Причины и типы деви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онятие социальной структуры обще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Социальная стратификация. Исторические типы страт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онятие «социальная мобильность», ее виды и роль в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Тенденции развития социальной структуры в Росс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Сущность и причины и типы социальных конфли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ути и способы разрешения социальных конфли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Определение и функции конфликта. Этапы протекания социальных конфликт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Формы осуществления социального контро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Понятие «социальная норма» и ее функ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Виды социологического исследования: аналитическое, описательное, разведывательно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 xml:space="preserve">Анализ документов в социологическом исследовании и их классифик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еории социальной стратифик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циальное действие как первичный элемент социальной жи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Социальная роль как динамический аспект социального стату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Теория социального действия в соци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Формы массового поведения и социальные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0"/>
        <w:ind w:left="0" w:hanging="0"/>
        <w:jc w:val="both"/>
        <w:rPr/>
      </w:pPr>
      <w:r>
        <w:rPr/>
        <w:t>Личность и общество в переходный период.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Рекомендуемая литература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Социология: основы общей теории : учебное пособие / под общ. ред. А. Ю. Мягкова ; Московский психолого-социальный институт. – 9-е изд., стер. – Москва: ФЛИНТА, 2021. – 253 с. – (Библиотека студента). – Режим доступа: по подписке. – URL: </w:t>
            </w:r>
            <w:hyperlink r:id="rId2">
              <w:r>
                <w:rPr>
                  <w:rStyle w:val="InternetLink"/>
                  <w:color w:val="006CA1"/>
                </w:rPr>
                <w:t>https://biblioclub.ru/index.php?page=book&amp;id=70385</w:t>
              </w:r>
            </w:hyperlink>
            <w:r>
              <w:rPr>
                <w:color w:val="454545"/>
              </w:rPr>
              <w:t> . – 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Елсуков, А. Н. Основы социологии и политологии : учебное пособие : [16+] / А. Н. Елсуков, А. Н. Данилов. – Минск : РИПО, 2019. – 304 с. – Режим доступа: по подписке. – URL: </w:t>
            </w:r>
            <w:hyperlink r:id="rId3">
              <w:r>
                <w:rPr>
                  <w:rStyle w:val="InternetLink"/>
                  <w:color w:val="006CA1"/>
                </w:rPr>
                <w:t>https://biblioclub.ru/index.php?page=book&amp;id=599909</w:t>
              </w:r>
            </w:hyperlink>
            <w:r>
              <w:rPr>
                <w:color w:val="454545"/>
              </w:rPr>
              <w:t> . –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Горелов, А. А. Основы социологии и политологии : учебное пособие / А. А. Горелов. – 4-е изд., стер. – Москва : ФЛИНТА, 2018. – 417 с. : ил. – Режим доступа: по подписке. – URL: </w:t>
            </w:r>
            <w:hyperlink r:id="rId4">
              <w:r>
                <w:rPr>
                  <w:rStyle w:val="InternetLink"/>
                  <w:color w:val="006CA1"/>
                </w:rPr>
                <w:t>https://biblioclub.ru/index.php?page=book&amp;id=461008</w:t>
              </w:r>
            </w:hyperlink>
            <w:r>
              <w:rPr>
                <w:color w:val="454545"/>
              </w:rPr>
              <w:t> . –Текст : электронный.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Горелов, А. А. Политология : учебное пособие : [16+] / А. А. Горелов. – 7-е изд., стер. – Москва : ФЛИНТА, 2020. – 312 с. : ил. – Режим доступа: по подписке. – URL: </w:t>
            </w:r>
            <w:hyperlink r:id="rId5">
              <w:r>
                <w:rPr>
                  <w:rStyle w:val="InternetLink"/>
                  <w:color w:val="006CA1"/>
                </w:rPr>
                <w:t>https://biblioclub.ru/index.php?page=book&amp;id=461009</w:t>
              </w:r>
            </w:hyperlink>
            <w:r>
              <w:rPr>
                <w:color w:val="454545"/>
              </w:rPr>
              <w:t> . – Текст : электронный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120"/>
              <w:rPr/>
            </w:pPr>
            <w:r>
              <w:rPr>
                <w:color w:val="454545"/>
              </w:rPr>
              <w:t>Волков, Ю. Е. Социология : учебное пособие / Ю. Е. Волков. – Москва : Дашков и К°, 2020. – 398 с. – Режим доступа: по подписке. – URL: </w:t>
            </w:r>
            <w:hyperlink r:id="rId6">
              <w:r>
                <w:rPr>
                  <w:rStyle w:val="InternetLink"/>
                  <w:color w:val="006CA1"/>
                </w:rPr>
                <w:t>https://biblioclub.ru/index.php?page=book&amp;id=573133</w:t>
              </w:r>
            </w:hyperlink>
            <w:r>
              <w:rPr>
                <w:color w:val="454545"/>
              </w:rPr>
              <w:t> . –Текст : электронны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rFonts w:ascii="Arial" w:hAnsi="Arial" w:cs="Arial"/>
      <w:color w:val="332E2D"/>
      <w:spacing w:val="2"/>
      <w:sz w:val="24"/>
      <w:szCs w:val="24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70385" TargetMode="External"/><Relationship Id="rId3" Type="http://schemas.openxmlformats.org/officeDocument/2006/relationships/hyperlink" Target="https://biblioclub.ru/index.php?page=book&amp;id=599909" TargetMode="External"/><Relationship Id="rId4" Type="http://schemas.openxmlformats.org/officeDocument/2006/relationships/hyperlink" Target="https://biblioclub.ru/index.php?page=book&amp;id=461008" TargetMode="External"/><Relationship Id="rId5" Type="http://schemas.openxmlformats.org/officeDocument/2006/relationships/hyperlink" Target="https://biblioclub.ru/index.php?page=book&amp;id=461009" TargetMode="External"/><Relationship Id="rId6" Type="http://schemas.openxmlformats.org/officeDocument/2006/relationships/hyperlink" Target="https://biblioclub.ru/index.php?page=book&amp;id=57313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6:00Z</dcterms:created>
  <dc:creator>asus</dc:creator>
  <dc:description/>
  <dc:language>en-US</dc:language>
  <cp:lastModifiedBy>1</cp:lastModifiedBy>
  <dcterms:modified xsi:type="dcterms:W3CDTF">2023-10-06T02:26:00Z</dcterms:modified>
  <cp:revision>2</cp:revision>
  <dc:subject/>
  <dc:title>Учебная программа по диcциплине “Политология»</dc:title>
</cp:coreProperties>
</file>