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Учебная программа по дисциплине «Статистика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1.</w:t>
      </w:r>
      <w:r>
        <w:rPr>
          <w:bCs/>
        </w:rPr>
        <w:t xml:space="preserve"> </w:t>
      </w:r>
      <w:r>
        <w:rPr>
          <w:b/>
          <w:bCs/>
        </w:rPr>
        <w:t>Предмет, задачи и организация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Общее представление о статистике и краткие сведения из ее истории. Основные направления развития статистической науки и практики. Предмет, объект, методология статистики. Этапы статистического исследования. Основные категории и понятия статистики. Организация и задачи статистики в РФ. Переход отечественной статистики на международные стандар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2.</w:t>
      </w:r>
      <w:r>
        <w:rPr>
          <w:bCs/>
        </w:rPr>
        <w:t xml:space="preserve"> </w:t>
      </w:r>
      <w:r>
        <w:rPr>
          <w:b/>
          <w:bCs/>
        </w:rPr>
        <w:t>Статистическое наблю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онятие о статистическом наблюдении. Требования проведения статистического наблюдения. Программно-методологические вопросы статистического наблюдения. Цель, задачи наблюдения Объект и единица наблюдения. Программа наблюдения. Формы, способы и виды статистического наблюдения. Обеспечение точности наблюдения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3.</w:t>
      </w:r>
      <w:r>
        <w:rPr>
          <w:bCs/>
        </w:rPr>
        <w:t xml:space="preserve">  </w:t>
      </w:r>
      <w:r>
        <w:rPr>
          <w:b/>
          <w:bCs/>
        </w:rPr>
        <w:t>Группировка и сводка статистических д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онятие, основное содержание и задачи сводки. Простая и сложная сводка. Основные этапы проведение сводки. Понятие и задании группировки. Виды группировок. Принципы построения статистических группировок. Группировочные признаки и их выбор. Ряды распред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4.</w:t>
      </w:r>
      <w:r>
        <w:rPr>
          <w:bCs/>
        </w:rPr>
        <w:t xml:space="preserve"> </w:t>
      </w:r>
      <w:r>
        <w:rPr>
          <w:b/>
          <w:bCs/>
        </w:rPr>
        <w:t>Абсолютные и относительные статистические  велич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Классификация и виды статистических показателей. Значение абсолютных и относительных показателей в статистике. Сущность и виды абсолютных показателей. Сущность и виды относительных показателей. Взаимосвязь абсолютных и относительных величин, необходимость их комплексного при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5.</w:t>
      </w:r>
      <w:r>
        <w:rPr>
          <w:bCs/>
        </w:rPr>
        <w:t xml:space="preserve"> </w:t>
      </w:r>
      <w:r>
        <w:rPr>
          <w:b/>
          <w:bCs/>
        </w:rPr>
        <w:t>Средние статистические величины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Понятие, сущность и значение средних показателей. Взаимосвязь метода средних величин и группировок. Виды средних величин и способы их вычисления .Средняя арифметическая (простая и взвешенная). Свойства средне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арифметической величины. Средняя арифметическая (простая и взвешенная). Средняя гармоническая (простая и взвешенная). Средняя хронологическая (простая и взвешенная). Другие виды средних величин. Правило мажорантности средних величин. Структурные средние – мода и меди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6.</w:t>
      </w:r>
      <w:r>
        <w:rPr>
          <w:bCs/>
        </w:rPr>
        <w:t xml:space="preserve"> </w:t>
      </w:r>
      <w:r>
        <w:rPr>
          <w:b/>
          <w:bCs/>
        </w:rPr>
        <w:t>Показатели вариации и анализ частотных распредел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Понятие и сущность вариации. Значение изучения вариации в социально-экономических исследованиях. Система показателей вариации. Абсолютные показатели вариации и их свойства. Относительные показатели вариации и их практическое применение. Вариация качественных признаков. Дисперсия и среднее квадратическое отклонение альтернативного признака. Виды дисперсии. Правило сложения дисперсий. Понятие о закономерностях распределения. Изучение формы распредел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7.</w:t>
      </w:r>
      <w:r>
        <w:rPr>
          <w:bCs/>
        </w:rPr>
        <w:t xml:space="preserve"> </w:t>
      </w:r>
      <w:r>
        <w:rPr>
          <w:b/>
          <w:bCs/>
        </w:rPr>
        <w:t>Выборочное наблю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онятие выборочного наблюдения. Понятия генеральной и выборочной совокупности, их характеристики. Способы формирования выборочной совокупности. Виды выборок. Ошибки выборки (средняя и предельна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8.</w:t>
      </w:r>
      <w:r>
        <w:rPr>
          <w:bCs/>
        </w:rPr>
        <w:t xml:space="preserve"> </w:t>
      </w:r>
      <w:r>
        <w:rPr>
          <w:b/>
          <w:bCs/>
        </w:rPr>
        <w:t>Статистические изучение взаимосвязи социально-экономических 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Сущность и особенности причинно-следственных отношений. Этапы изучения связи. Факторный и результативный признаки. Классификация и виды связей. Основные методы изучения взаимосвязей. Корреляционный и регрессионный анализ. Парная регрессия. Уравнение регрессии. Коэффициент регрессии. Линейный коэффициент корреляции. Коэффициенты детерминации и эластичности. Множественная корреляция. Непараметрические методы определения тесноты связ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9.</w:t>
      </w:r>
      <w:r>
        <w:rPr>
          <w:bCs/>
        </w:rPr>
        <w:t xml:space="preserve"> </w:t>
      </w:r>
      <w:r>
        <w:rPr>
          <w:b/>
          <w:bCs/>
        </w:rPr>
        <w:t>Статистическое изучение динамики социально-экономических 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>Понятие о рядах динамики. Виды рядов динамики. Основные требования и правила построения рядов динамики. Понятие основной тенденции развития (тренда). Экстраполяция в рядах дина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/>
          <w:bCs/>
        </w:rPr>
        <w:t>Тема 10</w:t>
      </w:r>
      <w:r>
        <w:rPr>
          <w:bCs/>
        </w:rPr>
        <w:t xml:space="preserve">. </w:t>
      </w:r>
      <w:r>
        <w:rPr>
          <w:b/>
          <w:bCs/>
        </w:rPr>
        <w:t>Индексный мет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  <w:t xml:space="preserve">Экономические индексы: классификация, виды. Индивидуальные, агрегатные индекс, методика их постро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>Примерный перечень вопросов к дифференцируемому зачету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татистика как общественная нау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тановление статистик как нау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Роль статистики на современном этапе развития Ро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новные черты предмета статис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Задачи статистики в современных условия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Метод статис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рганизация государственной статистики в РФ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рганизация международной статист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татистическое наблюдение и его задач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Этапы статистического наблюдения, организационные вопросы план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рограммно-методологические вопросы статистического наблю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ормы и способы статистического наблю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иды статистического наблю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плошное и не сплошное статистическое наблюдение, их особ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шибки статистического наблюд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Этапы контроля точности информ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роверка достоверности статистических данны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татистическая сводка, ее знач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Группировка данных как научная основа статистической свод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иды группиров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ринципы выбора группировочных призна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иды группировочных призна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пределение числа групп и величины интервал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татистические ряды распредел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татистические таблицы, их элемент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Значение и виды статистических таблиц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Графический способ изображения статистических данны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Элементы статистических график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новные виды графиков, правила их постро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Абсолютные величины, их сущность и знач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тносительные величины, их знач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иды относительных велич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Методика (способы) расчета относительных величин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тносительные величины динамики и структуры, способы их расч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тносительные величины планового задания и относительные величины выполнения плана, сходство и различ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тносительные величины сравнения и интенсивности, их особ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ущность и значение средних показате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редняя арифметическая, ее свойства и способы расч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редняя гармоническая, ее свойства и способы расч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редняя геометрическая и средняя хронологическая, их особ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труктурные средние, их особенности и знач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Мода и медиана, их особ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Абсолютные показатели вари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тносительные показатели вари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Ряды динамики, их знач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иды рядов динамики, их особ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обенности моментного ряда динам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обенности интервального ряда динами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оказатели рядов динамики, способы их расчет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езонные колеб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Генеральная и выборочная совокупность. Полнота выбор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шибки выбор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татистические индексы, понятие и знач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обенности индивидуальных индек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заимосвязь индек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равнительная характеристика общих и индивидуальных индек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ричинно-следственные связи между явления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ущность корреляционного анализ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Виды регресс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Уравнение регрессии и правила его построения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jc w:val="center"/>
        <w:rPr>
          <w:b/>
          <w:b/>
          <w:i/>
          <w:i/>
        </w:rPr>
      </w:pPr>
      <w:r>
        <w:rPr>
          <w:b/>
          <w:bCs/>
        </w:rPr>
        <w:t>Рекомендуемая литература</w:t>
      </w:r>
    </w:p>
    <w:p>
      <w:pPr>
        <w:pStyle w:val="Normal"/>
        <w:tabs>
          <w:tab w:val="clear" w:pos="708"/>
          <w:tab w:val="left" w:pos="360" w:leader="none"/>
          <w:tab w:val="left" w:pos="5387" w:leader="none"/>
        </w:tabs>
        <w:autoSpaceDE w:val="false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54545"/>
              </w:rPr>
              <w:t>Василевская, Л. И. Статистика : учебное пособие для ссузов/ Л. И. Василевская, Н. Э. Пекарская. – Минск : РИПО, 2022. – 276 с. : ил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697534</w:t>
              </w:r>
            </w:hyperlink>
            <w:r>
              <w:rPr>
                <w:color w:val="454545"/>
              </w:rPr>
              <w:t> . – Библиогр.: с. 272. – ISBN 978-985-895-030-9. – Текст : электронный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54545"/>
              </w:rPr>
              <w:t>Годин, А. М. Статистика : учебник / А. М. Годин. – 13-е изд., стер. – Москва : Дашков и К°, 2021. – 412 с. : ил., табл. – (Учебные издания для бакалавров)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684390</w:t>
              </w:r>
            </w:hyperlink>
            <w:r>
              <w:rPr>
                <w:color w:val="454545"/>
              </w:rPr>
              <w:t> . – Библиогр. в кн. – ISBN 978-5-394-04491-5. – Текст : электронный.</w:t>
            </w:r>
          </w:p>
          <w:p>
            <w:pPr>
              <w:pStyle w:val="Normal"/>
              <w:ind w:left="34" w:hanging="0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54545"/>
              </w:rPr>
              <w:t>Статистика : учебное пособие : [16+] / сост. Т. В. Новикова, Н. В. Автионова, Д. И. Васильев, С. В. Мочалова [и др.]. – Москва : Директ-Медиа, 2023. – 148 с. : ил., табл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702129</w:t>
              </w:r>
            </w:hyperlink>
            <w:r>
              <w:rPr>
                <w:color w:val="454545"/>
              </w:rPr>
              <w:t>. – Библиогр. в кн. – ISBN 978-5-4499-3761-2. – Текст : электронный.</w:t>
            </w:r>
          </w:p>
        </w:tc>
      </w:tr>
      <w:tr>
        <w:trPr/>
        <w:tc>
          <w:tcPr>
            <w:tcW w:w="1105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454545"/>
              </w:rPr>
              <w:t>Мухина, И. А. Социально-экономическая статистика : учебное пособие / И. А. Мухина. – 4-е изд., стер. – Москва : ФЛИНТА, 2022. – 116 с. : ил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</w:rPr>
                <w:t>https://biblioclub.ru/index.php?page=book&amp;id=103812</w:t>
              </w:r>
            </w:hyperlink>
            <w:r>
              <w:rPr>
                <w:color w:val="454545"/>
              </w:rPr>
              <w:t> . – ISBN 978-5-9765-1301-3. – Текст : электронный.</w:t>
            </w:r>
          </w:p>
          <w:p>
            <w:pPr>
              <w:pStyle w:val="Normal"/>
              <w:ind w:left="34" w:hanging="0"/>
              <w:rPr>
                <w:color w:val="454545"/>
              </w:rPr>
            </w:pPr>
            <w:r>
              <w:rPr>
                <w:color w:val="454545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387" w:leader="none"/>
        </w:tabs>
        <w:autoSpaceDE w:val="false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97534" TargetMode="External"/><Relationship Id="rId3" Type="http://schemas.openxmlformats.org/officeDocument/2006/relationships/hyperlink" Target="https://biblioclub.ru/index.php?page=book&amp;id=684390" TargetMode="External"/><Relationship Id="rId4" Type="http://schemas.openxmlformats.org/officeDocument/2006/relationships/hyperlink" Target="https://biblioclub.ru/index.php?page=book&amp;id=702129" TargetMode="External"/><Relationship Id="rId5" Type="http://schemas.openxmlformats.org/officeDocument/2006/relationships/hyperlink" Target="https://biblioclub.ru/index.php?page=book&amp;id=1038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14:00Z</dcterms:created>
  <dc:creator>User</dc:creator>
  <dc:description/>
  <dc:language>en-US</dc:language>
  <cp:lastModifiedBy>XTreme.ws</cp:lastModifiedBy>
  <dcterms:modified xsi:type="dcterms:W3CDTF">2023-10-04T16:14:00Z</dcterms:modified>
  <cp:revision>2</cp:revision>
  <dc:subject/>
  <dc:title>Учебная программа по дисциплине «Статистика» для студентов заочной формы обучения</dc:title>
</cp:coreProperties>
</file>