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программа по дисциплине «Технология составления бухгалтерской отчетности» для студентов заочной формы обучен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нятие, сущность и виды бухгалтерской отчетности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б отчетности организаци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бухгалтерской отчетност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этапы формирования бухгалтерской отчетност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налоговой отчетности, ее отличие от бухгалтерской отчетности и ее значение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и внутренние пользователи отчетности и их характеристи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орядок формирования бухгалтерского баланса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содержание бухгалтерского баланса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атей бухгалтерского балан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Порядок формирования отчета о финансовых результатах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отчета о финансовых результатов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показателей отчета о финансовых результатах по данным бухгалтерских хозяйственных операци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орядок формирования отчета об изменении капитала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отчета об изменении капитала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показателей отчета о об изменении капитала по данным бухгалтерских хозяйственных операци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Формирование отчета о движении денежных средств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отчета о движении денежных средств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показателей отчета о движении денежных средств по данным бухгалтерских хозяйственных операц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Налоговая и статистическая отчетность, ее сущность и значение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налоговой отчетност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налоговой отчетност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отчетности по налогам, уплачиваемым юридическими лицам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дачи налоговой отчетности в контролируемые органы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статистической отчетности, ее виды, порядок формирования и предоставления в контролируемые органы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сущность бухгалтерской отчетности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 сущность налоговой отчетности предприят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и сущность статистической отчетности предприят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внешних и внутренних пользователей бухгалтерской отчетности предприят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внешних и внутренних пользователей налоговой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едоставления налоговой отчетности в органы контрол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основных требований к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ификация бухгалтерской отчетности и характеристика видов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 бухгалтерской отчетности и краткая характеристика форм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Этапы формирования бухгалтерской отчетности и их характеристик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Особенности проведения инвентаризации имущества организации, как основного этапа формирования бухгалтерской отчетности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собенности проведения инвентаризации финансовых обязательств организации, как основного этапа формирования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обенности закрытия бухгалтерских счетов – характеристика этапа формирования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ктив бухгалтерского баланса: содержание разделов и краткая характеристика статей актив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ссив бухгалтерского баланса: содержание разделов и краткая характеристика статей пассив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формирования статей бухгалтерского баланса предприят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держание отчета о финансовых результатах и краткая характеристика статей отчет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формирования отчета о финансовых результатах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щий порядок формирования налоговой отчетности предприят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рядок формирования и содержание декларации по налогу на прибыль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формирования и содержание декларации по налогу на добавленную стоимость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ребования к бухгалтерской отчетности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остав и содержание форм бухгалтерской отчет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рядок организации получения аудиторского заключения в случае необходимости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рядок отражения изменений в учетной политике в целях бухгалтерского учет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 к зачет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ение ошибок, выявленных до даты представления бухгалтерской отчетност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оценки активов и пассивов, отраженных в бухгалтерском учет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финансового результата деятельности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данных синтетического и аналитического учета на дату составления бухгалтерской отчетно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баланс – форма №1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нятия, структура бухгалтерского баланс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ибылях и убытках форма №2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 по обычным видам деятельности, прочие доходы и расход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зменениях капитала – форма №3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отчета об изменениях капитал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- форма №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, инвестиционная, финансовая деятельн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балансу – форма №5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для заполнения формы №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 Изменения в учетной политике предприят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ловой активности организации, данные о динамике экономических и финансовых показателей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е заключение, подтверждающее достоверность бухгалтерской отчетности организации</w:t>
      </w:r>
    </w:p>
    <w:p>
      <w:pPr>
        <w:pStyle w:val="ListParagraph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ческие указания к написанию курсовой работы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1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тудентом с предложенной тематикой или предложенными темами по курсовой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- это определенное направление в выборе темы и предмета исследования, которую студент может сформулировать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- это уже выбранный и заданный предмет исследования, который не может быть измен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ка по курсовой работ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хгалтерский баланс: содержание и порядок формирования его статей (на примере…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о финансовых результатах: содержание и порядок формирования его статей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об изменении капитала: содержание и порядок формирования его статей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 о движении денежных средств: содержание и порядок формирования его статей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к бухгалтерской отчетности: содержание и порядок формирования его статей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удиторское заключение: содержание и порядок его составления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вентаризация имущества организации: порядок проведения я документальное оформление результатов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вентаризация финансовых обязательств организации: порядок проведения я документальное оформление результатов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вентаризация дебиторской задолженности организации: порядок проведения я документальное оформление результатов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вентаризация кредиторской задолженности организации: порядок проведения я документальное оформление результатов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рытие бухгалтерских счетов как основной этап формирования бухгалтерской отчетности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окументирование хозяйственных операций: порядок формирования документов и требования к ним (на примере…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рядок формирования финансового результата перед составление отчета о финансовых результатах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обенности формирования бухгалтерской отчетности в организациях при наличии филиалов (на примере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рядок учета основных средств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формирования и содержание оборотно – сальдовой ведомости (на примере…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рядок учета запасов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рядок учета дебиторской задолженности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рядок учета денежных средств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рядок учета финансовых вложений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рядок учета затрат капитального строительства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рядок учета готовой продукции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рядок учета товаров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рядок учета затрат на производство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рядок учета собственного капитала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рядок учета кредитов и займов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рядок учета кредиторской задолженности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орядок учета расчетов с бюджетом по налогам и сборам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рядок учета расчетов с поставщиками и подрядчиками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рядок учета расходов по текущей деятельности организации: отражение сумм в балансе и приложении к нему (на примере…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2.</w:t>
      </w:r>
      <w:r>
        <w:rPr>
          <w:rFonts w:cs="Times New Roman" w:ascii="Times New Roman" w:hAnsi="Times New Roman"/>
          <w:sz w:val="24"/>
          <w:szCs w:val="24"/>
        </w:rPr>
        <w:t xml:space="preserve"> После ознакомления с представленной тематикой необходимо выбрать одно из направлений и определиться с предметом и объектом ис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 - это выбранный объект бухгалтерского учета согласно выбранной теме (например: денежные средства, основные средства, расчеты с покупателями и т.п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сследования – это организация на примере которой раскрывается выбранная те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 определиться с темой необходимо изучить объем литературы, статей в журналах, нормативно правовой литературы, чтоб определиться с достаточностью материала для полноценного раскрытия те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литературы в курсовой работе не может быть менее 25. Литература должна быть не старше четырех лет с года написания и сдачи курсовой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3.</w:t>
      </w:r>
      <w:r>
        <w:rPr>
          <w:rFonts w:cs="Times New Roman" w:ascii="Times New Roman" w:hAnsi="Times New Roman"/>
          <w:sz w:val="24"/>
          <w:szCs w:val="24"/>
        </w:rPr>
        <w:t xml:space="preserve"> Подбор и оформление списка лите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литературы могут выступать учебники, методическое пособия, кодексы, указы, законы, статьи в журнале и т.п. Список литературы должен быть оформлен надлежащим образ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едовательность размещения литератур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правовые акты (располагаются в зависимости от их юридической̆ силы, при этом нормативные акты, обладающие равной юридической̆ силой̆, располагаются в соответствии с календарной очередностью их принятия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учная литератур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чебная и справочная литератур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в научных журналах и сборник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иссертации и авторефераты диссертаций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териалы правоприменительной практи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формления списка литерат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и, если один автор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енко А.В. Финансовый анализ. - Новосибирск: Дело и сервис. - 2018 г. - с. 16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и, если авторов несколько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: Полный курс в 2-х томах пер. с англ./ Под ред. В.В.Ковалева. -СПб, Экономическая школа, 2017. - с. 9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- правовые акты - с обязательным указанием первоисточника, в котором публиковался в первые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Гражданский кодекс Российской Федерации (часть первая) от 30.11.1994 № 51-ФЗ (ред. от 31.01.2016) // Собрание законодательства РФ. - 05.12.1994. - № 32. - ст. 33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логовый кодекс Российской Федерации (часть вторая) от 05.08.2000 № 117-ФЗ (ред. от 05.04.2016) // Собрание законодательства РФ. - 07.08.2000. - № 32. - ст. 33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едеральный закон от 06.12.2011 № 402-ФЗ (ред. от 04.11.2014) «О бухгалтерском учете» // Собрание законодательства РФ. - 12.12.2011. - № 50. - ст. 734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4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труктуру курсовой работы - оглавл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достаточности информации и наличия данных у объекта исследования нужно определить структуру курсовой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состоит из: введения, двух глав, заключения, списка использованной литературы и прилож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лава работы – теоретическая, раскрывающая сущность и порядок организации учета или инвентаризации выбранного предмета исследования. Вторая глава работы – практическая – раскрывает особенности организации учета выбранного предмета ис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оглавления курсовой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четная политика организации: порядок формирования и влияние ее содержания на формирование бухгалтерской отче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Теоретические основы формирования учетной политики орга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ие, сущность и виды учет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формирования учетной политики орга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формирования отчетности на основании содержания учетной поли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формирования бухгалтерской отчетности на основании содержания учетной политики организации (на примере…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кономическая характеристика организаци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содержания бухгалтерской отчетности при оценке влияния рабочей учетной поли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рекомендаций, направленных на повышение эффективности формирования бухгалтерской отёчности орга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5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введения. Введение по структуре должно быть следующим: актуальность темы (страницы на 1,5), цель и задачи работы, описание предмета и объекта работы, краткое описание структуру работы, краткая характеристика списка литератур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это последний пункт курсовой работы, а именно разработка рекомендаций по предмету исслед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- это все пункты курсовой работы, кроме последнего. Например: Раскрыть виды учетной политики; Определить порядок формирования учетной политики и т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ъект описаны выш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труктуры работы - например: "Работа будет состоять из первой теоретической главы, в которой будет рассмотрено..., и из второй, практической главы, где будет рассмотрено...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списка литературы - например: "В качестве основных источников литературы будут использованы труды таких авторов как ..." Перечислить 3-4 авт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ишется от третьего лица, как и вся курсовая работы (без местоимений я, мы, мной и т.п.). Объем введение - не менее 3х полных страниц и не более 4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6.</w:t>
      </w:r>
      <w:r>
        <w:rPr>
          <w:rFonts w:cs="Times New Roman" w:ascii="Times New Roman" w:hAnsi="Times New Roman"/>
          <w:sz w:val="24"/>
          <w:szCs w:val="24"/>
        </w:rPr>
        <w:t xml:space="preserve"> Написание 1 главы курсовой работы. Глава пишется на основании изложения материала из источников литературы. В обязательном порядке в первой главе должны быть сноски, соответствующие списку литературы! Размещение данных по объекту исследования в первой главе не допускается. Объем каждого пункта не может быть меньше 3х полных стра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7.</w:t>
      </w:r>
      <w:r>
        <w:rPr>
          <w:rFonts w:cs="Times New Roman" w:ascii="Times New Roman" w:hAnsi="Times New Roman"/>
          <w:sz w:val="24"/>
          <w:szCs w:val="24"/>
        </w:rPr>
        <w:t xml:space="preserve"> Написание 2 главы. Данная глава пишется на основании сопоставления особенностей учета выбранного предмета на конкретном предприят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м пункте второй главы должны быть раскрыты рекомендации в части повышения эффективности учета выбранного предмета исслед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овой работе приветствуется наличие таблиц и графиков, которые должны быть оформлены о определенном порядк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оформления таблицы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аблицы, единица измерения (если в таблице единицы измерения разные, то они пишутся в таблице, напротив показателя, а в шапке таблицы нет!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Таблицы, которые по объему больше 2\3 страницы должны быть вынесены в при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оформления рисунков</w:t>
      </w:r>
      <w:r>
        <w:rPr>
          <w:rFonts w:cs="Times New Roman" w:ascii="Times New Roman" w:hAnsi="Times New Roman"/>
          <w:sz w:val="24"/>
          <w:szCs w:val="24"/>
        </w:rPr>
        <w:t>. К рисункам относят все, что не считается таблицей, то есть схемы, графики, диаграммы и т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23160" cy="181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Линейный граф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3. Рекомендации - должны содержать предложения как повысить эффективность управления предметом в выбранной теме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едложенные рекомендации должны быть обоснованными и доказанными. В работе достаточно привести три – четыре рекомендации и обосновать 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главе каждый пункт так же должен быть не менее 3х страниц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во второй главе должны быть ссылки на приложения, которые прикрепляются в конец работы. Приложения могут содержать в себе большие таблицы с анализом и иными показателями, которые нельзя размещать по тексту, копии форм бухгалтерской отчетности организации и т.п. Приложения не нумеруются постранично, только по видам - например Приложение 1, приложение 2 и т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 8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аключения. Заключение - это подведение итогов относительно проделанной работы. Заключение по объему так же не может быть меньше 3х полных страниц. Заключение пишется в прошедшем времени. В нем нужно кратко описать какая работа была проделана и какие результаты были получены, была ли достигнута цели или не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9.</w:t>
      </w:r>
      <w:r>
        <w:rPr>
          <w:rFonts w:cs="Times New Roman" w:ascii="Times New Roman" w:hAnsi="Times New Roman"/>
          <w:sz w:val="24"/>
          <w:szCs w:val="24"/>
        </w:rPr>
        <w:t xml:space="preserve"> Сбор всего материала и его форматирование. Курсовая работа, как и любая письменная работа должна быть оформлена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урсовой работы, без учета приложений должен быть не менее 35 страниц, но не более 43. В этот объем входит титульный лист, оглавление, введение, 1 и 2 главы, заключение и список лите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ны быть выделены поля: левое 3 см, правое 1 см, сверху и снизу по 2 с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строка должна быть установлена на отметке 1,25 с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работы - Times New Roman, размер шрифта - 1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ыдерживаться межстрочный полуторный интерв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ой страницы должны начинаться: Введение, Оглавление, Глава 1, Глава 2, Заключение, Список литературы. Пункты должны идти друг за друг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ступам между пунктами и глав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ие главы - одна пустая строка - на второй сроке название пункта 1.1. или 2.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ец пункта - две пустые строчки - на третьей название следующего пун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в общую нумерацию курсовой работы не входя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отступов между главами и пункт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Теоретические основы анализа движения основных средств орга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ие, сущность и виды основных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источников информации для анализа движения основных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ка анализа движения основных средств орга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Текс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ая итоговая письменная контрольная работа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ойте письменно вопросы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ость как элемент метода бухгалтерского учета в процессе его трансформации, средство управления предприятием и одновременно метод обобщения и представления информации о хозяйственной деятельности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ная политика предприятия. 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по бухгалтерскому учету. 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РФ "О бухгалтерском учете"</w:t>
      </w:r>
    </w:p>
    <w:p>
      <w:pPr>
        <w:pStyle w:val="ListParagraph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уемая литература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0" w:before="0" w:after="0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  <w:lang w:eastAsia="ru-RU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0" w:before="0" w:after="0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ла, А. И. Составление и использование бухгалтерской отчетности. Профессиональный модуль : учебник : [12+] / А. И. Гомола, С. В. Кириллов. – Москва ; Берлин : Директ-Медиа, 2019. – 352 с. : ил., схем., табл. – Режим доступа: по подписке. – UR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5006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исян, А. С. Финансовый учет и отчетность: учебно-практическое пособие : [16+] / А. С. Аветисян ; под ред. Е. В. Чипуренко ; Российская академия народного хозяйства и государственной службы при Президенте Российской Федерации. – Москва : Дело, 2021. – 347 с. : ил. – (Учебники Президентской академии). – Режим доступа: по подписке. – UR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6858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: учебник / А. Ф. Дятлова, Е. Н. Колесникова, В. А. Бородин [и др.] ; под ред. Ю. А. Бабаева, В. И. Бобошко, А. Дятловой. – 4-е изд., перераб. и доп. – Москва : Юнити-Дана, 2021. – 624 с. : табл., схем. – Режим доступа: по подписке. –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692039</w:t>
              </w:r>
            </w:hyperlink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ая, Н. В. Теоретические основы бухгалтерского учета : учебное пособие : [12+] / Н. В. Теплая. – Москва ; Берлин : Директ-Медиа, 2020. – 443 с. : схем., табл. – Режим доступа: по подписке. – UR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572395</w:t>
              </w:r>
            </w:hyperlink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нова, С. Н. Бухгалтерский учет и отчетность : учебник / С. Н. Поленова ; Финансовый университет при Правительстве Российской Федерации. – 3-е изд. – Москва : Дашков и К°, 2022. – 402 с. : схем., табл. – Режим доступа: по подписке. – UR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6970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. – Библиогр. в кн. – ISBN 978-5-394-05014-5. – Текст : электронный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предприятий и организаций : учебное пособие : [16+] / сост. О. А. Коньшина, О. В. Секлецова, Р. М. Котов ; Кемеровский государственный университет. – Кемерово : Кемеровский государственный университет, 2019. – 212 с. : ил. – Режим доступа: по подписке. – URL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6003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spacing w:lineRule="atLeast" w:line="0" w:before="0" w:after="0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0" w:before="0" w:after="0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book&amp;id=500628" TargetMode="External"/><Relationship Id="rId4" Type="http://schemas.openxmlformats.org/officeDocument/2006/relationships/hyperlink" Target="https://biblioclub.ru/index.php?page=book&amp;id=685826" TargetMode="External"/><Relationship Id="rId5" Type="http://schemas.openxmlformats.org/officeDocument/2006/relationships/hyperlink" Target="https://biblioclub.ru/index.php?page=book&amp;id=692039" TargetMode="External"/><Relationship Id="rId6" Type="http://schemas.openxmlformats.org/officeDocument/2006/relationships/hyperlink" Target="https://biblioclub.ru/index.php?page=book&amp;id=572395" TargetMode="External"/><Relationship Id="rId7" Type="http://schemas.openxmlformats.org/officeDocument/2006/relationships/hyperlink" Target="https://biblioclub.ru/index.php?page=book&amp;id=697024" TargetMode="External"/><Relationship Id="rId8" Type="http://schemas.openxmlformats.org/officeDocument/2006/relationships/hyperlink" Target="https://biblioclub.ru/index.php?page=book&amp;id=6003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46:00Z</dcterms:created>
  <dc:creator>Администратор</dc:creator>
  <dc:description/>
  <cp:keywords/>
  <dc:language>en-US</dc:language>
  <cp:lastModifiedBy>1</cp:lastModifiedBy>
  <dcterms:modified xsi:type="dcterms:W3CDTF">2023-10-31T03:20:00Z</dcterms:modified>
  <cp:revision>3</cp:revision>
  <dc:subject/>
  <dc:title>Учебная программа по дисциплине «Технология составления бухгалтерской отчетности» для студентов заочной формы обучения</dc:title>
</cp:coreProperties>
</file>