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 по дисциплине «Технология составления бухгалтерской отчетности» для студентов заочной формы обуч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нятие, сущность и виды бухгалтерской отчетност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б отчетности организаци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бухгалтерск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этапы формирования бухгалтерск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налоговой отчетности, ее отличие от бухгалтерской отчетности и ее значение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и внутренние пользователи отчетности и их характерист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орядок формирования бухгалтерского баланс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одержание бухгалтерского баланса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атей бухгалтерского балан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орядок формирования отчета о финансовых результатах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отчета о финансовых результатов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показателей отчета о финансовых результатах по данным бухгалтерских хозяйственных операц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рядок формирования отчета об изменении капитал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отчета об изменении капитала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показателей отчета о об изменении капитала по данным бухгалтерских хозяйственных операц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Формирование отчета о движении денежных средст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отчета о движении денежных средств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оказателей отчета о движении денежных средств по данным бухгалтерских хозяйственных операц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Налоговая и статистическая отчетность, ее сущность и значение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налогов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налоговой отчетн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отчетности по налогам, уплачиваемым юридическими лицам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дачи налоговой отчетности в контролируемые органы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статистической отчетности, ее виды, порядок формирования и предоставления в контролируемые органы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ущность бухгалтерской отчетности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сущность налогов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и сущность статистическ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внешних и внутренних пользователей бухгалтерск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внешних и внутренних пользователей налогов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налоговой отчетности в органы контрол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основных требований к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ификация бухгалтерской отчетности и характеристика видов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бухгалтерской отчетности и краткая характеристика форм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Этапы формирования бухгалтерской отчетности и их характеристик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Особенности проведения инвентаризации имущества организации, как основного этапа формирования бухгалтерской отчетности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собенности проведения инвентаризации финансовых обязательств организации, как основного этапа формирования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обенности закрытия бухгалтерских счетов – характеристика этапа формирования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ктив бухгалтерского баланса: содержание разделов и краткая характеристика статей актив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ссив бухгалтерского баланса: содержание разделов и краткая характеристика статей пассив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формирования статей бухгалтерского баланса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держание отчета о финансовых результатах и краткая характеристика статей отчет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формирования отчета о финансовых результатах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щий порядок формирования налоговой отчетности предприят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рядок формирования и содержание декларации по налогу на прибыль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формирования и содержание декларации по налогу на добавленную стоимость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бования к бухгалтерской отчетности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став и содержание форм бухгалтерской отчет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рядок организации получения аудиторского заключения в случае необходимости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ядок отражения изменений в учетной политике в целях бухгалтерского учет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зачету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ие ошибок, выявленных до даты представления бухгалтерской отчетност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оценки активов и пассивов, отраженных в бухгалтерском учет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финансового результата деятельности организ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данных синтетического и аналитического учета на дату составления бухгалтерской отчетност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баланс – форма №1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, структура бухгалтерского баланс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форма №2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по обычным видам деятельности, прочие доходы и расхо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зменениях капитала – форма №3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тчета об изменениях капита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- форма №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, инвестиционная, финансовая деятельность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балансу – форма №5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заполнения формы №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 Изменения в учетной политике предприят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ловой активности организации, данные о динамике экономических и финансовых показателей организ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, подтверждающее достоверность бухгалтерской отчетности организации</w:t>
      </w:r>
    </w:p>
    <w:p>
      <w:pPr>
        <w:pStyle w:val="ListParagraph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ая тематика курсов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долгосрочных инвести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поступления и выбытия основ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и налоговый учет амортизации основ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финансовых вло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производственных зап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кассовых опер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денежных средств на расчетных сче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денежных средств на специальных сче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денежных средств на валютных сче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расчетов с персоналом по оплате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затрат на производ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 учета затрат на производство и калькулирования себестоимости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расчетов с подотчетными лиц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расчетов с покупателями и заказч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расчетов с прочими дебиторами и кредито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с поставщиками и заказч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общепроизводственных и общехозяйственных расходов и их распреде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затрат вспомогательных произво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выпуска готов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продажи готов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финансов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прочих доходов и расх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собственного капит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кредитов и зай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ая отчетность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тная политика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хгалтерский учет дебиторской и кредиторской задолжен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по написанию курсового проекта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бучающимися курсового проекта предусмотрено учебным планом. Выполнение этой работы преследует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ознакомление с одной из тем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учебной, научной литературе и работать с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самостоятельной аналитической работы.</w:t>
      </w:r>
    </w:p>
    <w:p>
      <w:pPr>
        <w:pStyle w:val="Normal"/>
        <w:tabs>
          <w:tab w:val="clear" w:pos="708"/>
          <w:tab w:val="left" w:pos="720" w:leader="none"/>
          <w:tab w:val="left" w:pos="8662" w:leader="none"/>
        </w:tabs>
        <w:spacing w:lineRule="atLeast" w:line="0" w:before="0" w:after="0"/>
        <w:ind w:right="-2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тудент должен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и по существу изложить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формулировать мысли, последовательно и ясно изложить материал, используя термины и понятия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выделить проблемный материал по данной теме, определить пути разрешения этих 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экономического обоснования необходимый статистический материал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й информацией для написания работы являются первоисточники, учебники, учебные пособия, журналы, газеты, ресурсы сети Интернет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в которой дословно переписан текст учебника или аналогичной  работы, ранее защищенной другим студентом, не принимается, а тема заменяется на новую. Не допускается также написание курсовой работы с использованием одного источника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ую работу необходимо выполнить и представить на кафедру в те сроки, которые установлены учебным планом деканата по согласованию с кафедрой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сроки написания курсовой и темы работ оговариваются в начале учебного года и студент должен спланировать выбор темы, подбор литературы, написание и оформление работы, так чтобы работа была выполнена в установленное время. На написание курсовой работы не выделяется дополнительных часов. Поэтому в ходе учебного процесса следует планомерно подобрать литературные, статистические источники, изучить их, постараться логично изложить материал, правильно оформить текст курсовой работы. Все это, в конечном итоге, является залогом успешной защиты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урсовой работы включает в себя следующие основны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курсов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тературно-статистических источников по выбранной теме и первое предварительное знакомство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курсов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урсов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</w:tabs>
        <w:spacing w:lineRule="atLeast" w:line="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выполнения курсовой работы студент должен работать над ней в той или иной форме постоянно, с начала учебного семестра и до момента ее защи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ор темы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этапом выполнения работы является выбор темы. Тема курсовой работы выбирается студентом самостоятельно или определяется преподавателем. В выборе темы студент должен ориентироваться, прежде всего, на предложенную тематику. Изучив ее, студент должен остановить свой выбор на такой теме, которая: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ет его личным, научным, творческим интересам;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, с его точки зрения, наиболее экономически актуальной для России;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 широко представлена в экономической литературе;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 интересна студенту, с позиций его будущей специальности и более углубленное изучение которой, поможет в будущем при написании дипломной рабо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туденты по согласованию с преподавателем могут избирать оригинальные темы, не нашедшие отражения в общей тематике. 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и изучение литератур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збранной темы начинается с ознакомления с соответствующей литературой. Прежде всего, студенту следует определить по программе курса, к какому разделу темы она относится, ознакомиться со списком литературы, рекомендованной по данной теме в программе, а также ознакомиться с учебными и методическими пособиями. Такой предварительный обзор литературы позволит студенту составить общее представление о выбранной теме. После этого необходимо приступить к тщательному подбору литературы по теме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выполнения курсовой работы подбирается студентом самостоятельно, однако без библиографического поиска серьезная работа невозможна. Существенную помощь в ознакомлении с библиографией студенту могут оказать библиотечные каталоги (алфавитный, систематический, предметный), библиографические указатели (учетно-регистрационные, научно-вспомогательные, рекомендательные, критические), справочная литература (энциклопедии, словари, предметные указатели в трудах отдельных ученых-экономистов)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курсовой работы целесообразно использовать следующие литературные источники: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графии, сборники статей отечественных и зарубежных авторов, в которых теоретически обобщается отечественный и зарубежный опыт экономического развития;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ьные и газетные статьи, которые являются источником новейших данных, освещают важнейшие вопросы современного экономического и социального развития. 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ся к журналам: «Российский экономический журнал», «Вопросы экономики», «Экономист», «Мировая экономика и международные отношения»; газетам: «Экономика и жизнь», «Деловой мир», «Коммерсант» и др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ериодических изданий следует иметь в виду, что они быстро устаревают и следует пользоваться литературными источниками за последние 2-3 года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исания курсовой работы можно использовать и другие источники (например, статистические справочники)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ление плана курсовой рабо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й материал позволяет определить содержание темы, ее структуру, круг входящих в нее вопросов и составить предварительный вариант плана (оглавления) курсовой работы. План – это логическая основа курсовой. От правильного его составления во многом зависит структура, содержание, логическая связь частей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предварительно намеченный план курсовой работы согласовать на консультации с преподавателем, руководящим написанием данной работ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должен характеризовать рассматриваемую проблему в целом: все его пункты (главы, параграфы) должны логично и последовательно вытекать один из другого, быть внутренне взаимосвязанным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 обычно включает две главы, каждая из которых разделяется на 3-4 пункта (вопроса). Оглавление должно быть логически изложено, раскрывать тему работы и вопросы оглавления в тексте работы должны выделяться. Оглавление также включает введение и заключение, список использованных материалов, приложения. 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к курсовой работе обычно обосновываются акту</w:t>
        <w:softHyphen/>
        <w:t xml:space="preserve">альность выбранной темы, степень ее изученности, цель и содержание поставленных задач, характеризуется структура и логика исследования. 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(теоретической) главе курсовой работы, в числе основных вопросов теории по теме исследования необходимо: отразить основные понятия и термины исследуемого объекта (явления); исследовать теоретические концепции (определив их слабые и сильные стороны) по теме исследования; при необходимости рассмотреть классификации, состав и структуру исследуемого объекта (явления); проанализировать нормативно-правовую базу по теме работы; представить общую характеристику необходимых источников информации для анализа и методику проведения анализа (подробно описать: какие аналитические процедуры, в какой последовательности должны быть проведены и с помощью каких формул будут сделаны расчеты; а также что могут означать полученные результаты и как их оценивать)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с помощью монографической литературы, статей из периодических изданий, Интернета необходимо отразить российскую специфику, то есть особенности «работы» тео</w:t>
        <w:softHyphen/>
        <w:t>ретических положений в условиях современной  экономики нашей страны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дводятся основные итоги и выводы, высказываются предложения.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в виде иллюстраций, графиков, диаграмм, схем, таблиц, рисунков дается в курсовой работе по ходу изложения текста. 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боты должен составлять 35–40 страниц машинописного текста. Приложения не включаются в общий объем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одной стороне листа бумаги стандартного формата А4. Каждая страница по обеим сторонам листа должна иметь поля: левое — 30 мм, правое — 10 мм, верхнее — 20 мм, нижнее – 20 мм. Абзацный отступ составляет – 1,25 мм. Текст курсовой работы оформляется шрифтом в 14 пт., Times New Roman, междустрочный интервал – 1,5, выравнивание текста «по ширине»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должен соответствовать установленной форме. Нумерация страниц должна быть сквозной, начиная с введения. Номер страницы указывается вверху справа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глав и параграфов нумеруются арабскими цифрами. Номер параграфа состоит из номера главы и параграфа, разделенных точкой. Такие структурные элементы курсовой работы как «Оглавление», «Введение», «Заключение», «Список использованных источников и литературы»  не нумеруют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лава начинается с новой страницы. Глава не может содержать менее двух параграфов. 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унктов и подпунктов работы должны соответствовать оглавлению и проставленным в оглавлении страницам. Работа должна быть подписана  и датирована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должен состоять из 15-17 источников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являются вспомогательным материалом, и могут содержать справочную, уточняющую информацию, а так же графический материал, таблицы большого формата, первичные документы и т. д. Они помещаются в конце работы после списка использованных источников и литературы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аботы на все приложения должны быть ссылки. Нумерация приложений осуществляется в правом верхнем углу последовательно буквами русского алфавита, например: «ПРИЛОЖЕНИЕ 1»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овой работе обязательны ссылки на источники цитат, статистических и других материалов.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перечня используемой литературы необходимо соблюдать определенную последовательность включения источников в список используемой литературы. </w:t>
      </w:r>
    </w:p>
    <w:p>
      <w:pPr>
        <w:pStyle w:val="2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спользованные в работы литературные источники  располагаются по алфавиту. </w:t>
      </w:r>
    </w:p>
    <w:p>
      <w:pPr>
        <w:pStyle w:val="Normal"/>
        <w:tabs>
          <w:tab w:val="clear" w:pos="708"/>
          <w:tab w:val="left" w:pos="8662" w:leader="none"/>
        </w:tabs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преподавателя позволяет студенту определить недостатки работы и более тщательно подготовиться к защите курсовой работы. Если работа написана на уровне, соответствующем требованиям, предъявляемым к курсовым работам, и замечания незначительны (или отсутствуют), то работа допускается к защите, о чем делается запись в рецензии. Если курсовая работа не раскрывает содержания выбранной темы или раскрывает его неполно или неверно, то работа не допускается к защите. Если работа оценена неудовлетворительно, то по рецензии можно определить, что требуется сделать для допуска к защите, или выполнять работу по новой теме или глубоко изложить в работе содержание прежней темы, или переработать часть глав, параграфов. В любом случае рецензия преподавателя дает четкое определение научного уровня работы и позволит правильно подготовиться к защите и более углубленно изучить выбранную проблем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ая итоговая письменная контрольная работа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ойте письменно вопросы: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ость как элемент метода бухгалтерского учета в процессе его трансформации, средство управления предприятием и одновременно метод обобщения и представления информации о хозяйственной деятельности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ная политика предприятия. 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по бухгалтерскому учету. 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Ф "О бухгалтерском учете"</w:t>
      </w:r>
    </w:p>
    <w:p>
      <w:pPr>
        <w:pStyle w:val="ListParagraph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  <w:lang w:eastAsia="ru-RU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Гомола, А. И. Составление и использование бухгалтерской отчетности. Профессиональный модуль : учебник : [12+] / А. И. Гомола, С. В. Кириллов. – Москва ; Берлин : Директ-Медиа, 2019. – 352 с. : ил., схем., табл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00628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Аветисян, А. С. Финансовый учет и отчетность: учебно-практическое пособие : [16+] / А. С. Аветисян ; под ред. Е. В. Чипуренко ; Российская академия народного хозяйства и государственной службы при Президенте Российской Федерации. – Москва : Дело, 2021. – 347 с. : ил. – (Учебники Президентской академии)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5826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Бухгалтерский учет : учебник / А. Ф. Дятлова, Е. Н. Колесникова, В. А. Бородин [и др.] ; под ред. Ю. А. Бабаева, В. И. Бобошко, А. Дятловой. – 4-е изд., перераб. и доп. – Москва : Юнити-Дана, 2021. – 624 с. : табл., схем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2039</w:t>
              </w:r>
            </w:hyperlink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Теплая, Н. В. Теоретические основы бухгалтерского учета : учебное пособие : [12+] / Н. В. Теплая. – Москва ; Берлин : Директ-Медиа, 2020. – 443 с. : схем., табл. – Режим доступа: по подписке. –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72395</w:t>
              </w:r>
            </w:hyperlink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Поленова, С. Н. Бухгалтерский учет и отчетность : учебник / С. Н. Поленова ; Финансовый университет при Правительстве Российской Федерации. – 3-е изд. – Москва : Дашков и К°, 2022. – 402 с. : схем., табл. – Режим доступа: по подписке. –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7024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. – Библиогр. в кн. – ISBN 978-5-394-05014-5. – Текст : электронный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тчетность предприятий и организаций : учебное пособие : [16+] / сост. О. А. Коньшина, О. В. Секлецова, Р. М. Котов ; Кемеровский государственный университет. – Кемерово : Кемеровский государственный университет, 2019. – 212 с. : ил. – Режим доступа: по подписке. – UR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00359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00628" TargetMode="External"/><Relationship Id="rId3" Type="http://schemas.openxmlformats.org/officeDocument/2006/relationships/hyperlink" Target="https://biblioclub.ru/index.php?page=book&amp;id=685826" TargetMode="External"/><Relationship Id="rId4" Type="http://schemas.openxmlformats.org/officeDocument/2006/relationships/hyperlink" Target="https://biblioclub.ru/index.php?page=book&amp;id=692039" TargetMode="External"/><Relationship Id="rId5" Type="http://schemas.openxmlformats.org/officeDocument/2006/relationships/hyperlink" Target="https://biblioclub.ru/index.php?page=book&amp;id=572395" TargetMode="External"/><Relationship Id="rId6" Type="http://schemas.openxmlformats.org/officeDocument/2006/relationships/hyperlink" Target="https://biblioclub.ru/index.php?page=book&amp;id=697024" TargetMode="External"/><Relationship Id="rId7" Type="http://schemas.openxmlformats.org/officeDocument/2006/relationships/hyperlink" Target="https://biblioclub.ru/index.php?page=book&amp;id=6003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8:00Z</dcterms:created>
  <dc:creator>Администратор</dc:creator>
  <dc:description/>
  <dc:language>en-US</dc:language>
  <cp:lastModifiedBy>1</cp:lastModifiedBy>
  <dcterms:modified xsi:type="dcterms:W3CDTF">2023-10-06T02:28:00Z</dcterms:modified>
  <cp:revision>2</cp:revision>
  <dc:subject/>
  <dc:title>Учебная программа по дисциплине «Технология составления бухгалтерской отчетности» для студентов заочной формы обучения</dc:title>
</cp:coreProperties>
</file>