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чебная программа по дисциплине «Экономика организации» для студентов заочной формы обу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аздел 1. Предприятие в системе национальной экономик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  <w:t xml:space="preserve">Тема 1.1. </w:t>
      </w:r>
      <w:r>
        <w:rPr>
          <w:b/>
        </w:rPr>
        <w:t>Организация – основной элемент национальной эконом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alibri"/>
          <w:color w:val="000000"/>
          <w:lang w:eastAsia="en-US"/>
        </w:rPr>
        <w:t>Народно-хозяйственный комплекс, отрасли, межотраслевые комплексы, сектора экономики. Организации (предприятия) как основной элемент национальной экономики. Типы организаций (предприятий) в зависимости от области их активности, масштабов деятельности, места в индустриальной цепочке. Роль малых предприятий в экономике страны. Государственная поддержка малого предпринимательства.</w:t>
      </w:r>
      <w:r>
        <w:rPr>
          <w:rFonts w:eastAsia="Calibri"/>
          <w:lang w:eastAsia="en-US"/>
        </w:rPr>
        <w:t xml:space="preserve"> Основные организационно-правовые формы коммерческих и некоммерческих организаций. Особенности организационно-правовых форм, определяемые различиями в формировании исходного капитала, характере прав и ответственности собственников, порядке распределения и использования прибыли, допускаемых законом способах привлечения дополнительного капита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/>
          <w:bCs/>
        </w:rPr>
        <w:t xml:space="preserve">Тема 1.2. </w:t>
      </w:r>
      <w:r>
        <w:rPr>
          <w:rFonts w:eastAsia="Calibri"/>
          <w:b/>
          <w:bCs/>
          <w:iCs/>
          <w:lang w:eastAsia="en-US"/>
        </w:rPr>
        <w:t>Основные виды предпринимательской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уть и основные отличия предпринимательской деятельности в области производства, торговли, финансов, создания интеллектуальных продуктов. Виды посредников, действующих на рынке, их роль в воспроизводственном процессе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autoSpaceDE w:val="false"/>
        <w:spacing w:before="0" w:after="0"/>
        <w:contextualSpacing/>
        <w:rPr>
          <w:rFonts w:eastAsia="Calibri"/>
          <w:lang w:eastAsia="en-US"/>
        </w:rPr>
      </w:pPr>
      <w:r>
        <w:rPr>
          <w:b/>
          <w:bCs/>
        </w:rPr>
        <w:t xml:space="preserve">Тема 1.3. </w:t>
      </w:r>
      <w:r>
        <w:rPr>
          <w:rFonts w:eastAsia="Calibri"/>
          <w:b/>
          <w:bCs/>
          <w:iCs/>
          <w:lang w:eastAsia="en-US"/>
        </w:rPr>
        <w:t>Внешние и внутренние факторы, влияющие на деятельность организации (предприят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rFonts w:eastAsia="Calibri"/>
          <w:lang w:eastAsia="en-US"/>
        </w:rPr>
        <w:t xml:space="preserve">Внешняя среда, определяющая деятельность организаций (предприятий). Внешние факторы макросреды и микросреды. Внутренние факторы деятельности организаций (предприятий). Основные параметры, характеризующие состояние и развитие внешней среды. Особенности взаимодействия организаций (предприятий) с внешней средой в условиях кризис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bCs/>
        </w:rPr>
        <w:t>Раздел 2. Экономические ресурсы предприят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/>
          <w:bCs/>
        </w:rPr>
        <w:t xml:space="preserve">Тема 2.1. </w:t>
      </w:r>
      <w:r>
        <w:rPr>
          <w:rFonts w:eastAsia="Calibri"/>
          <w:b/>
          <w:bCs/>
          <w:iCs/>
          <w:lang w:eastAsia="en-US"/>
        </w:rPr>
        <w:t>Основные средства организации (предприят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сновные средства организации (предприятия): сущность понятия, структура, источники формирования. Виды износа. Сущность и виды амортизации. Показатели использования основных средств организации (предприятия). Процесс воспроизводства основных фондов. Проблемы управления и повышения эффективности использования основных средств организации (предприятия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lang w:eastAsia="en-US"/>
        </w:rPr>
      </w:pPr>
      <w:r>
        <w:rPr>
          <w:b/>
          <w:bCs/>
        </w:rPr>
        <w:t xml:space="preserve">Тема 2.2. </w:t>
      </w:r>
      <w:r>
        <w:rPr>
          <w:rFonts w:eastAsia="Calibri"/>
          <w:b/>
          <w:bCs/>
          <w:iCs/>
          <w:lang w:eastAsia="en-US"/>
        </w:rPr>
        <w:t>Оборотные средства организации (предприят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боротные средства организации (предприятия): сущность понятия. Оборотные производственные фонды. Фонды обращения. Состав и структура оборотных средств организации (предприятия). Источники формирования. Показатели использования оборотных средств. Нормирование. Проблемы управления оборотными средствам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  <w:t xml:space="preserve">Тема 2.3. </w:t>
      </w:r>
      <w:r>
        <w:rPr>
          <w:rFonts w:eastAsia="Calibri"/>
          <w:b/>
          <w:bCs/>
          <w:iCs/>
          <w:lang w:eastAsia="en-US"/>
        </w:rPr>
        <w:t>Финансы организации (предприят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Финансы как экономическая категория. Функции финансов. Финансовые ресурсы организации (предприятия). Доходы и расходы организации (предприятия). Издержки производства и себестоимость продукции. Смета и калькуляция затрат. Ценовая политика организации (предприятия). Источники пополнения финансовых ресурсов организации (предприятия). Баланс доходов и расходов. Финансовый план. Проблемы управления финансами организации (предприятия). Финансовая устойчивость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/>
          <w:bCs/>
        </w:rPr>
        <w:t xml:space="preserve">Тема 2.4. </w:t>
      </w:r>
      <w:r>
        <w:rPr>
          <w:rFonts w:eastAsia="Calibri"/>
          <w:b/>
          <w:bCs/>
          <w:iCs/>
          <w:lang w:eastAsia="en-US"/>
        </w:rPr>
        <w:t>Персонал как особый вид ресурса организации (предприят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rFonts w:eastAsia="Calibri"/>
          <w:lang w:eastAsia="en-US"/>
        </w:rPr>
        <w:t xml:space="preserve">Рынок труда. Трудовые ресурсы организации (предприятия). Структурные, качественные и количественные характеристики персонала. Нормирование и оплата труда. Показатели производительности труда на уровне организации (предприятия). Проблемы управления персоналом организации (предприятия). Мотивация: сущность, подходы, методы, проблемы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bCs/>
        </w:rPr>
        <w:t>Раздел 3. Экономический механизм функционирования предприят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lang w:eastAsia="en-US"/>
        </w:rPr>
      </w:pPr>
      <w:r>
        <w:rPr>
          <w:b/>
          <w:bCs/>
        </w:rPr>
        <w:t xml:space="preserve">Тема 3.1. </w:t>
      </w:r>
      <w:r>
        <w:rPr>
          <w:rFonts w:eastAsia="Calibri"/>
          <w:b/>
          <w:bCs/>
          <w:iCs/>
          <w:lang w:eastAsia="en-US"/>
        </w:rPr>
        <w:t>Менеджмент и маркетинг в организ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rFonts w:eastAsia="Calibri"/>
          <w:lang w:eastAsia="en-US"/>
        </w:rPr>
        <w:t>Система управления организацией (предприятием): суть и значение как фактора, определяющего эффективность деятельности хозяйствующего субъекта. Функции управления. Принципы управления в рыночных условиях. Целеполагание. Система планирования, методы планирования. Виды планов. Бизнес-план. Организационные структуры. Механизм принятия решений. Анализ и контроль. Виды учета. Мотивация в системе управления. Стратегическое планирование и управление. Специфика управления предприятием в зависимости от типов производства, структуры производственных циклов, масштабов деятельности. Маркетинг как философия бизнеса, как функция управления и как вид деятельности в рамках организации (предприятия). Комплекс фирменного маркетинга как совокупность функциональных задач. Аналитико-оценочный блок комплекса фирменного маркетинга. Маркетинговые стратегии. Проблемы внедрения и использования маркетинга на уровне организации (предприятия). Качество, конкурентоспособность продукции (организации) предприят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/>
          <w:bCs/>
        </w:rPr>
        <w:t xml:space="preserve">Тема 3.2. </w:t>
      </w:r>
      <w:r>
        <w:rPr>
          <w:rFonts w:eastAsia="Calibri"/>
          <w:b/>
          <w:bCs/>
          <w:iCs/>
          <w:lang w:eastAsia="en-US"/>
        </w:rPr>
        <w:t xml:space="preserve">Инновационный и инвестиционный потенциал организаци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rFonts w:eastAsia="Calibri"/>
          <w:lang w:eastAsia="en-US"/>
        </w:rPr>
        <w:t>Инновационная экономика и место в ней организации (предприятия). Сущность и соотношение понятий «изобретение» и «новшество». Инновационный процесс. Инновационный потенциал организации (предприятия). Инновационность как условие экономического роста и средства в конкурентной борьбе. Суть и значимость инвестиционных операций для развития организации (предприятия). Типы инвестиций. Инвестиции в физические активы. Инвестиции в денежные активы, Инвестиции в нематериальные активы. Инвестиционный потенциал организации (предприятия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>Примерный перечень вопросов к дифференцированному зачету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Организации (предприятия) как основной элемент национальной экономики.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Типы организаций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сновные организационно-правовые формы организаций.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иды посредников, действующих на рынке, их роль в воспроизводственном процессе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нешняя среда, определяющая деятельность организаций (предприятий).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нешние факторы макросреды и микросреды.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нутренние факторы деятельности организаций (предприятий).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сновные параметры, характеризующие состояние и развитие внешней среды. Особенности взаимодействия организаций (предприятий) с внешней средой в условиях кризиса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сновные средства организации (предприятия): сущность понятия, структура, источники формирования.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ущность и виды амортизации.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оказатели использования основных средств организации (предприятия).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боротные средства организации . Состав и структура оборотных средств организации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оказатели использования оборотных средств.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ормирование оборотных средств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Финансы как экономическая категория.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Финансовые ресурсы организации (предприятия).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Доходы и расходы организации (предприятия).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Издержки производства и себестоимость продукции.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мета и калькуляция затрат.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Ценовая политика организации (предприятия).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Финансовый план.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инансовая устойчивость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Трудовые ресурсы организации (предприятия).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труктурные, качественные и количественные характеристики персонала.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ормирование и оплата труда.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оказатели производительности труда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отивация: сущность, подходы, методы, проблемы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истема управления организацией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Бизнес-план.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Маркетинг как философия бизнеса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ачество, конкурентоспособность продукции (организации) предприятия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Инновационная экономика и место в ней организации (предприятия).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уть и значимость инвестиционных операций для развития организации (предприятия).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нвестиционный потенциал организации (предприятия).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color w:val="000000"/>
        </w:rPr>
        <w:t>Рекомендуемая литература</w:t>
      </w:r>
    </w:p>
    <w:p>
      <w:pPr>
        <w:pStyle w:val="Normal"/>
        <w:jc w:val="both"/>
        <w:rPr>
          <w:color w:val="000000"/>
        </w:rPr>
      </w:pPr>
      <w:r>
        <w:rPr>
          <w:rFonts w:cs="Open Sans;Times New Roman" w:ascii="Open Sans;Times New Roman" w:hAnsi="Open Sans;Times New Roman"/>
          <w:color w:val="000000"/>
          <w:sz w:val="23"/>
          <w:szCs w:val="23"/>
        </w:rPr>
        <w:t xml:space="preserve">1. </w:t>
      </w:r>
      <w:r>
        <w:rPr>
          <w:color w:val="000000"/>
        </w:rPr>
        <w:t>Суслова, Ю. Ю. Экономика предприятия : организационно-практические аспекты : учебное пособие : [16+] / Ю. Ю. Суслова, И. В. Петрученя, Е. В. Белоногова ; Сибирский федеральный университет. – Красноярск : Сибирский федеральный университет (СФУ), 2023. – 208 с. : ил., табл., схем. – Режим доступа: по подписке. – URL: </w:t>
      </w:r>
      <w:hyperlink r:id="rId2">
        <w:r>
          <w:rPr>
            <w:rStyle w:val="InternetLink"/>
            <w:color w:val="000000"/>
          </w:rPr>
          <w:t>https://biblioclub.ru/index.php?page=book&amp;id=705692</w:t>
        </w:r>
      </w:hyperlink>
      <w:r>
        <w:rPr>
          <w:color w:val="000000"/>
        </w:rPr>
        <w:t>. – Библиогр.: с. 194-201. – ISBN 978-5-7638-4568-6. – Текст : электронный.</w:t>
      </w:r>
    </w:p>
    <w:p>
      <w:pPr>
        <w:pStyle w:val="Normal"/>
        <w:jc w:val="both"/>
        <w:rPr/>
      </w:pPr>
      <w:r>
        <w:rPr>
          <w:color w:val="000000"/>
        </w:rPr>
        <w:t>2. Сукало, Г. М. Экономика организации : учебное пособие : [12+] / Г. М. Сукало. – Москва ; Берлин : Директ-Медиа, 2021. – 213 с. : ил., табл. – Режим доступа: по подписке. – URL: </w:t>
      </w:r>
      <w:hyperlink r:id="rId3">
        <w:r>
          <w:rPr>
            <w:rStyle w:val="InternetLink"/>
            <w:color w:val="000000"/>
          </w:rPr>
          <w:t>https://biblioclub.ru/index.php?page=book&amp;id=601713</w:t>
        </w:r>
      </w:hyperlink>
      <w:r>
        <w:rPr>
          <w:color w:val="000000"/>
        </w:rPr>
        <w:t> </w:t>
      </w:r>
    </w:p>
    <w:p>
      <w:pPr>
        <w:pStyle w:val="Normal"/>
        <w:jc w:val="both"/>
        <w:rPr/>
      </w:pPr>
      <w:r>
        <w:rPr>
          <w:color w:val="000000"/>
        </w:rPr>
        <w:t>3. Шатаева, О. В. Экономика организации (предприятия) : учебное пособие : [16+] /О. В. Шатаева, Е. Н. Акимова, М. В. Николаев. – 2-е изд., испр. и доп. – Москва ; Берлин : Директ-Медиа, 2021. – 152 с. : табл. – Режим доступа: по подписке. – URL: </w:t>
      </w:r>
      <w:hyperlink r:id="rId4">
        <w:r>
          <w:rPr>
            <w:rStyle w:val="InternetLink"/>
            <w:color w:val="000000"/>
          </w:rPr>
          <w:t>https://biblioclub.ru/index.php?page=book&amp;id=618915</w:t>
        </w:r>
      </w:hyperlink>
      <w:r>
        <w:rPr>
          <w:color w:val="000000"/>
        </w:rPr>
        <w:t> </w:t>
      </w:r>
    </w:p>
    <w:p>
      <w:pPr>
        <w:pStyle w:val="Normal"/>
        <w:jc w:val="both"/>
        <w:rPr/>
      </w:pPr>
      <w:r>
        <w:rPr>
          <w:color w:val="000000"/>
        </w:rPr>
        <w:t>4. Неяскина, Е. В. Экономика организаций (предприятий): учебник для СПО : [12+] / Е. В. Неяскина, О. В. Хлыстова. – Москва ; Берлин : Директ-Медиа, 2020. – 352 с. : ил, табл. – Режим доступа: по подписке. – URL: </w:t>
      </w:r>
      <w:hyperlink r:id="rId5">
        <w:r>
          <w:rPr>
            <w:rStyle w:val="InternetLink"/>
            <w:color w:val="000000"/>
          </w:rPr>
          <w:t>https://biblioclub.ru/index.php?page=book&amp;id=575464</w:t>
        </w:r>
      </w:hyperlink>
      <w:r>
        <w:rPr>
          <w:color w:val="000000"/>
        </w:rPr>
        <w:t> </w:t>
      </w:r>
    </w:p>
    <w:p>
      <w:pPr>
        <w:pStyle w:val="Normal"/>
        <w:jc w:val="both"/>
        <w:rPr/>
      </w:pPr>
      <w:r>
        <w:rPr>
          <w:color w:val="000000"/>
        </w:rPr>
        <w:t>5. Беляцкая, Т. Н. Экономика организации : учебное пособие / Т. Н. Беляцкая. – Минск : РИПО, 2020. – 285 с. : табл. – Режим доступа: по подписке. – URL: </w:t>
      </w:r>
      <w:hyperlink r:id="rId6">
        <w:r>
          <w:rPr>
            <w:rStyle w:val="InternetLink"/>
            <w:color w:val="000000"/>
          </w:rPr>
          <w:t>https://biblioclub.ru/index.php?page=book&amp;id=599431</w:t>
        </w:r>
      </w:hyperlink>
      <w:r>
        <w:rPr>
          <w:color w:val="000000"/>
        </w:rPr>
        <w:t> 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blioclub.ru/index.php?page=book&amp;id=705692" TargetMode="External"/><Relationship Id="rId3" Type="http://schemas.openxmlformats.org/officeDocument/2006/relationships/hyperlink" Target="https://biblioclub.ru/index.php?page=book&amp;id=601713" TargetMode="External"/><Relationship Id="rId4" Type="http://schemas.openxmlformats.org/officeDocument/2006/relationships/hyperlink" Target="https://biblioclub.ru/index.php?page=book&amp;id=618915" TargetMode="External"/><Relationship Id="rId5" Type="http://schemas.openxmlformats.org/officeDocument/2006/relationships/hyperlink" Target="https://biblioclub.ru/index.php?page=book&amp;id=575464" TargetMode="External"/><Relationship Id="rId6" Type="http://schemas.openxmlformats.org/officeDocument/2006/relationships/hyperlink" Target="https://biblioclub.ru/index.php?page=book&amp;id=599431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0:47:00Z</dcterms:created>
  <dc:creator>123</dc:creator>
  <dc:description/>
  <cp:keywords/>
  <dc:language>en-US</dc:language>
  <cp:lastModifiedBy>1</cp:lastModifiedBy>
  <dcterms:modified xsi:type="dcterms:W3CDTF">2023-10-31T03:08:00Z</dcterms:modified>
  <cp:revision>3</cp:revision>
  <dc:subject/>
  <dc:title>Учебная программа по дисциплине «Экономика организации» для студентов заочной формы обучения</dc:title>
</cp:coreProperties>
</file>