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Административное право» для студентов заочной формы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 Государственное управление и исполнительная влас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е управление как разновидность управления делами государства и социального упра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взаимоотношений законодательной, исполнительной и судебной власт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ое управление — особый вид государственной деятельности. Сущность и основные признаки государственного управл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ое управление и исполнительная власть, их функции и принцип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Предмет, метод, источники административного пра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административного права и его особен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административного права в правовой системе Росси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редмет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тоды и механизм административно-правового регулирова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граничение административного права от других отраслей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ука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точники (формы выражения)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тивное право и административное законодательство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 Механизм административно-правового регулировани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механизма административно-правового регулирования и его элемент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нятие административно-правовой норм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труктура и виды административно-правовых норм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Действие административно-правовых норм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еализация административно-правовых норм. Виды реализ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именение норм административного прав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ребования правильного применения норм административного права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. Понятие административно-правовых отношен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4. Понятие и виды субъектов административного права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убъекта административного права: понятие и признак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е и индивидуальные субъекты административного права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граждан России, их административные правоспособность, дееспособность, деликтоспособность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иностранных граждан и лиц без гражданства, их административные правоспособность, дееспособность, деликтоспособность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субъекта административного права: понятие, элементы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виды организаций по административному праву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редприятий и учреждений (коммерческих и некоммерческих организаций)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 Административно-правовой статус предприятий и учреждений: особенности статуса в зависимости от видов собственности, специфика взаимоотношений с органами исполнительной власти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5.Административно-правовой статус органов исполнительной власти. Административно-правовые формы и методы реализации исполнительной власт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ргана исполнительной власти. Система органов исполнительной власти и принципы ее построения.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зидент России и исполнительная власть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органов исполнительной власти и их административно-правовой стату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и виды форм деятельности исполнительной вла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овые и не  правовые формы деятельности: издание правовых актов; совершение юридических и юридически значимых действий; договорная деятельность; организационно-технические действия; материально-технические операции - их характеристи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авовые акты управления: понятие, классификация и юридическое значени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иды методов осуществления исполнительной власти: убеждение, принуждение; экономические методы, административные методы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6. Административно-правовой статус государственных служащи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, принципы и виды государственной служб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осударственная долж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сударственный служащий и его административно-правовой статус. Классификация государственных служащих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тивно-правовое регулирование прохождения государственной служб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ощрение и ответственность государственных служащих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6. Дисциплинарная ответственность и ее вид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7. Административно-правовые институты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нституты регистрации, учета и отчетно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нституты лицензирования, аттестации и аккредит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ституты сертификации и стандартиз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нститут метролог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Институты квотирования и государственного заказ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нститут государственной служб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ституты предложений и заявлений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ституты поощрения, ученой степени и ученого зва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Институт контроля.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0. Институт административного надзор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8. Административные правонаруш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нормативно-правового акт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 нормативных правовых актов об административных правонарушениях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нятие и признаки административного правонарушения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Юридический состав административного правонарушения: объект, объективная сторона, субъект, субъективная сторон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виды административных правонарушений, их классификация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6. Отличие административного правонарушения от преступления и дисциплинарного проступк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9. Административная ответственность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и основные черты административной ответственно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снования административной ответственности: нормативное, фактическое, процессуально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бстоятельства, исключающие и ограничивающие административную ответствен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нятие и виды административных наказаний, их правовая характеристик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рядок наложения административных наказаний. Органы (должностные лица), уполномоченные рассматривать дела об административных правонарушениях и налагать административные наказания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нятия и основные черты дисциплинарной ответственности. Основания дисциплинарной ответственности. Виды дисциплинарных взысканий: основные и специфические. Порядок, сроки наложения и снятия дисциплинарных взысканий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собенности дисциплинарной ответственности государственных служащих, военнослужащих и приравненных к ним в дисциплинарном отношении лиц, а также студентов и учащихся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0. Административный процесс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административного процесса. Принципы административного процесс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иды административного процесса: правоприменительный, правоохранительный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убъекты (участники) административного процесса, их полномочия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 Практические формы выражения административного процесса (виды административных производств)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1.Производство по делам об административных правонарушения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авовое регулирование производства по делам об административных правонарушениях. </w:t>
        <w:br/>
        <w:t xml:space="preserve">2. Понятие и основные положения по делам об административных правонарушениях: задачи; порядок производства и рассмотрения дел; доказательства; прокурорский надзор при производстве; обстоятельства, исключающие производство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рганы (должностные лица), уполномоченные рассматривать дела об административных правонарушениях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дведомственность дел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частники производств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Меры обеспечения производства, их сущ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тадии производства по делам об административных правонарушениях, их структура и характеристика: административное расследование, рассмотрение дела, обжалование и опротестование постановления, исполнение постановлений о наложении административных взысканий — исполнительное производство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8. Сроки в производстве по делам об административных правонарушениях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2. Обеспечение законности и безопасности в административно-публичной сфере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цип законности и его значение в сфере исполнитель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исциплина и целесообразность, их связь с законностью в сфере исполнитель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пособы обеспечения законности и дисциплины в сфере исполнительной власти, их понятие и сущность: контроль; надзор; обжаловани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, его виды и их содержание: контроль Президента РФ; контроль органов законодательной власти; контроль органов исполнительной власти; контроль органов судеб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дзор, его виды и их содержание: прокурорский надзор; административный надзор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6. Правовой механизм обжалования незаконных действий органов исполнительной власти и их должностных лиц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перечень вопросов к экзаме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 «Административное пра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, государственное управление, исполнительная в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истема административного права. Место административного права в российской системе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мет и метод административного права. Функции и принципы администрати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истема субъектов администрати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характеристика коллективных и индивидуальных субъектов администрати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обенности административно-правовых норм. Виды административно-правовых норм. Реализация административно-правовых н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 администрати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обенности административно-правовых отношений. Виды административно-правов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и содержание административных правоотношений. Юридические факты в административном пра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новные характеристики административно-правового статуса гражданина. Права и обязанности граждан в сфере 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ая защита прав и свобод граждан. Понятие и виды обращений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административно-правового статуса иностранных граждан и лиц без гражданства, беженцев, вынужденных переселен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органов исполнительной власти. Основные принципы организации и деятельности органов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мочия Президента Российской Федерации в сфере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Правительства Российской Федерации. Взаимодействие Правительства Российской Федерации с Президентом Российской Федерации, органами государственной власти Российской Федерации и ее субъ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мочия Правительства Российской Федерации в сфере государственного управления и нормативно-правово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авительства Российской Федерации и организация его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органов исполнительной власти. Соотношение органов отраслевого и межотраслев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министер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служ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агент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территориальных органов федеральных органов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ых регламентов. Их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системы органов государственной власти Республики Саха (Яку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государственных корпор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риятия и учреждения как субъекты административн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положение общественных организаций (объедин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положение религиозных объедин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система и принципы государствен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классификация государственных служащих. Административно-правовой статус государственных служащ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регулирование поступления на государственную службу. Понятие служебного контр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о-правовое регулирование прохождения и прекращения государственной служб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содержание и назначение должностного регламента государственного служа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ощрение, награждение и ответственность государственных служащих. Понятие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государственной гражданской службы Российской Федерации. Должности гражданской службы и классные 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жба в органах внутренних дел Российской Федерации как вид государствен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-правовых форм осуществления исполнительной в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ые акты управления: понятие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ущность административных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мер административного прин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-правовых режи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режима чрезвычайного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признаки административного правонарушения как основания административ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состав административного правонарушения. Виды административных право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принципы административ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ститут освобождения от административной ответ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го наказания. Назначение административного на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Кодекса об административных нарушениях Республики Саха (Якутия). Структура, содержание, юридическая с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жалование действий и решений органов исполнительной власти и их должност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признаки и виды административ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оцедурн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е основы производства по делам об административных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ение постановлений по делам об административных правонарушениях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644" w:hanging="0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ратановский, С. Н. Административное право России : учебник : [16+] / С. Н. Братановский, Н. В. Галицкая. – Москва : Директ-Медиа, 2022. – 30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9377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454545"/>
          <w:sz w:val="24"/>
          <w:szCs w:val="24"/>
        </w:rPr>
        <w:t>Административное право : учебное пособие / Г. Н. Василенко, А. М. Воронов, М. М. Дикажев [и др.] ; под ред. А. П. Шергина, О. В. Зиборова, В. И. Кайнова. – Москва : Юнити-Дана, 2021. – 473 с. : схем., табл., ил. – (Dura lex, sed lex). – Режим доступа: по подписке. – URL: </w:t>
      </w:r>
      <w:hyperlink r:id="rId3">
        <w:r>
          <w:rPr>
            <w:rStyle w:val="InternetLink"/>
            <w:color w:val="006CA1"/>
            <w:szCs w:val="24"/>
          </w:rPr>
          <w:t>https://biblioclub.ru/index.php?page=book&amp;id=68530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емрюгов, Т. Х. Административное право: Общая часть: учебное пособие для обучающихся по направлению подготовки 40.03.01 Юриспруденция : [16+] / Т. Х. Кемрюгов, М. В. Фёдоров ; Министерство сельского хозяйства Российской Федерации, Санкт-Петербургский государственный аграрный университет. – Санкт-Петербург : Санкт-Петербургский государственный аграрный университет (СПбГАУ), 2019. – 150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6427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– Текст : электронный</w:t>
      </w:r>
    </w:p>
    <w:p>
      <w:pPr>
        <w:pStyle w:val="Normal"/>
        <w:ind w:left="644"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3772" TargetMode="External"/><Relationship Id="rId3" Type="http://schemas.openxmlformats.org/officeDocument/2006/relationships/hyperlink" Target="https://biblioclub.ru/index.php?page=book&amp;id=685302" TargetMode="External"/><Relationship Id="rId4" Type="http://schemas.openxmlformats.org/officeDocument/2006/relationships/hyperlink" Target="https://biblioclub.ru/index.php?page=book&amp;id=56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8:00Z</dcterms:created>
  <dc:creator>User</dc:creator>
  <dc:description/>
  <cp:keywords/>
  <dc:language>en-US</dc:language>
  <cp:lastModifiedBy>1</cp:lastModifiedBy>
  <dcterms:modified xsi:type="dcterms:W3CDTF">2023-10-05T03:18:00Z</dcterms:modified>
  <cp:revision>6</cp:revision>
  <dc:subject/>
  <dc:title>Учебная программа по дисциплине «Административное право» для студентов заочной формы обучения</dc:title>
</cp:coreProperties>
</file>