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ая программа по дисциплине «Гражданское право и гражданский процесс» для студентов заочной формы обуч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1.1. Гражданское право как отрасль права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 гражданско-правового регулирования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нятие и виды имущественных отношений, регулируемых гражданским правом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ражданско-правовое регулирование личных неимущественных отношений, не связанных с имущественным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ражданско-правовой метод регулирования общественных отношений. 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ункции и принципы гражданского права. 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1.2. Понятие, содержание и виды гражданских правоотношений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гражданского правоотношения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, содержание и виды субъективных гражданских прав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, содержание и виды субъективных гражданских обязанностей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и содержание гражданской правосубъектност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став участников (субъектов) гражданских правоотношений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ъекты гражданских правоотношений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иды гражданских правоотношений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2.1.Граждане (физические лица) как субъекты гражданских правоотношений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мя, гражданство и иные признаки, индивидуализирующие его правовой статус. Правоспособность граждан (физических лиц)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ееспособность граждан (физических лиц). Виды дееспособности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держание дееспособности несовершеннолетних граждан. Эмансипация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лучаи и условия ограничения дееспособности граждан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знание гражданина недееспособным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  <w:lang w:val="ru-RU" w:eastAsia="ru-RU"/>
        </w:rPr>
        <w:t xml:space="preserve">Опека и попечительство. </w:t>
      </w:r>
      <w:r>
        <w:rPr>
          <w:sz w:val="24"/>
          <w:szCs w:val="24"/>
          <w:lang w:eastAsia="ru-RU"/>
        </w:rPr>
        <w:t xml:space="preserve">Патронаж над дееспособными гражданам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ядок, условия и правовые последствия признания гражданина безвестно отсутствующим и объявление его умершим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2.2.Юридические лица как субъекты гражданских правоотношений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и признаки юридического лица.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дивидуализация юридического лица, ее гражданско-правовое значение.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авосубъектность  юридического лица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ставительства и филиалы юридических лиц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рядок и способы создания юридических лиц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организация юридических лиц и ее виды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рядок ликвидации юридического лиц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иды юридических лиц, их классификация и ее гражданско-правовое значение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Тема 2.3. </w:t>
      </w:r>
      <w:r>
        <w:rPr>
          <w:b/>
          <w:bCs/>
          <w:sz w:val="24"/>
          <w:szCs w:val="24"/>
          <w:lang w:eastAsia="ru-RU"/>
        </w:rPr>
        <w:t>Объекты гражданских правоотношений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и виды гражданских правоотношений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мущество как основной объект гражданского (имущественного) оборот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еньги как объекты гражданских правоотношений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Ценные бумаги как объекты гражданских правоотношений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боты и услуги как объекты гражданских правоотношений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зультаты творческой деятельности, личные неимущественные блага и иные нематериальные объекты гражданских правоотношений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3.1.</w:t>
      </w:r>
      <w:r>
        <w:rPr>
          <w:b/>
          <w:sz w:val="24"/>
          <w:szCs w:val="24"/>
          <w:lang w:val="ru-RU" w:eastAsia="ru-RU"/>
        </w:rPr>
        <w:t>Сделки. Представительство и доверенность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и содержание сделки в гражданско-правовых отношениях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лассификация сделок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словия признания сделки действительной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едействительные сделк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и значение института представительств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иды представительств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ставительство без полномочий и его последств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ятие и виды доверенност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Форма доверенност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>Тема 3.2.Гражданско-правовая ответственность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ражданско-правовая ответственность как способ защиты гражданских прав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словия и размер гражданско-правовой ответственност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иды гражданско-правовой ответственност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снования и условия гражданско-правовой ответственност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нятие и состав гражданского правонарушения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3.3. Сроки осуществления и защиты гражданских прав и исполнения обязанностей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и гражданско-правовое значение сроков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иды сроков в гражданском праве, их классификация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числение сроков в гражданском праве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, виды и значение сроков исковой давности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менение и исчисление сроков исковой давности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остановление и перерыв течения срока исковой давности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осстановление срока исковой давност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Требования, на которые исковая давность не распространяется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4.1.Понятие, форма и содержание гражданско-правового договора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гражданско-правового договора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держание гражданско-правового договор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Форма гражданско-правового договора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4.2.Виды гражданско-правовых договоров</w:t>
      </w:r>
    </w:p>
    <w:p>
      <w:pPr>
        <w:pStyle w:val="Normal"/>
        <w:tabs>
          <w:tab w:val="clear" w:pos="708"/>
          <w:tab w:val="left" w:pos="927" w:leader="none"/>
        </w:tabs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Обязательства по передаче имущества в собственность</w:t>
      </w:r>
    </w:p>
    <w:p>
      <w:pPr>
        <w:pStyle w:val="Normal"/>
        <w:tabs>
          <w:tab w:val="clear" w:pos="708"/>
          <w:tab w:val="left" w:pos="927" w:leader="none"/>
        </w:tabs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Обязательства по передаче имущества во временное пользов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Обязательства по производству работ</w:t>
      </w:r>
    </w:p>
    <w:p>
      <w:pPr>
        <w:pStyle w:val="Normal"/>
        <w:tabs>
          <w:tab w:val="clear" w:pos="708"/>
          <w:tab w:val="left" w:pos="927" w:leader="none"/>
        </w:tabs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Обязательства по оказанию услуг</w:t>
      </w:r>
    </w:p>
    <w:p>
      <w:pPr>
        <w:pStyle w:val="Normal"/>
        <w:tabs>
          <w:tab w:val="clear" w:pos="708"/>
          <w:tab w:val="left" w:pos="927" w:leader="none"/>
        </w:tabs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Договор коммерческой концессии</w:t>
      </w:r>
    </w:p>
    <w:p>
      <w:pPr>
        <w:pStyle w:val="Normal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Обязательства по совместной деятельности</w:t>
      </w:r>
    </w:p>
    <w:p>
      <w:pPr>
        <w:pStyle w:val="Normal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4.3.Заключение, изменение и прекращение гражданско-правового договора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щий порядок заключения гражданско-правового договора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ключение договора на торгах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ключение обязательных гражданско-правовых договоров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зменение гражданско-правового договора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кращение гражданско-правового договора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5.1.</w:t>
      </w:r>
      <w:r>
        <w:rPr>
          <w:b/>
          <w:sz w:val="24"/>
          <w:szCs w:val="24"/>
          <w:lang w:val="ru-RU" w:eastAsia="ru-RU"/>
        </w:rPr>
        <w:t>Понятие, виды и основания гражданско-процессуальных правоотношений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гражданских процессуальных правоотношений, их особенности и виды. 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снования возникновения гражданских процессуальных правоотношений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Объект гражданских процессуальных правоотношений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5.2.</w:t>
      </w:r>
      <w:r>
        <w:rPr>
          <w:b/>
          <w:sz w:val="24"/>
          <w:szCs w:val="24"/>
          <w:lang w:val="ru-RU" w:eastAsia="ru-RU"/>
        </w:rPr>
        <w:t>Подведомственность и подсудность гражданских дел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подведомственност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дведомственность суду исковых дел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подсудности, ее отличие от подведомственност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Виды подсудност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5.3.Стороны в гражданском процессе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став лиц, участвующих в деле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сторон в гражданском процессе. 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Гражданская процессуальная правоспособность и гражданская процессуальная дееспособность. </w:t>
      </w:r>
      <w:r>
        <w:rPr>
          <w:sz w:val="24"/>
          <w:szCs w:val="24"/>
          <w:lang w:eastAsia="ru-RU"/>
        </w:rPr>
        <w:t xml:space="preserve">Процессуальные права и обязанности сторон. Процессуальное соучастие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Процессуальное правопреемство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ема 6.1.</w:t>
      </w:r>
      <w:r>
        <w:rPr>
          <w:b/>
          <w:sz w:val="24"/>
          <w:szCs w:val="24"/>
          <w:lang w:eastAsia="ru-RU"/>
        </w:rPr>
        <w:t>Иск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и сущность искового производств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иска и искового заявления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Элементы иск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иды исков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аво на иск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озражения против иск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стречный иск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зменение иска. Отказ от иска. Признание иск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ировое соглашение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еспечение иска и отмена мер обеспечения иск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ема 6.2. </w:t>
      </w:r>
      <w:r>
        <w:rPr>
          <w:b/>
          <w:sz w:val="24"/>
          <w:szCs w:val="24"/>
          <w:lang w:eastAsia="ru-RU"/>
        </w:rPr>
        <w:t>Доказывание и доказательства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и цель судебного доказывания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судебных доказательств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мет доказывания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Факты, не подлежащие доказыванию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лассификация доказательств: первоначальные и производные, прямые и косвенные, устные и письменные, личные и вещественные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тносимость и допустимость доказательств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иды средств доказывания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ания к обеспечению доказательств до предъявления иск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Тема 7.1. </w:t>
      </w:r>
      <w:r>
        <w:rPr>
          <w:b/>
          <w:sz w:val="24"/>
          <w:szCs w:val="24"/>
          <w:lang w:val="ru-RU" w:eastAsia="ru-RU"/>
        </w:rPr>
        <w:t>Подготовка дела к судебному разбирательству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дготовка дела к судебному разбирательству и ее значение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дачи подготовки дел к судебному разбирательству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держание процессуальных действий судьи на данной стадии. Предварительное судебное заседание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значение дела к разбирательству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Тема 7.2. </w:t>
      </w:r>
      <w:r>
        <w:rPr>
          <w:b/>
          <w:sz w:val="24"/>
          <w:szCs w:val="24"/>
          <w:lang w:val="ru-RU" w:eastAsia="ru-RU"/>
        </w:rPr>
        <w:t>Судебное разбирательство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чение судебного разбирательства.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дготовительная часть судебного заседания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збирательство дела по существу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удебные прения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ынесение решения и объявление судебного решения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ложение разбирательства дела.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остановление производства по делу. </w:t>
      </w:r>
    </w:p>
    <w:p>
      <w:pPr>
        <w:pStyle w:val="Normal"/>
        <w:tabs>
          <w:tab w:val="clear" w:pos="708"/>
          <w:tab w:val="left" w:pos="927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кончание дела без вынесения решения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токол судебного заседания, его содержание и значение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Тема 7.3. </w:t>
      </w:r>
      <w:r>
        <w:rPr>
          <w:b/>
          <w:sz w:val="24"/>
          <w:szCs w:val="24"/>
          <w:lang w:val="ru-RU" w:eastAsia="ru-RU"/>
        </w:rPr>
        <w:t>Апелляционное производство по пересмотру решений и определений судов первой инстанц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ущность апелляционного производств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пелляционная жалоба и ее реквизиты. 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ссмотрение апелляционной жалобы судом второй инстанции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мочия суда апелляционной инстанци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ания к отмене решения, изменению решения или вынесению нового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Тема 7.4.</w:t>
      </w:r>
      <w:r>
        <w:rPr>
          <w:b/>
          <w:sz w:val="24"/>
          <w:szCs w:val="24"/>
          <w:lang w:val="ru-RU" w:eastAsia="ru-RU"/>
        </w:rPr>
        <w:t>Обжалование и проверка судебных актов в кассационно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ущность и значение стадии кассацион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о кассационного обжал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рядок и срок кассационного обжал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держание кассационной жалобы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цессуальный порядок и сроки рассмотрения дел по кассационным жалобам судом кассационной инстан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тапы рассмотрения кассационной жалобы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Полномочия суда кассационной инстанции. 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Тема 7.5. </w:t>
      </w:r>
      <w:r>
        <w:rPr>
          <w:b/>
          <w:sz w:val="24"/>
          <w:szCs w:val="24"/>
          <w:lang w:val="ru-RU" w:eastAsia="ru-RU"/>
        </w:rPr>
        <w:t>Обжалование и проверка судебных актов в порядке надзор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ущность и значение стадии пересмотра судебных решений, определений и постановлений в порядке судебного надзора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аво на обращение в суд надзорной инстанции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рядок обращения в суд надзорной инстанции.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держание надзорной жалобы, представления прокурора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рядок рассмотрения дел судом надзорной инстанции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снования для отмены или изменения судебных постановлений в порядке надзор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Срок обращения.  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eastAsia="ru-RU"/>
        </w:rPr>
        <w:t xml:space="preserve">Тема 8.1. </w:t>
      </w:r>
      <w:r>
        <w:rPr>
          <w:b/>
          <w:sz w:val="24"/>
          <w:szCs w:val="24"/>
          <w:lang w:eastAsia="ru-RU"/>
        </w:rPr>
        <w:t>Приказное производство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рядок обращения в суд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Требования, по которым возможно обращение за выдачей приказ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цессуальный порядок рассмотрения требований о выдаче приказ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мена судебного приказ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Исполнение судебного приказа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Тема 8.2. </w:t>
      </w:r>
      <w:r>
        <w:rPr>
          <w:b/>
          <w:sz w:val="24"/>
          <w:szCs w:val="24"/>
          <w:lang w:val="ru-RU" w:eastAsia="ru-RU"/>
        </w:rPr>
        <w:t>Заочное производство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нститут заочного решения в современном российском гражданском процессе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словия, допускающие заочное производство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словия и порядок вынесения заочного решения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одержание заочного решения и его свойств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жалование заочного решения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рядок рассмотрения заявления о пересмотре заочного решения. Полномочия суда по отношению к судебному решению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мена заочного решения и возобновление состяз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Тема 8.3. </w:t>
      </w:r>
      <w:r>
        <w:rPr>
          <w:b/>
          <w:sz w:val="24"/>
          <w:szCs w:val="24"/>
          <w:lang w:val="ru-RU" w:eastAsia="ru-RU"/>
        </w:rPr>
        <w:t>Особое производство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нятие и сущность особого производства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ядок рассмотрения дел особого производств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удебный порядок рассмотрения и разрешения дел об усыновлении (удочерении) детей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енности рассмотрения дел о признание гражданина безвестно отсутствующим и объявление гражданина умершим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обенности признания гражданина ограниченно дееспособным или недееспособным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знание имущества бесхозяйным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становление неправильностей записей актов гражданского состояния. Оспаривание нотариальных действий или отказа в их совершении. Восстановление прав по утраченным документам на предъявителя (вызывное производство).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удебный порядок эмансипации несовершеннолетних граждан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смотрение и разрешение дел о принудительной госпитализации гражданина в психиатрический стационар и принудительном психиатрическом освидетельствован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Восстановление утраченного судебного производст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Примерный перечень вопросов к экзамену </w:t>
      </w:r>
      <w:r>
        <w:rPr>
          <w:b/>
          <w:sz w:val="24"/>
          <w:szCs w:val="24"/>
          <w:lang w:val="ru-RU"/>
        </w:rPr>
        <w:t>«Гражданское право и гражданский процесс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елляционное производство: субъекты, объекты права обжалования, порядок и срок обжалования. Полномочия суда апелляционной инстанции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щи как объект гражданского пра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иск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о-процессуальная право- и дееспособность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еспособность малолетних и несовершеннолетних в возрасте от 14 до 18 лет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ньги и ценные бумаги как объект гражданского прав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ная сила судебного реш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ое производств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иска, отказ от иска, признание иска, мировое соглашение       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изация физического лиц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изация юридического лиц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овая давност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ковое заявление, его реквизиты. Порядок исправления недостатков  зая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ссационная жалоба. Содержание и порядок подачи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гражданско-правовых договоров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гражданско-правовых отношений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юридических лиц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поративные коммерческие юридические лиц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поративные некоммерческие юридические лиц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квидация юридического лиц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дзорное производство. Подача надзорной жалобы (представления). 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йствительные сдел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казательств, судебные поруч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ска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гражданских правоотношений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ка и попечительств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суда первой инстанции. Их виды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и условия гражданско-правовой ответствен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е производство: сущность, особенности, ви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омственность в гражданском судопроизводств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дела  к  судебному разбирательству: задачи, содержание, стад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суда надзорной инстанции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виды дееспособности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виды доверенностей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 виды обязательств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виды сделок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содержание гражданско-правовых догово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цели судебного доказывания. Исследование и оценка доказательст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и элементы ис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сторон, их процессуальные права и обязанности. Замена ненадлежащего ответчика. Правопреемство. Процессуальное соучастие, его вид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судебных доказательств, их классификация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, основание и условия гражданско-правовой ответственности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, порядок и правовые последствия признания гражданина эмансипированным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, предмет и метод гражданского права как отрасли прав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, признаки и структура гражданско-правовых отношений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, признаки и цели создания юридического лиц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, содержание и форма гражданско-правового договор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заключения, изменения и прекращения гражданско-правовых договор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едъявления иска. Отказ в принятии искового зая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рассмотрения дел судом кассационной инстанции. Полномочия суда кассационной инстанци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ое судебное заседание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ство: понятие, виды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гражданина умершим и объявление гражданина безвестно отсутствующи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ное производств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судебного заседания, порядок рассмотрения замечаний на протоко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уальные сроки: понятие, виды, исчисле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обязанности доказывания. Доказательственные презумп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ние дела в суде надзорной инстанции. 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организация юридического лиц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овая подсудность гражданских де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78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 в гражданском процессе. Отвод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ебное разбирательство, части судебного засед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дебное решение, его содержание. Сущность и значение решения суд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7" w:leader="none"/>
          <w:tab w:val="left" w:pos="135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ая подсудность: понятие, виды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тарные коммерческие юридические лица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тарные некоммерческие юридические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тем для выполнения контрольной работы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42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вестное отсутствие гражданина и признание гражданина умершим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ещи: понятие, классификация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исков в гражданском процесс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ееспособность малолетних и несовершеннолетних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ееспособность физических лиц, виды дееспособ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ндивидуализация физического лиц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ндивидуализация юридического лиц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чники гражданского и гражданского процесса прав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юридических лиц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иквидация юридического лица. Порядок ликвидац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едееспособность физического лиц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ъекты гражданских пра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ека и попечительство. Правила распоряжения имуществом несовершеннолетнего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я и правовые последствия признания лица безвестно отсутствующим и объявления умерши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ятие и классификация лиц, участвующих в деле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ятие и предмет гражданского процессуального права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иска в гражданском процесс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юридического лица (понятие, организационно-правовые формы, классификация)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 и метод гражданского права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ства в гражданском процессе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кращение деятельности юридического лица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нципы гражданского права и процесса, их классификация и содерж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организация юридического лица. Формы реорганизаци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делки: понятие и ви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роки в гражданском праве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а защиты в гражданском процессе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ороны в гражданском процессе: понятие, признаки сторон, их права и обязанности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дебные приказы: понятие, правовая природа, порядок выдач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чредительные документы: понятие и виды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Эмансипац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10-25 страниц, введение, деление основной части  на 2 главы.</w:t>
      </w:r>
    </w:p>
    <w:p>
      <w:pPr>
        <w:pStyle w:val="Normal"/>
        <w:widowControl/>
        <w:numPr>
          <w:ilvl w:val="0"/>
          <w:numId w:val="2"/>
        </w:numPr>
        <w:ind w:left="0" w:hanging="0"/>
        <w:rPr/>
      </w:pPr>
      <w:r>
        <w:rPr>
          <w:sz w:val="24"/>
          <w:szCs w:val="24"/>
          <w:lang w:val="ru-RU"/>
        </w:rPr>
        <w:t xml:space="preserve">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размер – 14, сноски, список источников.</w:t>
      </w:r>
    </w:p>
    <w:p>
      <w:pPr>
        <w:pStyle w:val="Normal"/>
        <w:widowControl/>
        <w:numPr>
          <w:ilvl w:val="0"/>
          <w:numId w:val="2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должна быть актуальной - в соответствии с законодательством РФ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4"/>
          <w:szCs w:val="24"/>
          <w:lang w:val="ru-RU" w:eastAsia="ru-RU"/>
        </w:rPr>
        <w:t>Рекомендуем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Open Sans;Times New Roman" w:hAnsi="Open Sans;Times New Roman" w:cs="Open Sans;Times New Roman"/>
          <w:bCs/>
          <w:color w:val="454545"/>
          <w:sz w:val="23"/>
          <w:szCs w:val="23"/>
          <w:lang w:val="ru-RU" w:eastAsia="ru-RU"/>
        </w:rPr>
      </w:pPr>
      <w:r>
        <w:rPr>
          <w:rFonts w:cs="Open Sans;Times New Roman" w:ascii="Open Sans;Times New Roman" w:hAnsi="Open Sans;Times New Roman"/>
          <w:bCs/>
          <w:color w:val="454545"/>
          <w:sz w:val="23"/>
          <w:szCs w:val="23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Козлова, Е. Б. Гражданское право (особенная часть): договорные и внедоговорные обязательства : учебное пособие : [16+] / Е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Б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Козлова. – Москва ; Берлин : Директ-Медиа, 2021. – 180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18843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Теория и практика применения норм гражданского права : учебное пособие / Ю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ндреев, 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Д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Эриашвили, 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Тумаков и др. ; под ред. Н. М. Коршунова, Ю. Н. Андреева, Н. Д. Эриашвили. – 2-е изд., перераб. и доп. – Москва : Юнити, 2021. – 464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15775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– Текст : электронный.</w:t>
      </w:r>
    </w:p>
    <w:p>
      <w:pPr>
        <w:pStyle w:val="Style15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брамов, В. Ю. Полный курс гражданского права России : учебное пособие : [16+] / 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Ю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брамов, Ю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Абрамов. – Москва : Статут, 2019. – Часть 2. Особенная часть. Том 2. – 560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563834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. –Текст : электронный.</w:t>
      </w:r>
    </w:p>
    <w:p>
      <w:pPr>
        <w:pStyle w:val="Style15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брамов, В. Ю. Полный курс гражданского права России : учебное пособие : [16+] / 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Ю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брамов, Ю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Абрамов. – Москва : Статут, 2019. – Часть 2. Особенная часть. Том 1. – 689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563835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. –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numPr>
          <w:ilvl w:val="3"/>
          <w:numId w:val="3"/>
        </w:numPr>
        <w:rPr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Гражданское процессуальное право : учебник : в 2 томах / под ред. П. В. Крашенинникова. – Москва : Статут, 2020. – Том 1. Общая часть. – 490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01355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.–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Текст : электрон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3"/>
        </w:numPr>
        <w:rPr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Гражданское процессуальное право : учебник : в 2 томах / под ред. П. В. Крашенинникова. – Москва : Статут, 2020. – Том 2. Особенная часть. Производство по отдельным категориям дел. – 318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7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01368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. –Текст : электронный.</w:t>
      </w:r>
    </w:p>
    <w:p>
      <w:pPr>
        <w:pStyle w:val="Normal"/>
        <w:ind w:left="5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Гражданский процесс России : учебное пособие / Ф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П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асильев, 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Ф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Бережкова, 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Буланов и др. ; под ред. Ф. П. Васильева, Н. Д. Эриашвили. – Москва : Юнити, 2020. – 352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8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15747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. –Текст : электронный.</w:t>
      </w:r>
    </w:p>
    <w:p>
      <w:pPr>
        <w:pStyle w:val="Normal"/>
        <w:ind w:left="502" w:hanging="0"/>
        <w:rPr>
          <w:rFonts w:ascii="Open Sans;Times New Roman" w:hAnsi="Open Sans;Times New Roman" w:cs="Open Sans;Times New Roman"/>
          <w:color w:val="454545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2" w:hanging="0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олнительная науч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  <w:t>Козлова, Е. Б. Гражданское право (особенная часть): договорные и внедоговорные обязательства : учебное пособие : [16+] / Е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Б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Козлова. – Москва ; Берлин : Директ-Медиа, 2021. – 180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9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18843</w:t>
        </w:r>
      </w:hyperlink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54545"/>
          <w:sz w:val="24"/>
          <w:szCs w:val="24"/>
          <w:lang w:val="ru-RU"/>
        </w:rPr>
        <w:t>Теория и практика применения норм гражданского права : учебное пособие / Ю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ндреев, Н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Д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Эриашвили,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Тумаков и др. ; под ред. Н. М. Коршунова, Ю. Н. Андреева, Н. Д. Эриашвили. – 2-е изд., перераб. и доп. – Москва : Юнити, 2021. – 464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10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15775</w:t>
        </w:r>
      </w:hyperlink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454545"/>
          <w:sz w:val="24"/>
          <w:szCs w:val="24"/>
          <w:lang w:val="ru-RU" w:eastAsia="ru-RU"/>
        </w:rPr>
      </w:pPr>
      <w:r>
        <w:rPr>
          <w:bCs/>
          <w:color w:val="454545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  <w:t>Абрамов, В. Ю. Полный курс гражданского права России : учебное пособие : [16+] / 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Ю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брамов, Ю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Абрамов. – Москва : Статут, 2019. – Часть 2. Особенная часть. Том 2. – 560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11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563834</w:t>
        </w:r>
      </w:hyperlink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. –Текст : электронный.</w:t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454545"/>
          <w:sz w:val="24"/>
          <w:szCs w:val="24"/>
          <w:lang w:val="ru-RU"/>
        </w:rPr>
        <w:t>Абрамов, В. Ю. Полный курс гражданского права России : учебное пособие : [16+] / 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Ю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брамов, Ю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Абрамов. – Москва : Статут, 2019. – Часть 2. Особенная часть. Том 1. – 689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12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563835</w:t>
        </w:r>
      </w:hyperlink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. –Текст : электронный.</w:t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Гражданский процесс : учебник для студентов юридических высших учебных заведений : [16+] / отв. ред. В. В. Ярков ; Уральский государственный юридический университет. – 11-е изд., перераб. и доп. – Москва : Статут, 2021. – 722 с. : ил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1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83369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. – Библиогр. в кн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ISBN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 978-5-8354-1705-6. – Текст : электронный.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FFFFFF" w:val="clear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Гражданский процесс России : учебное пособие / Ф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П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асильев, 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Ф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Бережкова, 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Буланов и др. ; под ред. Ф. П. Васильева, Н. Д. Эриашвили. – Москва : Юнити, 2020. – 352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1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15747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. –Текст : электронный.</w:t>
      </w:r>
    </w:p>
    <w:p>
      <w:pPr>
        <w:pStyle w:val="Normal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rPr>
          <w:color w:val="454545"/>
          <w:sz w:val="24"/>
          <w:szCs w:val="24"/>
          <w:shd w:fill="FFFFFF" w:val="clear"/>
          <w:lang w:val="ru-RU"/>
        </w:rPr>
      </w:pPr>
      <w:r>
        <w:rPr>
          <w:color w:val="454545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454545"/>
          <w:sz w:val="24"/>
          <w:szCs w:val="24"/>
          <w:lang w:val="ru-RU" w:eastAsia="ru-RU"/>
        </w:rPr>
      </w:pPr>
      <w:r>
        <w:rPr>
          <w:bCs/>
          <w:color w:val="454545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Информационно-справочная система «Консультант +»,</w:t>
      </w:r>
      <w:r>
        <w:rPr>
          <w:color w:val="000000"/>
          <w:sz w:val="24"/>
          <w:szCs w:val="24"/>
          <w:lang w:eastAsia="ru-RU"/>
        </w:rPr>
        <w:t>http</w:t>
      </w:r>
      <w:r>
        <w:rPr>
          <w:color w:val="000000"/>
          <w:sz w:val="24"/>
          <w:szCs w:val="24"/>
          <w:lang w:val="ru-RU" w:eastAsia="ru-RU"/>
        </w:rPr>
        <w:t>://</w:t>
      </w:r>
      <w:r>
        <w:rPr>
          <w:color w:val="000000"/>
          <w:sz w:val="24"/>
          <w:szCs w:val="24"/>
          <w:lang w:eastAsia="ru-RU"/>
        </w:rPr>
        <w:t>www</w:t>
      </w:r>
      <w:r>
        <w:rPr>
          <w:color w:val="000000"/>
          <w:sz w:val="24"/>
          <w:szCs w:val="24"/>
          <w:lang w:val="ru-RU" w:eastAsia="ru-RU"/>
        </w:rPr>
        <w:t>.</w:t>
      </w:r>
      <w:r>
        <w:rPr>
          <w:color w:val="000000"/>
          <w:sz w:val="24"/>
          <w:szCs w:val="24"/>
          <w:lang w:eastAsia="ru-RU"/>
        </w:rPr>
        <w:t>consultant</w:t>
      </w:r>
      <w:r>
        <w:rPr>
          <w:color w:val="000000"/>
          <w:sz w:val="24"/>
          <w:szCs w:val="24"/>
          <w:lang w:val="ru-RU" w:eastAsia="ru-RU"/>
        </w:rPr>
        <w:t>.</w:t>
      </w:r>
      <w:r>
        <w:rPr>
          <w:color w:val="000000"/>
          <w:sz w:val="24"/>
          <w:szCs w:val="24"/>
          <w:lang w:eastAsia="ru-RU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 Информационно-справочная система «Гарант»,</w:t>
      </w:r>
      <w:r>
        <w:rPr>
          <w:color w:val="000000"/>
          <w:sz w:val="24"/>
          <w:szCs w:val="24"/>
          <w:lang w:eastAsia="ru-RU"/>
        </w:rPr>
        <w:t>http</w:t>
      </w:r>
      <w:r>
        <w:rPr>
          <w:color w:val="000000"/>
          <w:sz w:val="24"/>
          <w:szCs w:val="24"/>
          <w:lang w:val="ru-RU" w:eastAsia="ru-RU"/>
        </w:rPr>
        <w:t>://</w:t>
      </w:r>
      <w:r>
        <w:rPr>
          <w:color w:val="000000"/>
          <w:sz w:val="24"/>
          <w:szCs w:val="24"/>
          <w:lang w:eastAsia="ru-RU"/>
        </w:rPr>
        <w:t>www</w:t>
      </w:r>
      <w:r>
        <w:rPr>
          <w:color w:val="000000"/>
          <w:sz w:val="24"/>
          <w:szCs w:val="24"/>
          <w:lang w:val="ru-RU" w:eastAsia="ru-RU"/>
        </w:rPr>
        <w:t>.</w:t>
      </w:r>
      <w:r>
        <w:rPr>
          <w:color w:val="000000"/>
          <w:sz w:val="24"/>
          <w:szCs w:val="24"/>
          <w:lang w:eastAsia="ru-RU"/>
        </w:rPr>
        <w:t>garant</w:t>
      </w:r>
      <w:r>
        <w:rPr>
          <w:color w:val="000000"/>
          <w:sz w:val="24"/>
          <w:szCs w:val="24"/>
          <w:lang w:val="ru-RU" w:eastAsia="ru-RU"/>
        </w:rPr>
        <w:t>.</w:t>
      </w:r>
      <w:r>
        <w:rPr>
          <w:color w:val="000000"/>
          <w:sz w:val="24"/>
          <w:szCs w:val="24"/>
          <w:lang w:eastAsia="ru-RU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3. Сайт якутского городского суда, </w:t>
      </w:r>
      <w:hyperlink r:id="rId15">
        <w:r>
          <w:rPr>
            <w:rStyle w:val="InternetLink"/>
            <w:sz w:val="24"/>
            <w:szCs w:val="24"/>
            <w:lang w:eastAsia="ru-RU"/>
          </w:rPr>
          <w:t>http</w:t>
        </w:r>
        <w:r>
          <w:rPr>
            <w:rStyle w:val="InternetLink"/>
            <w:sz w:val="24"/>
            <w:szCs w:val="24"/>
            <w:lang w:val="ru-RU" w:eastAsia="ru-RU"/>
          </w:rPr>
          <w:t>://</w:t>
        </w:r>
        <w:r>
          <w:rPr>
            <w:rStyle w:val="InternetLink"/>
            <w:sz w:val="24"/>
            <w:szCs w:val="24"/>
            <w:lang w:eastAsia="ru-RU"/>
          </w:rPr>
          <w:t>jakutsky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jak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sudrf</w:t>
        </w:r>
        <w:r>
          <w:rPr>
            <w:rStyle w:val="InternetLink"/>
            <w:sz w:val="24"/>
            <w:szCs w:val="24"/>
            <w:lang w:val="ru-RU" w:eastAsia="ru-RU"/>
          </w:rPr>
          <w:t>.</w:t>
        </w:r>
        <w:r>
          <w:rPr>
            <w:rStyle w:val="InternetLink"/>
            <w:sz w:val="24"/>
            <w:szCs w:val="24"/>
            <w:lang w:eastAsia="ru-RU"/>
          </w:rPr>
          <w:t>ru</w:t>
        </w:r>
      </w:hyperlink>
    </w:p>
    <w:p>
      <w:pPr>
        <w:pStyle w:val="Normal"/>
        <w:rPr/>
      </w:pPr>
      <w:r>
        <w:rPr>
          <w:color w:val="000000"/>
          <w:sz w:val="24"/>
          <w:szCs w:val="24"/>
          <w:lang w:val="ru-RU" w:eastAsia="ru-RU"/>
        </w:rPr>
        <w:t xml:space="preserve">4. </w:t>
      </w:r>
      <w:r>
        <w:rPr>
          <w:sz w:val="24"/>
          <w:szCs w:val="24"/>
          <w:lang w:val="ru-RU"/>
        </w:rPr>
        <w:t>Портал для юристов «Канал юрис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hyperlink r:id="rId1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lawcana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ru-RU" w:eastAsia="ru-RU"/>
        </w:rPr>
        <w:t xml:space="preserve">Юридический портал «Сфера закона» </w:t>
      </w:r>
      <w:hyperlink r:id="rId17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pherazako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  <w:lang w:val="ru-RU" w:eastAsia="ru-RU"/>
        </w:rPr>
        <w:t xml:space="preserve">Сайт для юристов «Закония» </w:t>
      </w:r>
      <w:hyperlink r:id="rId18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foru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zakon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  <w:lang w:val="ru-RU" w:eastAsia="ru-RU"/>
        </w:rPr>
        <w:t xml:space="preserve">Юридический сайт «Право».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prav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8843" TargetMode="External"/><Relationship Id="rId3" Type="http://schemas.openxmlformats.org/officeDocument/2006/relationships/hyperlink" Target="https://biblioclub.ru/index.php?page=book&amp;id=615775" TargetMode="External"/><Relationship Id="rId4" Type="http://schemas.openxmlformats.org/officeDocument/2006/relationships/hyperlink" Target="https://biblioclub.ru/index.php?page=book&amp;id=563834" TargetMode="External"/><Relationship Id="rId5" Type="http://schemas.openxmlformats.org/officeDocument/2006/relationships/hyperlink" Target="https://biblioclub.ru/index.php?page=book&amp;id=563835" TargetMode="External"/><Relationship Id="rId6" Type="http://schemas.openxmlformats.org/officeDocument/2006/relationships/hyperlink" Target="https://biblioclub.ru/index.php?page=book&amp;id=601355" TargetMode="External"/><Relationship Id="rId7" Type="http://schemas.openxmlformats.org/officeDocument/2006/relationships/hyperlink" Target="https://biblioclub.ru/index.php?page=book&amp;id=601368" TargetMode="External"/><Relationship Id="rId8" Type="http://schemas.openxmlformats.org/officeDocument/2006/relationships/hyperlink" Target="https://biblioclub.ru/index.php?page=book&amp;id=615747" TargetMode="External"/><Relationship Id="rId9" Type="http://schemas.openxmlformats.org/officeDocument/2006/relationships/hyperlink" Target="https://biblioclub.ru/index.php?page=book&amp;id=618843" TargetMode="External"/><Relationship Id="rId10" Type="http://schemas.openxmlformats.org/officeDocument/2006/relationships/hyperlink" Target="https://biblioclub.ru/index.php?page=book&amp;id=615775" TargetMode="External"/><Relationship Id="rId11" Type="http://schemas.openxmlformats.org/officeDocument/2006/relationships/hyperlink" Target="https://biblioclub.ru/index.php?page=book&amp;id=563834" TargetMode="External"/><Relationship Id="rId12" Type="http://schemas.openxmlformats.org/officeDocument/2006/relationships/hyperlink" Target="https://biblioclub.ru/index.php?page=book&amp;id=563835" TargetMode="External"/><Relationship Id="rId13" Type="http://schemas.openxmlformats.org/officeDocument/2006/relationships/hyperlink" Target="https://biblioclub.ru/index.php?page=book&amp;id=683369" TargetMode="External"/><Relationship Id="rId14" Type="http://schemas.openxmlformats.org/officeDocument/2006/relationships/hyperlink" Target="https://biblioclub.ru/index.php?page=book&amp;id=615747" TargetMode="External"/><Relationship Id="rId15" Type="http://schemas.openxmlformats.org/officeDocument/2006/relationships/hyperlink" Target="http://jakutsky.jak.sudrf.ru/" TargetMode="External"/><Relationship Id="rId16" Type="http://schemas.openxmlformats.org/officeDocument/2006/relationships/hyperlink" Target="http://lawcanal.ru/" TargetMode="External"/><Relationship Id="rId17" Type="http://schemas.openxmlformats.org/officeDocument/2006/relationships/hyperlink" Target="http://spherazakona.ru/" TargetMode="External"/><Relationship Id="rId18" Type="http://schemas.openxmlformats.org/officeDocument/2006/relationships/hyperlink" Target="http://forum.zakonia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7:00Z</dcterms:created>
  <dc:creator>Администратор</dc:creator>
  <dc:description/>
  <cp:keywords/>
  <dc:language>en-US</dc:language>
  <cp:lastModifiedBy>1</cp:lastModifiedBy>
  <dcterms:modified xsi:type="dcterms:W3CDTF">2023-10-05T03:23:00Z</dcterms:modified>
  <cp:revision>6</cp:revision>
  <dc:subject/>
  <dc:title>Учебная программа по дисциплине «Гражданское право и гражданский процесс» для студентов заочной формы обучения </dc:title>
</cp:coreProperties>
</file>