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по дисциплине «Делопроизводство и режим секретности» для студентов заочной формы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Понятие, роль и задачи делопроизводства в юридической деятельности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фикация и стандартизация документов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ая база по документационному обеспечению делопроизводства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делопроизводства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как носитель юридической информации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функции и способы документирования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электронный документ»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ая сила документа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. Правила оформления реквизитов. 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нк документа. Классификация документов. Язык и стиль официальных доку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Система организационно-правовой и распорядительной документации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зработки организационно-правовой и распорядительной документации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, устав, положение об организации, структура и штатная численность, положение о структурном подразделении, штатное расписание, должностная инструкция их назначение, требования к оформлению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ы ведения делопроизводства в государственных и муниципальных органах Российской Федерации и их правовой статус. 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ы, издаваемые Президентом РФ. Правительством РФ, федеральными органами исполнительной власти; распорядительные документы учреждений и организаций (приказ, распоряж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Система справочно-информационной и справочно-аналитической документации. </w:t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работки документации отражающей информационно-справочной документации и справочно-аналитической документации: протокол, акт, докладная записка, предложение, служебная записка, объяснительная записка, справка, сводка, заключение, перечень и спис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истема документации по личному составу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 кадровой документации: понятие и ее составляющие.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Унифицированные формы первичной учетной документации по учету труда и его оплаты.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й договор: содержание и порядок заключения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документирования этапов трудовой деятельности работника (прием, перевод, отпуск, командировка, увольнение и др.).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ая книжка: правила ведения и оформления. Оформление и ведение личной карточки и личных де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Организация документооборота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ебная переписка Формы организации делопроизводства на предприятии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 функции службы делопроизводства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: понятие, принципы, количественные и качественные характеристики. Основные этапы документооборота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потоки: входящая, исходящая, внутренняя документация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обработки документопотоков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технологии обработки документации: конфиденциальная документация; документация по обращениям граждан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зация документов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номенклатуры дел: назначение, виды, особенности оформления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дел: основные операции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оперативного хранения дел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служебной переписки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ипы деловых писем, оформление коммерческих писем в практике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орядок отнесения сведений к государственной тайне их засекречивание и рассекречивание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сведениями, составляющими государственную тайну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о защите государственной тайны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защиты государственной тайны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отнесения сведений к государственной тайне и засекречивание этих сведений. Перечень сведений, составляющих государственную тайну, перечень сведений, отнесенных к государственной тайне, перечень сведений, подлежащих засекречиванию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отнесения сведений, составляющих государственную тайну, различным степеням секретности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носителей сведений, составляющих государственную тайну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и изменение степени секретности сведений, содержащихся в работах, документах и изделиях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воение грифа секретности работам, документам и изделиям. Изменение грифа секретности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ная передача сведений, составляющих государственную тайну, осуществляется органами государственной власти, предприятиями, учреждениями и организациями другим государствам или международным организациям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для такой передачи Понятие «рассекречивание сведений». 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рассекречивания секретных сведений, документов и изделий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Процедура оформления допуска к государственной тайне и порядок доступа к секретной информации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допуск к государственной тайне». Формы допусков, их назначение и классификация. Основные принципы допускной работы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нклатура должностей работников, подлежащих оформлению на допуск, и порядок ее составления и утверждения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оформления и переоформления допусков и ее документирование, подлежащие согласованию с органами государственной безопасности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инструктажа и документальное оформление контракта об оформлении допуска к государственной тайне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формы допуска и восстановление имевшегося допуска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допуска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«доступ к государственной тайне»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правомерного доступа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режима защиты информации, решаемые в процессе регулирования доступа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ступа к государственной тайне различных категорий работников. Обязанности лиц, допущенных к защищаемым сведениям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Организация подготовки и проведения совещаний и переговоров по конфиденциальным вопросам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, предъявляемые к подготовке и проведению совещаний и переговоров по конфиденциальным вопросам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назначения ответственных лиц и их обязанности по проведению совещаний и переговоров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граммы проведения закрытого совещания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Составление списков участников совещания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состава конфиденциальной информации, используемой в ходе совещаний, переговоров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одготовки перечня вопросов, подлежащих обсуждению по степени важности (конфиденциальности)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хода приглашенных лиц на совещания и переговоры; ведение ими записей; особенности использования технических средств документирования информации. Документирование хода совещаний и их результатов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егистрации приглашенных лиц, необходимые документы, предъявляемые ими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омещениям, где проводятся совещания и переговоры по конфиденциальным вопросам. 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ализации режимных мер в ходе подготовки и проведения закрытых совещаний и переговоров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Лицензирование в области защиты государственной тайны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лицензирования по российскому законодательству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деятельности в области защиты государственной тайны, подлежащие лицензированию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нзирующие органы в области защиты государственной тайны и их полномочия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лицензирования: заявление соискателя, специальная экспертиза, государственная аттестация руководителя, выдача либо отказ в выдачи лиц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вопросов к экзамену по дисциплине «Делопроизводство и режим секретности»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фицированная система организационно-распорядительной документации и ее состав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дительные документы в условиях единоличного принятия решений. Порядок их разработки, оформления и состав реквизитов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справочно-информационной документации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лужебных писем, порядок их оформления и адресования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написания текста служебных писем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яр-образец документа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реквизитов документа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реквизитов документов в соответствии с ГОСТ Р 6.30-2003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производство по личному составу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спользуемых документов и правила их оформления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виды информационно-справочных документов, требования к их содержанию и оформлению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рганизационно-правовой документации, ее назначение и состав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оформления текста различных организационно-распорядительных документов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ы проставления дат на документе при оформлении различных реквизитов. Способы оформления даты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адресования документов в соответствии с ГОСТ Р 6.30-2003. 13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и согласование документов в соответствии с ГОСТ Р 6.30-2003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ие соответствующих реквизитов на бланке документа и их оформление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как разновидность информационно-справочных документов. Виды протокола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ие реквизитов на бланке документа в соответствии с ГОСТ Р 6.30-2003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ьный и угловой вариант бланков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документов как составная часть технологии делопроизводства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егистрации документов.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документа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истемы защиты информации, составляющей государственную тайну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засекречивания сведений, составляющих государственную тайну, документов и изделий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ие сведений к государственной тайне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носителей сведений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и основные положения допуска должностных лиц и граждан к государственной тайне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допуска к государственной тайне . 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. Основания для отказа лицу в допуске к государственной тайне и условия прекращения допуска.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екомендуемая литература:</w:t>
      </w:r>
    </w:p>
    <w:p>
      <w:pPr>
        <w:pStyle w:val="ListParagraph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9"/>
        </w:numPr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Кузнецов, И. Н. Делопроизводство : учебное пособие : [16+] / И. Н. Кузнецов. – 9-е изд., перераб. – Москва : Дашков и К°, 2020. – 406 с. : ил. – Режим доступа: по подписке. – URL: </w:t>
      </w:r>
      <w:hyperlink r:id="rId2">
        <w:r>
          <w:rPr>
            <w:rStyle w:val="InternetLink"/>
            <w:color w:val="006CA1"/>
            <w:sz w:val="24"/>
            <w:szCs w:val="24"/>
          </w:rPr>
          <w:t>https://biblioclub.ru/index.php?page=book&amp;id=572967</w:t>
        </w:r>
      </w:hyperlink>
      <w:r>
        <w:rPr>
          <w:color w:val="454545"/>
          <w:sz w:val="24"/>
          <w:szCs w:val="24"/>
        </w:rPr>
        <w:t xml:space="preserve">  </w:t>
      </w:r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222222"/>
          <w:sz w:val="24"/>
          <w:szCs w:val="24"/>
        </w:rPr>
      </w:pPr>
      <w:r>
        <w:rPr>
          <w:color w:val="454545"/>
          <w:sz w:val="24"/>
          <w:szCs w:val="24"/>
        </w:rPr>
        <w:t>Вешкурова, А. Б. Основы делопроизводства: учебное пособие для студентов среднего профессионального образования : [12+] / А. Б. Вешкурова. – Москва ; Берлин : Директ-Медиа, 2020. – 245 с. : ил., табл. – Режим доступа: по подписке. – URL: </w:t>
      </w:r>
      <w:hyperlink r:id="rId3">
        <w:r>
          <w:rPr>
            <w:rStyle w:val="InternetLink"/>
            <w:color w:val="006CA1"/>
            <w:sz w:val="24"/>
            <w:szCs w:val="24"/>
          </w:rPr>
          <w:t>https://biblioclub.ru/index.php?page=book&amp;id=576203</w:t>
        </w:r>
      </w:hyperlink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Жаглин, А. В. Основы управления и делопроизводства в органах внутренних дел: альбом схем : учебное пособие / А. В. Жаглин, А. Д. Ульянов. – 2-е изд., перераб. и доп. – Москва : Юнити-Дана : Закон и право, 2021. – 225 с. : схем. – Режим доступа: по подписке. – URL: </w:t>
      </w:r>
      <w:hyperlink r:id="rId4">
        <w:r>
          <w:rPr>
            <w:rStyle w:val="InternetLink"/>
            <w:color w:val="006CA1"/>
            <w:sz w:val="24"/>
            <w:szCs w:val="24"/>
          </w:rPr>
          <w:t>https://biblioclub.ru/index.php?page=book&amp;id=683085</w:t>
        </w:r>
      </w:hyperlink>
    </w:p>
    <w:p>
      <w:pPr>
        <w:pStyle w:val="Normal"/>
        <w:numPr>
          <w:ilvl w:val="0"/>
          <w:numId w:val="9"/>
        </w:numPr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  <w:t>Безопасность электронного документооборота : учебное пособие : [16+] / П. А. Тищенко, Ю. М. Казаков, Р. А. Филиппов [и др.]. – Москва ; Берлин : Директ-Медиа, 2021. – 54 с. – Режим доступа: по подписке. – URL: </w:t>
      </w:r>
      <w:hyperlink r:id="rId5">
        <w:r>
          <w:rPr>
            <w:rStyle w:val="InternetLink"/>
            <w:color w:val="006CA1"/>
            <w:sz w:val="24"/>
            <w:szCs w:val="24"/>
          </w:rPr>
          <w:t>https://biblioclub.ru/index.php?page=book&amp;id=602225</w:t>
        </w:r>
      </w:hyperlink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454545"/>
          <w:sz w:val="24"/>
          <w:szCs w:val="24"/>
        </w:rPr>
        <w:t>Мицук, С. В. Защита и обработка конфиденциальных документов: виды тайн : учебное пособие : [16+] / С. В. Мицук ; Липецкий государственный педагогический университет им. П. П. Семенова-Тян-Шанского. – Липецк : Липецкий государственный педагогический университет имени П.П. Семенова-Тян-Шанского, 2017. – 62 с. : ил. – Режим доступа: по подписке. – URL: </w:t>
      </w:r>
      <w:hyperlink r:id="rId6">
        <w:r>
          <w:rPr>
            <w:rStyle w:val="InternetLink"/>
            <w:color w:val="006CA1"/>
            <w:sz w:val="24"/>
            <w:szCs w:val="24"/>
          </w:rPr>
          <w:t>https://biblioclub.ru/index.php?page=book&amp;id=577437</w:t>
        </w:r>
      </w:hyperlink>
      <w:r>
        <w:rPr>
          <w:color w:val="454545"/>
          <w:sz w:val="24"/>
          <w:szCs w:val="24"/>
        </w:rPr>
        <w:t> </w:t>
      </w:r>
    </w:p>
    <w:p>
      <w:pPr>
        <w:pStyle w:val="Normal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ListParagraph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16" w:hanging="9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2967" TargetMode="External"/><Relationship Id="rId3" Type="http://schemas.openxmlformats.org/officeDocument/2006/relationships/hyperlink" Target="https://biblioclub.ru/index.php?page=book&amp;id=576203" TargetMode="External"/><Relationship Id="rId4" Type="http://schemas.openxmlformats.org/officeDocument/2006/relationships/hyperlink" Target="https://biblioclub.ru/index.php?page=book&amp;id=683085" TargetMode="External"/><Relationship Id="rId5" Type="http://schemas.openxmlformats.org/officeDocument/2006/relationships/hyperlink" Target="https://biblioclub.ru/index.php?page=book&amp;id=602225" TargetMode="External"/><Relationship Id="rId6" Type="http://schemas.openxmlformats.org/officeDocument/2006/relationships/hyperlink" Target="https://biblioclub.ru/index.php?page=book&amp;id=5774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7:00Z</dcterms:created>
  <dc:creator>User</dc:creator>
  <dc:description/>
  <cp:keywords/>
  <dc:language>en-US</dc:language>
  <cp:lastModifiedBy>1</cp:lastModifiedBy>
  <dcterms:modified xsi:type="dcterms:W3CDTF">2023-10-05T03:59:00Z</dcterms:modified>
  <cp:revision>5</cp:revision>
  <dc:subject/>
  <dc:title>Учебная программа по дисциплине «Делопроизводство и режим секретности» для студентов заочной формы обучения</dc:title>
</cp:coreProperties>
</file>