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Учебная программа по дисциплине «Конституционное право России» для студентов заочной формы обуч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1. Основы конституционного строя России. Формы демократии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конституционного строя России.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ношение конституционного и государственного строя.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основ конституционного строя.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демократии.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кация форм демократи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Политическая система  и политические институты России. Общественные объединения в России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политической системы.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 и виды политических институтов.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ые объединения: понятия, признаки и виды.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и порядок формирования политической партии.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и правовой статус политической парти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3. Федеративное устройство России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федеративного государственного устройства.</w:t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sz w:val="24"/>
          <w:szCs w:val="24"/>
          <w:lang w:val="ru-RU"/>
        </w:rPr>
        <w:t>Основные этапы и законодательные основы становления федерализации в России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Российской Федерации как федеративного государства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конституционно-правового статуса субъектов Российской Федерации.</w:t>
      </w:r>
    </w:p>
    <w:p>
      <w:pPr>
        <w:pStyle w:val="Normal"/>
        <w:widowControl/>
        <w:numPr>
          <w:ilvl w:val="0"/>
          <w:numId w:val="3"/>
        </w:numPr>
        <w:ind w:left="0" w:hanging="0"/>
        <w:rPr/>
      </w:pPr>
      <w:r>
        <w:rPr>
          <w:sz w:val="24"/>
          <w:szCs w:val="24"/>
          <w:lang w:val="ru-RU"/>
        </w:rPr>
        <w:t>Виды субъектов Российской Федерации. Их особенности.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денции развития российского федерализм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 Конституционно-правовой статус Российской Федерации</w:t>
      </w:r>
    </w:p>
    <w:p>
      <w:pPr>
        <w:pStyle w:val="Normal"/>
        <w:widowControl/>
        <w:numPr>
          <w:ilvl w:val="0"/>
          <w:numId w:val="6"/>
        </w:numPr>
        <w:ind w:left="0" w:hanging="0"/>
        <w:rPr/>
      </w:pPr>
      <w:r>
        <w:rPr>
          <w:sz w:val="24"/>
          <w:szCs w:val="24"/>
          <w:lang w:val="ru-RU"/>
        </w:rPr>
        <w:t>Общая характеристика конституционно-правового статуса Российской Федерации.</w:t>
      </w:r>
    </w:p>
    <w:p>
      <w:pPr>
        <w:pStyle w:val="Normal"/>
        <w:widowControl/>
        <w:numPr>
          <w:ilvl w:val="0"/>
          <w:numId w:val="6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ческие основы становления Российской Федераци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5. Органы государственной власти субъектов Российской Федерации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 Российской Федерации: понятие, признаки, виды.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ведения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о-правовые принципы организации и деятельности органов государственной власти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hanging="0"/>
        <w:rPr/>
      </w:pPr>
      <w:r>
        <w:rPr>
          <w:sz w:val="24"/>
          <w:szCs w:val="24"/>
          <w:lang w:val="ru-RU"/>
        </w:rPr>
        <w:t>Виды органов государственной власти субъектов Российской Федерации.</w:t>
      </w:r>
    </w:p>
    <w:p>
      <w:pPr>
        <w:pStyle w:val="Normal"/>
        <w:widowControl/>
        <w:numPr>
          <w:ilvl w:val="0"/>
          <w:numId w:val="4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онно-правовой статус субъектов Российской Федерации: принципы организации органов государственной вла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. Конституционные основы местного самоуправления в Российской Феде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1. Местное самоуправление – понятие, сущность, система. Местное самоуправление как социальная идея и как научная категория. Принципы местного самоупра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2. Основные муниципальные системы в мировой практике. Континентальная и англосаксонская муниципальные системы.</w:t>
      </w:r>
    </w:p>
    <w:p>
      <w:pPr>
        <w:pStyle w:val="Normal"/>
        <w:rPr/>
      </w:pPr>
      <w:r>
        <w:rPr>
          <w:sz w:val="24"/>
          <w:szCs w:val="24"/>
          <w:lang w:val="ru-RU"/>
        </w:rPr>
        <w:t>3. Историко-теоретические основы местного самоуправления в Ро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конодательство о местном самоуправлении: виды источников.</w:t>
      </w:r>
    </w:p>
    <w:p>
      <w:pPr>
        <w:pStyle w:val="Normal"/>
        <w:rPr/>
      </w:pPr>
      <w:r>
        <w:rPr>
          <w:sz w:val="24"/>
          <w:szCs w:val="24"/>
          <w:lang w:val="ru-RU"/>
        </w:rPr>
        <w:t>5. Понятие и основные виды местных органов власти в России. Порядок формирования, функции, компетенция местных органов власти и  управления; их взаимодействие с органами центральной власти. Гарантии и ответственность органов местного самоупра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ормы и институты местного самоуправления. Формы осуществления местного самоуправления населением.</w:t>
      </w:r>
    </w:p>
    <w:p>
      <w:pPr>
        <w:pStyle w:val="Normal"/>
        <w:rPr/>
      </w:pPr>
      <w:r>
        <w:rPr>
          <w:sz w:val="24"/>
          <w:szCs w:val="24"/>
          <w:lang w:val="ru-RU"/>
        </w:rPr>
        <w:t>7. Современное состояние местного самоуправления в РФ – проблемы и перспективы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вопросов к экзамену по дисциплине «Конституционное право России»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ru-RU"/>
        </w:rPr>
        <w:t>Понятие предмета и метода отрасли конституционного права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ы и объекты конституционно-правовых отношений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Источники конституционного права РФ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ru-RU"/>
        </w:rPr>
        <w:t>Общественные отношения, регулируемые нормами конституционного права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Система конституционного права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конституционного права РФ в системе российского права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ru-RU"/>
        </w:rPr>
        <w:t>Конституционно-правовые нормы, их виды, особенности, механизм реализации, ответственность за их нарушение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Конституции России 1993 года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принятие Конституции РФ 1993 года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Конституции РФ и ее сущность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ридические свойства Конституции РФ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е функции Конституции РФ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рядок принятия, изменения и отмены Конституции РФ. </w:t>
      </w:r>
      <w:r>
        <w:rPr>
          <w:sz w:val="24"/>
          <w:szCs w:val="24"/>
        </w:rPr>
        <w:t>Действие Конституции РФ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авовая охрана Конституции РФ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тские Конституции: виды, история развития с 1917 по 1978 гг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ый строй России: понятие, элементы, принципы, гарантии защиты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новные принципы конституционного строя России: верховенство права, политический и идеологический плюрализм, разделение властей и федерализм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родовластие и формы его осуществления в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ое регулирование экономических и социальных основ гражданского общества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ые основы организации и деятельности общественных объединений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 и принципы конституционного статуса человека и гражданина в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овое регулирование гражданства России. Приобретение и прекращение гражданства РФ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ы, ведающие вопросами гражданства, их компетенция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овое положение иностранцев и лиц без гражданства в России. </w:t>
      </w:r>
      <w:r>
        <w:rPr>
          <w:sz w:val="24"/>
          <w:szCs w:val="24"/>
        </w:rPr>
        <w:t>Порядок въезда и выезда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о политического убежища в России. </w:t>
      </w:r>
      <w:r>
        <w:rPr>
          <w:sz w:val="24"/>
          <w:szCs w:val="24"/>
        </w:rPr>
        <w:t>Статус беженцев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, признаки и классификация основных (конституционных) прав, свобод и обязанностей гражданин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ие (личные) права и свободы граждан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ие права и свободы граждан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о-экономические права и свободы граждан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ые обязанности граждан России. Реализация обязанностей граждан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итическая партия: признаки, условия и порядок создания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тивное устройство РФ как конституционно-правовой институт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сти России как федеративного государства. </w:t>
      </w:r>
      <w:r>
        <w:rPr>
          <w:sz w:val="24"/>
          <w:szCs w:val="24"/>
        </w:rPr>
        <w:t>Принципы федеративного устройства РФ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ссийская Федерация: атрибуты суверенного государства и их конституционно-правовое закрепление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ституционно-правовой статус России и ее субъектов. 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ституционно-правовые признаки Российской Федерации как федеративного демократического государства с республиканской формой правления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 органа государственной власти, его конституционно-правовые признаки. Принципы организации и деятельности органов государственной власти в Российской Федерации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ru-RU"/>
        </w:rPr>
        <w:t>Источник государственной власти. Разделение властей как основной принцип организации системы органов государственной власти в России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ституционные основы классификации органов государственной власти Российской Федерации. </w:t>
      </w:r>
      <w:r>
        <w:rPr>
          <w:sz w:val="24"/>
          <w:szCs w:val="24"/>
        </w:rPr>
        <w:t>Законодательные, исполнительные, судебные органы государственной власти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конституционных прав и свобод граждан в РФ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Криволапова, Л. В. Конституционное право Российской Федерации : учебное пособие : [16+] / Л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риволапова, С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Джораева. – 2-е изд., доп. – Москва : Директ-Медиа, 2023. – 252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2">
        <w:r>
          <w:rPr>
            <w:rStyle w:val="InternetLink"/>
            <w:rFonts w:cs="Calibri" w:ascii="Calibri" w:hAnsi="Calibri"/>
            <w:color w:val="006CA1"/>
            <w:szCs w:val="24"/>
          </w:rPr>
          <w:t>https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6CA1"/>
            <w:szCs w:val="24"/>
          </w:rPr>
          <w:t>biblioclub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color w:val="006CA1"/>
            <w:szCs w:val="24"/>
          </w:rPr>
          <w:t>ru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/</w:t>
        </w:r>
        <w:r>
          <w:rPr>
            <w:rStyle w:val="InternetLink"/>
            <w:rFonts w:cs="Calibri" w:ascii="Calibri" w:hAnsi="Calibri"/>
            <w:color w:val="006CA1"/>
            <w:szCs w:val="24"/>
          </w:rPr>
          <w:t>index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color w:val="006CA1"/>
            <w:szCs w:val="24"/>
          </w:rPr>
          <w:t>php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?</w:t>
        </w:r>
        <w:r>
          <w:rPr>
            <w:rStyle w:val="InternetLink"/>
            <w:rFonts w:cs="Calibri" w:ascii="Calibri" w:hAnsi="Calibri"/>
            <w:color w:val="006CA1"/>
            <w:szCs w:val="24"/>
          </w:rPr>
          <w:t>page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=</w:t>
        </w:r>
        <w:r>
          <w:rPr>
            <w:rStyle w:val="InternetLink"/>
            <w:rFonts w:cs="Calibri" w:ascii="Calibri" w:hAnsi="Calibri"/>
            <w:color w:val="006CA1"/>
            <w:szCs w:val="24"/>
          </w:rPr>
          <w:t>book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&amp;</w:t>
        </w:r>
        <w:r>
          <w:rPr>
            <w:rStyle w:val="InternetLink"/>
            <w:rFonts w:cs="Calibri" w:ascii="Calibri" w:hAnsi="Calibri"/>
            <w:color w:val="006CA1"/>
            <w:szCs w:val="24"/>
          </w:rPr>
          <w:t>id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=697901</w:t>
        </w:r>
      </w:hyperlink>
      <w:r>
        <w:rPr>
          <w:color w:val="454545"/>
          <w:sz w:val="24"/>
          <w:szCs w:val="24"/>
          <w:lang w:val="ru-RU"/>
        </w:rPr>
        <w:t xml:space="preserve">. – Библиогр.: с. 227-228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4499-3617-2. – 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454545"/>
          <w:sz w:val="24"/>
          <w:szCs w:val="24"/>
          <w:lang w:val="ru-RU"/>
        </w:rPr>
        <w:t>Конституционное право России : учебник / 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аджиев, П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учеренко, Маюров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П. [и др.] ; под науч. ред. Б. С. Эбзеева, Г. А. Гаджиева ; под общ. ред. П. А. Кучеренко, Н. М. Чепурновой [и др.]. – 2-е изд., перераб. и доп. – Москва : Юнити-Дана, 2023. – 480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3">
        <w:r>
          <w:rPr>
            <w:rStyle w:val="InternetLink"/>
            <w:rFonts w:cs="Calibri" w:ascii="Calibri" w:hAnsi="Calibri"/>
            <w:color w:val="006CA1"/>
            <w:szCs w:val="24"/>
          </w:rPr>
          <w:t>https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6CA1"/>
            <w:szCs w:val="24"/>
          </w:rPr>
          <w:t>biblioclub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color w:val="006CA1"/>
            <w:szCs w:val="24"/>
          </w:rPr>
          <w:t>ru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/</w:t>
        </w:r>
        <w:r>
          <w:rPr>
            <w:rStyle w:val="InternetLink"/>
            <w:rFonts w:cs="Calibri" w:ascii="Calibri" w:hAnsi="Calibri"/>
            <w:color w:val="006CA1"/>
            <w:szCs w:val="24"/>
          </w:rPr>
          <w:t>index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.</w:t>
        </w:r>
        <w:r>
          <w:rPr>
            <w:rStyle w:val="InternetLink"/>
            <w:rFonts w:cs="Calibri" w:ascii="Calibri" w:hAnsi="Calibri"/>
            <w:color w:val="006CA1"/>
            <w:szCs w:val="24"/>
          </w:rPr>
          <w:t>php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?</w:t>
        </w:r>
        <w:r>
          <w:rPr>
            <w:rStyle w:val="InternetLink"/>
            <w:rFonts w:cs="Calibri" w:ascii="Calibri" w:hAnsi="Calibri"/>
            <w:color w:val="006CA1"/>
            <w:szCs w:val="24"/>
          </w:rPr>
          <w:t>page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=</w:t>
        </w:r>
        <w:r>
          <w:rPr>
            <w:rStyle w:val="InternetLink"/>
            <w:rFonts w:cs="Calibri" w:ascii="Calibri" w:hAnsi="Calibri"/>
            <w:color w:val="006CA1"/>
            <w:szCs w:val="24"/>
          </w:rPr>
          <w:t>book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&amp;</w:t>
        </w:r>
        <w:r>
          <w:rPr>
            <w:rStyle w:val="InternetLink"/>
            <w:rFonts w:cs="Calibri" w:ascii="Calibri" w:hAnsi="Calibri"/>
            <w:color w:val="006CA1"/>
            <w:szCs w:val="24"/>
          </w:rPr>
          <w:t>id</w:t>
        </w:r>
        <w:r>
          <w:rPr>
            <w:rStyle w:val="InternetLink"/>
            <w:rFonts w:cs="Calibri" w:ascii="Calibri" w:hAnsi="Calibri"/>
            <w:color w:val="006CA1"/>
            <w:szCs w:val="24"/>
            <w:lang w:val="ru-RU"/>
          </w:rPr>
          <w:t>=700168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. – Библиогр. в кн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238-03645-8. – 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Кайнов, В. И. Конституционное правосудие в современной России: учебное пособие : [16+] / 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айнов,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Соболева. – Изд. 2-е, перераб. и доп. – Москва : Директ-Медиа, 2022. – 184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4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2313</w:t>
        </w:r>
      </w:hyperlink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Братановский, С. Н. Конституционное право России : учебник : [16+] / С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Братановский, О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Остапец ; под ред. С. Н. Братановского. – 2-е изд., испр. и доп. – Москва : Директ-Медиа, 2022. – 692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5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93345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ind w:left="720" w:hanging="0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Open Sans;Times New Roman" w:hAnsi="Open Sans;Times New Roman" w:cs="Open Sans;Times New Roman"/>
      <w:color w:val="222222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;Times New Roman" w:hAnsi="Open Sans;Times New Roman" w:cs="Open Sans;Times New Roman"/>
      <w:color w:val="222222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7901" TargetMode="External"/><Relationship Id="rId3" Type="http://schemas.openxmlformats.org/officeDocument/2006/relationships/hyperlink" Target="https://biblioclub.ru/index.php?page=book&amp;id=700168" TargetMode="External"/><Relationship Id="rId4" Type="http://schemas.openxmlformats.org/officeDocument/2006/relationships/hyperlink" Target="https://biblioclub.ru/index.php?page=book&amp;id=682313" TargetMode="External"/><Relationship Id="rId5" Type="http://schemas.openxmlformats.org/officeDocument/2006/relationships/hyperlink" Target="https://biblioclub.ru/index.php?page=book&amp;id=6933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5:00Z</dcterms:created>
  <dc:creator>Администратор</dc:creator>
  <dc:description/>
  <cp:keywords/>
  <dc:language>en-US</dc:language>
  <cp:lastModifiedBy>1</cp:lastModifiedBy>
  <dcterms:modified xsi:type="dcterms:W3CDTF">2023-10-05T03:15:00Z</dcterms:modified>
  <cp:revision>6</cp:revision>
  <dc:subject/>
  <dc:title>Учебная программа по дисциплине «Конституционное право России» для студентов заочной формы обучения</dc:title>
</cp:coreProperties>
</file>