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 по дисциплине «Криминалистика» для студентов заочной формы обуч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ая теория криминалис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, предмет, задачи криминалис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миналистика в системе юридических нау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а криминалис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научные и социальные методы криминалист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миналистическая идентификац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миналистическая диагно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миналистическая верс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следователя с оперативно-розыскными органами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Криминалистическая техн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теоретические положения криминалистической техни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технико-криминалистических средст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ая фотограф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солог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ебная баллистик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о-криминалистическое исследование документ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битоскоп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миналистическая регистрац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риминалистическая такт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система и источники криминалистической такти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понятия криминалистической такти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тактических приемов и критерии их допустим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ка следственного осмотра и освидетельств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ка обыска и выем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ка допроса и очной ставк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ка предъявления для опозн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ка проверки показаний на мест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ка следственного эксперимента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ка назначения и производства судебных экспертиз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риминалистическая методи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система и источники криминалистической методи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криминалистической методики и ее структурные элемен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миналистическая характеристика преступл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ственная ситуац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асследования преступл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асследования убийст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асследования изнасилова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асследования краж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асследования мошенниче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асследования грабежей и разбойных нападен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асследования взяточничест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а расследования дорожно-транспортных происшеств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 для подготовки к экзамену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понятие и задачи криминалисти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ка в системе юридических наук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риминалисти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аучные методы криминалисти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методы криминалисти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риминалистической идентификации. Субъекты криминалистической идентификац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риминалистической идентификации и их классификац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объекты, субъекты криминалистической диагностики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криминалистической диагности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теоретические положения криминалистической техни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менения технико-криминалистических средст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(отрасли) криминалистической техники как раздела криминалистик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технико-криминалистических средст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виды судебной фотографии, ее значение в судебной и экспертной деятель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 методы судебной фотографи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расологии, ее задачи и систем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следов, общие правила обнаружения, фиксации и изъятия след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истическое значение следов рук человека при расследовании преступлен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миналистическая значимость следов ног человека при расследовании преступлений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ка следов. Диагностические и идентификационные задачи, решаемые при исследовании следов ног человек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, предмет, объекты судебной баллистики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ритерии огнестрельного оружия. Отличительные признаки огнестрельного оруж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огнестрельного оружия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е конструктивные признаки огнестрельного оружия. Их предназначение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боеприпас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ы выстрела. Роль следов выстрела в идентификации оруж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я выстрела и места нахождения стрелявшего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о-баллистическая экспертиза. Диагностические и идентификационные задач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для судебно-баллистической экспертизы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виды, задачи ТКИД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обращения с документами, вещественными доказательствам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и способы изменения текста, содержания документа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и предмет криминалистической габитоскопии.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внешнего облика человека как объекта материального мир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криминалистической регистрации. Формы и виды криминалистических учет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, подлежащие криминалистической регистрации.   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криминалистической тактики: тактический прием, Тактическая комбинация, тактическая операция, тактическая рекомендация, тактическое решение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лассификация тактических приемов, критерии допустимости их примене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классификация криминалистических верс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оведения первоначального наружного осмотра труп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освидетельствования. Отличие следственного освидетельствования от судебно-медицинского освидетельствова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осмотра предмет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осмотра транспортных средст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оизводства обыск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оизводства выемки. Отличие выемки от обыск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оизводства допрос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актики допроса лиц, дающих заведомо ложные показания. Тактические приемы, используемые при этом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актики допроса на очной ставке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едъявления для опознания люде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едъявления для опознания предмето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едъявления для опознания труп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проверки показаний на месте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следственного эксперимент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ка назначения и производства судебных экспертиз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элементы криминалистической характеристики преступлен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убийств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изнасилован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грабежей и разбойных нападен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краж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мошенничеств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взяточничеств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следования дорожно-транспортных происшеств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ая литература </w:t>
      </w:r>
    </w:p>
    <w:p>
      <w:pPr>
        <w:pStyle w:val="Normal"/>
        <w:rPr>
          <w:rFonts w:ascii="Open Sans;Times New Roman" w:hAnsi="Open Sans;Times New Roman" w:cs="Open Sans;Times New Roman"/>
          <w:b/>
          <w:b/>
          <w:color w:val="454545"/>
          <w:sz w:val="23"/>
          <w:szCs w:val="23"/>
        </w:rPr>
      </w:pPr>
      <w:r>
        <w:rPr>
          <w:rFonts w:cs="Open Sans;Times New Roman" w:ascii="Open Sans;Times New Roman" w:hAnsi="Open Sans;Times New Roman"/>
          <w:b/>
          <w:color w:val="454545"/>
          <w:sz w:val="23"/>
          <w:szCs w:val="23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Тюнис, И. О. Криминалистика : учебное пособие : [16+] / И. О. Тюнис. – 4-е изд., перераб. и доп. – Москва : Университет Синергия, 2019. – 224 с. : схем., ил. – (Университетская серия). – Режим доступа: по подписке. – URL: 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574443</w:t>
        </w:r>
      </w:hyperlink>
    </w:p>
    <w:p>
      <w:pPr>
        <w:pStyle w:val="Normal"/>
        <w:ind w:left="720" w:hanging="0"/>
        <w:rPr>
          <w:rFonts w:ascii="Open Sans;Times New Roman" w:hAnsi="Open Sans;Times New Roman" w:cs="Open Sans;Times New Roman"/>
          <w:color w:val="454545"/>
          <w:sz w:val="23"/>
          <w:szCs w:val="23"/>
          <w:shd w:fill="FFFFFF" w:val="clear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Криминалистика : учебник : [16+] / К. Г. Иванов, О. С. Кайгородова, В. Н. Карагодин и др. ; под науч. ред. В. Н. Карагодина, Е. В. Смахтина ; Тюменский государственный университет. – Тюмень : Тюменский государственный университет, 2018. – 652 с. : ил. – Режим доступа: по подписке. – URL: </w:t>
      </w:r>
      <w:hyperlink r:id="rId3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573507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shd w:fill="FCFCFC" w:val="clear"/>
        </w:rPr>
      </w:pPr>
      <w:r>
        <w:rPr>
          <w:rFonts w:cs="Open Sans;Times New Roman" w:ascii="Open Sans;Times New Roman" w:hAnsi="Open Sans;Times New Roman"/>
          <w:color w:val="454545"/>
          <w:sz w:val="23"/>
          <w:szCs w:val="23"/>
        </w:rPr>
        <w:t>Сафаргалиева, О. Н. Криминалистика: сборник заданий : практикум : [16+] / О. Н. Сафаргалиева, О. Д. Сергеев, Р. Г. Драпезо ; Кемеровский государственный университет. – Кемерово : Кемеровский государственный университет, 2020. – 102 с. : ил. – Режим доступа: по подписке. – URL: </w:t>
      </w:r>
      <w:hyperlink r:id="rId4">
        <w:r>
          <w:rPr>
            <w:rStyle w:val="InternetLink"/>
            <w:rFonts w:cs="Open Sans;Times New Roman" w:ascii="Open Sans;Times New Roman" w:hAnsi="Open Sans;Times New Roman"/>
            <w:color w:val="006CA1"/>
            <w:sz w:val="23"/>
            <w:szCs w:val="23"/>
          </w:rPr>
          <w:t>https://biblioclub.ru/index.php?page=book&amp;id=600273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CFCFC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CFCFC" w:val="clear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color w:val="454545"/>
          <w:sz w:val="24"/>
          <w:szCs w:val="24"/>
        </w:rPr>
        <w:t>Оперативно-розыскная деятельность : учебник / А. В. Богданов, Д. А. Бражников, В. В. Бычков [и др.] ; под ред. Н. А. Кузьмина, Л. Л. Тузова, И. А. Климова. – 8-е изд., перераб. и доп. – Москва : Юнити-Дана, 2023. – 448 с. – (Классический учебник). – Режим доступа: по подписке. – URL: </w:t>
      </w:r>
      <w:hyperlink r:id="rId5">
        <w:r>
          <w:rPr>
            <w:rStyle w:val="InternetLink"/>
            <w:color w:val="006CA1"/>
            <w:szCs w:val="24"/>
          </w:rPr>
          <w:t>https://biblioclub.ru/index.php?page=book&amp;id=700173</w:t>
        </w:r>
      </w:hyperlink>
      <w:r>
        <w:rPr>
          <w:rFonts w:cs="Times New Roman" w:ascii="Times New Roman" w:hAnsi="Times New Roman"/>
          <w:color w:val="454545"/>
          <w:sz w:val="24"/>
          <w:szCs w:val="24"/>
        </w:rPr>
        <w:t>. – Библиогр. в кн. – ISBN 978-5-238-03630-4. – Текст : электронны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тернет-ресурс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mvd.ru/mvd/structure/unit/criminalistic/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raj.ru/ru/academy/structure/subdeparts/criminalproc.html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www.juristlib.ru/book_2115.html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elibrary.ru/issues.asp?id=7799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winf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z w:val="24"/>
          <w:szCs w:val="24"/>
        </w:rPr>
        <w:t>:/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u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rebuchet MS" w:hAnsi="Trebuchet MS" w:cs="Trebuchet MS"/>
      <w:b/>
      <w:bCs/>
      <w:spacing w:val="10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33" w:after="33"/>
    </w:pPr>
    <w:rPr>
      <w:color w:val="332E2D"/>
      <w:spacing w:val="2"/>
      <w:sz w:val="24"/>
      <w:szCs w:val="24"/>
    </w:rPr>
  </w:style>
  <w:style w:type="paragraph" w:styleId="Style15">
    <w:name w:val="список с точками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12"/>
      <w:ind w:left="927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Style26"/>
    <w:basedOn w:val="Normal"/>
    <w:qFormat/>
    <w:pPr>
      <w:spacing w:lineRule="exact" w:line="274"/>
      <w:ind w:firstLine="715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74443" TargetMode="External"/><Relationship Id="rId3" Type="http://schemas.openxmlformats.org/officeDocument/2006/relationships/hyperlink" Target="https://biblioclub.ru/index.php?page=book&amp;id=573507" TargetMode="External"/><Relationship Id="rId4" Type="http://schemas.openxmlformats.org/officeDocument/2006/relationships/hyperlink" Target="https://biblioclub.ru/index.php?page=book&amp;id=600273" TargetMode="External"/><Relationship Id="rId5" Type="http://schemas.openxmlformats.org/officeDocument/2006/relationships/hyperlink" Target="https://biblioclub.ru/index.php?page=book&amp;id=7001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5:25:00Z</dcterms:created>
  <dc:creator>qwer</dc:creator>
  <dc:description/>
  <cp:keywords/>
  <dc:language>en-US</dc:language>
  <cp:lastModifiedBy>1</cp:lastModifiedBy>
  <dcterms:modified xsi:type="dcterms:W3CDTF">2023-10-05T03:31:00Z</dcterms:modified>
  <cp:revision>45</cp:revision>
  <dc:subject/>
  <dc:title>ОБРАЗОВАТЕЛЬНОЕ УЧРЕЖДЕНИЕ ПРОФСОЮЗОВ </dc:title>
</cp:coreProperties>
</file>