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Учебная программа по дисциплине «Криминология и предупреждение преступлений» для студентов заочной формы обучения</w:t>
      </w:r>
    </w:p>
    <w:p>
      <w:pPr>
        <w:pStyle w:val="13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1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1. Понятие, предмет, метод, система и история криминологии, понятие и цели предупреждения преступ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едмет крими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крими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 крими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крими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цели предупреждения преступл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2. Преступность и ее прич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новные характеристики преступности (количественные и качественные характеристики, криминологическая характерист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графия преступности. Показатели преступности и латентная преступ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причин преступ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детерминация преступности и ее фор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отдельных видов преступности и причины индивидуального преступного п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3. Личность преступника и индивидуальное преступное пове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онятие и структура личности преступника. Соотношение социального и биологического в личности преступ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признаков личности преступ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типология преступ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и преступника; типы микросреды, участвующие в формировании личности преступ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зм преступного поведения. Мотивация, планирование и реализация преступления. Роль ситуации в механизме преступного поведения. Виды и характер ситу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потерпевшего в механизме преступного поведения (виктимология). Взаимодействие личности и ситуации как причина индивидуального преступн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4. Общая характеристика предупреждения преступности и международное сотрудничество государств в области борьбы с преступностью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еступности как мера борьбы с преступностью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нципы и система предупреждения преступности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иды предупреждения преступности: понятие, содержание и цели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рофилактика и ее виды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государств в области борьбы с преступ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5. Предупреждение отдельных видов преступлений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олитической преступности и борьба с терроризмом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рганизованной и коррупционной преступности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насильственной и корыстной преступности.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рецидивной и профессиональной преступности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еступности отдельных субъектов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упреждения преступности в отдельных социальных сферах и в рамках отдельных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зачет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едмет криминолог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криминолог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криминолог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криминолог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новные характеристики преступности (количественные и качественные характеристики, криминологическая характеристик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еография преступности. Показатели преступности и латентная преступно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причин преступно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детерминация преступности и ее фор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отдельных видов преступност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Причины индивидуального преступного повед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структура личности преступника. Соотношение социального и биологического в личности преступни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признаков личности преступни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типология преступни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и преступника; типы микросреды, участвующие в формировании личности преступн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преступного поведения. Мотивация, планирование и реализация преступ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ситуации в механизме преступного поведения. Виды и характер ситуа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потерпевшего в механизме преступного поведения (виктимология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личности и ситуации как причина индивидуального преступного пове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еступности как мера борьбы с преступностью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и система предупреждения преступ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предупреждение преступ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ьное предупреждение преступ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рофилактика и ее вид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государств в области борьбы с преступностью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олитической преступности и борьба с терроризм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рганизованной и коррупционной преступ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насильственной и корыстной преступнос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рецидивной и профессиональной преступ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еступности отдельных субъек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упреждения преступности в отдельных социальных сферах и в рамках отдельных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Кузьмина, Н. В. Криминология и предупреждение преступлений: учебное пособие для СПО : [12+] / Н. В. Кузьмина. – Москва ; Берлин : Директ-Медиа, 2020. – 215 с. : ил., табл. – Режим доступа: по подписке. – URL: </w:t>
      </w:r>
      <w:hyperlink r:id="rId2">
        <w:r>
          <w:rPr>
            <w:rStyle w:val="InternetLink"/>
            <w:color w:val="006CA1"/>
            <w:sz w:val="24"/>
            <w:szCs w:val="24"/>
          </w:rPr>
          <w:t>https://biblioclub.ru/index.php?page=book&amp;id=575461</w:t>
        </w:r>
      </w:hyperlink>
      <w:r>
        <w:rPr>
          <w:color w:val="454545"/>
          <w:sz w:val="24"/>
          <w:szCs w:val="24"/>
        </w:rPr>
        <w:t>. -Текст : электронный.</w:t>
      </w:r>
    </w:p>
    <w:p>
      <w:pPr>
        <w:pStyle w:val="Normal"/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  <w:shd w:fill="FCFCFC" w:val="clear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Кузьмина, Н. В. Криминология: учебное пособие для бакалавриата : [16+] / Н. В. Кузьмина. – Москва ; Берлин : Директ-Медиа, 2020. – 342 с. : ил., табл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75460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– Текст : электронный.</w:t>
      </w:r>
    </w:p>
    <w:p>
      <w:pPr>
        <w:pStyle w:val="Normal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Серегина, Е. В. Криминология : учебное пособие / Е. В. Серегина, Е. Н. Москалева ; Российский государственный университет правосудия. – Москва : Российский государственный университет правосудия (РГУП), 2018. – 232 с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61029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. – Текст : электронны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 Sans;Times New Roman" w:hAnsi="Open Sans;Times New Roman" w:cs="Open Sans;Times New Roman"/>
      <w:color w:val="454545"/>
      <w:sz w:val="23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Open Sans;Times New Roman" w:hAnsi="Open Sans;Times New Roman" w:cs="Open Sans;Times New Roman"/>
      <w:color w:val="454545"/>
      <w:sz w:val="23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bCs/>
      <w:sz w:val="28"/>
    </w:rPr>
  </w:style>
  <w:style w:type="character" w:styleId="11">
    <w:name w:val="Отступ основного текста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character" w:styleId="111">
    <w:name w:val="стиль111"/>
    <w:qFormat/>
    <w:rPr/>
  </w:style>
  <w:style w:type="character" w:styleId="Style15">
    <w:name w:val="л–’”‰’”Ћ Њђ–_"/>
    <w:qFormat/>
    <w:rPr>
      <w:sz w:val="23"/>
      <w:szCs w:val="23"/>
      <w:shd w:fill="FFFFFF" w:val="clear"/>
    </w:rPr>
  </w:style>
  <w:style w:type="character" w:styleId="2">
    <w:name w:val="л–’”‰’”Ћ Њђ– (2)_"/>
    <w:qFormat/>
    <w:rPr>
      <w:b/>
      <w:bCs/>
      <w:sz w:val="23"/>
      <w:szCs w:val="23"/>
      <w:shd w:fill="FFFFFF" w:val="clear"/>
    </w:rPr>
  </w:style>
  <w:style w:type="character" w:styleId="112">
    <w:name w:val="‚€‹”‘”‰”ђ 11_"/>
    <w:qFormat/>
    <w:rPr>
      <w:b/>
      <w:bCs/>
      <w:sz w:val="23"/>
      <w:szCs w:val="23"/>
      <w:shd w:fill="FFFFFF" w:val="clear"/>
    </w:rPr>
  </w:style>
  <w:style w:type="character" w:styleId="21">
    <w:name w:val="л–’”‰’”Ћ Њђ– + м”‘—ѕЏ_’ћЋ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л–’”‰’”Ћ Њђ– + м”‘—ѕЏ_’ћЋ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л–’”‰’”Ћ Њђ– + м”‘—ѕЏ_’ћЋ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л–’”‰’”Ћ Њђ– (3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3">
    <w:name w:val="л–’”‰’”Ћ Њђ– (3) + кЊ •”‘—ѕЏ_’ћЋ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7">
    <w:name w:val="л–’”‰’”Ћ Њђ– + ж—_–Џ‰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</w:rPr>
  </w:style>
  <w:style w:type="character" w:styleId="PageNumber">
    <w:name w:val="Page Number"/>
    <w:rPr/>
  </w:style>
  <w:style w:type="character" w:styleId="34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35">
    <w:name w:val="Основной текст (3) + Не полужирный"/>
    <w:qFormat/>
    <w:rPr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20">
    <w:name w:val="Основной б.о."/>
    <w:basedOn w:val="13"/>
    <w:next w:val="13"/>
    <w:qFormat/>
    <w:pPr>
      <w:ind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/>
  </w:style>
  <w:style w:type="paragraph" w:styleId="TextBodyIndent">
    <w:name w:val="Body Text Indent"/>
    <w:basedOn w:val="Normal"/>
    <w:pPr>
      <w:ind w:firstLine="709"/>
    </w:pPr>
    <w:rPr>
      <w:rFonts w:ascii="Calibri" w:hAnsi="Calibri" w:cs="Calibri"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  <w:ind w:firstLine="340"/>
      <w:jc w:val="both"/>
    </w:pPr>
    <w:rPr>
      <w:rFonts w:ascii="Calibri" w:hAnsi="Calibri" w:cs="Calibri"/>
      <w:sz w:val="16"/>
      <w:szCs w:val="16"/>
      <w:lang w:val="en-US"/>
    </w:rPr>
  </w:style>
  <w:style w:type="paragraph" w:styleId="14">
    <w:name w:val="л–’”‰’”Ћ Њђ–1"/>
    <w:basedOn w:val="Normal"/>
    <w:qFormat/>
    <w:pPr>
      <w:shd w:fill="FFFFFF" w:val="clear"/>
      <w:spacing w:lineRule="exact" w:line="274" w:before="0" w:after="240"/>
      <w:ind w:hanging="500"/>
      <w:jc w:val="center"/>
    </w:pPr>
    <w:rPr>
      <w:rFonts w:ascii="Cambria" w:hAnsi="Cambria" w:eastAsia="MS Mincho;ＭＳ 明朝" w:cs="Cambria"/>
      <w:sz w:val="23"/>
      <w:szCs w:val="23"/>
      <w:lang w:val="en-US"/>
    </w:rPr>
  </w:style>
  <w:style w:type="paragraph" w:styleId="22">
    <w:name w:val="л–’”‰’”Ћ Њђ– (2)"/>
    <w:basedOn w:val="Normal"/>
    <w:qFormat/>
    <w:pPr>
      <w:shd w:fill="FFFFFF" w:val="clear"/>
      <w:spacing w:lineRule="atLeast" w:line="240" w:before="1980" w:after="300"/>
      <w:ind w:hanging="480"/>
      <w:jc w:val="center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113">
    <w:name w:val="‚€‹”‘”‰”ђ 11"/>
    <w:basedOn w:val="Normal"/>
    <w:qFormat/>
    <w:pPr>
      <w:shd w:fill="FFFFFF" w:val="clear"/>
      <w:spacing w:lineRule="exact" w:line="274" w:before="0" w:after="300"/>
      <w:ind w:hanging="500"/>
      <w:jc w:val="right"/>
      <w:outlineLvl w:val="0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37">
    <w:name w:val="л–’”‰’”Ћ Њђ– (3)"/>
    <w:basedOn w:val="Normal"/>
    <w:qFormat/>
    <w:pPr>
      <w:shd w:fill="FFFFFF" w:val="clear"/>
      <w:spacing w:lineRule="exact" w:line="278" w:before="780" w:after="1620"/>
      <w:jc w:val="center"/>
    </w:pPr>
    <w:rPr>
      <w:rFonts w:eastAsia="MS Mincho;ＭＳ 明朝"/>
      <w:b/>
      <w:bCs/>
      <w:i/>
      <w:iCs/>
      <w:sz w:val="23"/>
      <w:szCs w:val="23"/>
      <w:lang w:val="en-US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83" w:before="780" w:after="780"/>
      <w:jc w:val="center"/>
    </w:pPr>
    <w:rPr>
      <w:rFonts w:ascii="Cambria" w:hAnsi="Cambria" w:eastAsia="MS Mincho;ＭＳ 明朝" w:cs="Cambria"/>
      <w:b/>
      <w:bCs/>
      <w:i/>
      <w:i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5461" TargetMode="External"/><Relationship Id="rId3" Type="http://schemas.openxmlformats.org/officeDocument/2006/relationships/hyperlink" Target="https://biblioclub.ru/index.php?page=book&amp;id=575460" TargetMode="External"/><Relationship Id="rId4" Type="http://schemas.openxmlformats.org/officeDocument/2006/relationships/hyperlink" Target="https://biblioclub.ru/index.php?page=book&amp;id=56102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2:00Z</dcterms:created>
  <dc:creator>yury1 Ivanov</dc:creator>
  <dc:description/>
  <cp:keywords/>
  <dc:language>en-US</dc:language>
  <cp:lastModifiedBy>1</cp:lastModifiedBy>
  <dcterms:modified xsi:type="dcterms:W3CDTF">2023-10-05T03:26:00Z</dcterms:modified>
  <cp:revision>16</cp:revision>
  <dc:subject/>
  <dc:title>ОБРАЗОВАТЕЛЬНОЕ УЧРЕЖДЕНИЕ ПРОФСОЮЗОВ</dc:title>
</cp:coreProperties>
</file>