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ая программа по дисциплине «Муниципальное право» для студентов заочной формы обу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Общие положения муниципального пра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и предмет муниципального прав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ое регулирование муниципальных отношени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точники муниципального прав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о-правовые отношения и их субъекты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истема муниципального прав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ое право как научная дисципл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Понятие, юридическая природа и принципы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нятие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нятие системы местного самоуправления и ее эле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щие принципы организации местного самоуправления: понятие, правовое регулиро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ункции местного самоуправления (общая характеристи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Возникновение и развитие местного самоуправления в России и зарубежных стран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новные теории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емское и городское самоуправление в дореволюционной Ро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собенности организации местной власти в советский пери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рубежный муниципальный опыт (общая характеристи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Принципы территориальной организации местного самоупра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и развитие территориальной организации местного самоуправл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нятие и виды муниципальных образовани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ницы и состав территории муниципального образ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бразования, преобразования и упразднения муниципальных образов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Предметы ведения и полномочия местного самоуправления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ы ведения местного самоуправления: понятие и правовое регулирование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номочия местного самоуправления: понятие и правовое регулирование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тношение компетенции представительного органа муниципального образования и компетенции иных органов местного самоуправления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лючительная компетенция представительного орган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Реализация полномочий местного самоуправления в отдельных сферах жизнедеятельности муниципального образования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ализация полномочий местного самоуправления в области планово-финансовой деятельности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ализация полномочий местного самоуправления в области управления муниципальным имуществом, взаимоотношений с организациями на территории муниципального образования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ализация полномочий местного самоуправления в области использования и охраны земли и других природных ресурсов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ализация полномочий местного самоуправления в области строительства и транспорта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ализация полномочий местного самоуправления в сфере жилищных отношений и в сфере коммунального обслуживания населения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ализация полномочий местного самоуправления в сфере связи, общественного питания, торговли и бытового обслуживания населения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ализация полномочий местного самоуправления в области образования, культуры и охраны здоровья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ализация полномочий местного самоуправления в области охраны общественного порядка, гражданской обороны, обеспечения безопасности насел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Формы непосредственного осуществления населением местного самоуправления и участие населения в осуществлении местн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 непосредственного осуществления населением местного самоуправления и участие населения в осуществлени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ыборы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ный референду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убличные слушания и правотворческая инициатива граж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ные формы </w:t>
      </w:r>
      <w:r>
        <w:rPr>
          <w:rFonts w:cs="Times New Roman" w:ascii="Times New Roman" w:hAnsi="Times New Roman"/>
          <w:sz w:val="24"/>
          <w:szCs w:val="24"/>
        </w:rPr>
        <w:t>непосредственного осуществления населением местного самоуправления и участие населения в осуществлени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Органы местного самоуправления и должностные лица местного самоуправле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и муниципальные органы: понятие и соотноше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Обязательные и иные органы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рганов местного самоуправления: понятие и правовое регулирова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как юридические лиц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е и иные должностные лица местного самоуправления: понятие, правовой статус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8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pacing w:val="-18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организация работы представительного органа муниципального образова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путатов представительного органа муниципального образова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и формы деятельности депутата представительного органа муниципального образован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и прав депутатов представительного органа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8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pacing w:val="-18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Глава муниципального образования. Местная администрац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: понятие, статус, порядок наделения полномочиями и их лиш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организация работы местной администрац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7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местной администр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8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pacing w:val="-18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Избирательная комиссия и контрольно-счетный орган муниципального образов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 муниципального образования как орган местного самоуправления: понятие, назначение, компетенц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збирательной комиссии в сфере организации непосредственного осуществления местного самоуправления население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трольно-счетный орган как орган муниципального образования: понятие, назначение и полномоч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здания и функционирования контрольно-счетного орг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Муниципальная служб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, принципы и правовое регулирование муниципальной службы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е должности и должности муниципальной службы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вой статус муниципального служащего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поступления на муниципальную службу, ее прохождение и прекращ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Экономическая основа местного самоуправления</w:t>
      </w:r>
    </w:p>
    <w:p>
      <w:pPr>
        <w:pStyle w:val="Normal"/>
        <w:tabs>
          <w:tab w:val="clear" w:pos="709"/>
          <w:tab w:val="left" w:pos="0" w:leader="dot"/>
          <w:tab w:val="left" w:pos="365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экономической основы местного самоуправления. </w:t>
      </w:r>
    </w:p>
    <w:p>
      <w:pPr>
        <w:pStyle w:val="Normal"/>
        <w:tabs>
          <w:tab w:val="clear" w:pos="709"/>
          <w:tab w:val="left" w:pos="0" w:leader="dot"/>
          <w:tab w:val="left" w:pos="365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номочия органов государственной власти Российской Федерации и государственной власти субъектов Российской Федерации в области обеспечения финансовой и экономической самостоятельности местного самоуправления. </w:t>
      </w:r>
    </w:p>
    <w:p>
      <w:pPr>
        <w:pStyle w:val="Normal"/>
        <w:tabs>
          <w:tab w:val="clear" w:pos="709"/>
          <w:tab w:val="left" w:pos="0" w:leader="dot"/>
          <w:tab w:val="left" w:pos="365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ятие и состав муниципального имущества. </w:t>
      </w:r>
    </w:p>
    <w:p>
      <w:pPr>
        <w:pStyle w:val="Normal"/>
        <w:tabs>
          <w:tab w:val="clear" w:pos="709"/>
          <w:tab w:val="left" w:pos="0" w:leader="dot"/>
          <w:tab w:val="left" w:pos="365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ный бюдже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контроль за местным самоуправлением. Ответственность органов и должностных лиц местного самоуправления. Гарантии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гарантий местного самоуправления. Общие и специальные (юридические) гарантии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арантии территориальной организации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арантии организационной самостоятельности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арантии экономической самостоятельности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дебная и иные правовые формы зашиты пра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нятие ответственности органов и должностных лиц местного самоуправления в муниципальном пра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ветственность депутатов, членов выборных органов и выборных должностных лиц местного самоуправления перед насел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тветственность органов и должностных лиц местного самоуправления перед государ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тветственность органов и должностных лиц местного самоуправления перед физическими и юридическими лиц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роль и надзор за деятельностью органов и должностных лиц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дифференцированного зачета по дисциплине «Муниципальное право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е и иные должностные лица местного самоуправления: понятие, правовой статус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. Глава муниципального образования: понятие, статус, порядок наделения полномочиями и их лиш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и состав территории муницип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й муниципальный опыт (общая характеристик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непосредственного осуществления населением местного самоуправления и участие населения в осуществлении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ая компетенция представительного органа муницип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муниципального права. Система муниципального пра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надзор за деятельностью органов и должностных лиц местного самоуправл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как орган муниципального образования: понятие, назначение и полномоч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референду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обственность: понятие, виды и объек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-правовые отношения и их субъекты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ыбо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и должности муниципальной службы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 организации местного самоуправления: понятие, правовое регулировани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и иные органы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ории местного самоуправл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местной власти в советский период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епутатов, членов выборных органов и выборных должностных лиц местного самоуправления перед население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ов и должностных лиц местного самоуправления перед государством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ов и должностных лиц местного самоуправления перед физическими и юридическими лицам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збирательной комиссии в сфере организации непосредственного осуществления местного самоуправления населени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местного самоуправления: понятие и правовое регулировани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органов государственной власти Российской Федерации и государственной власти субъектов Российской Федерации в области обеспечения финансовой и экономической самостоятельности местного самоуправл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гарантий местного самоуправления. Общие и специальные (юридические) гарантии местного самоуправл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муниципальных образовани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едмет муниципального пра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развитие территориальной организации местного самоуправл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остав муниципального имуществ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естного самоуправл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тветственности органов и должностных лиц местного самоуправления в муниципальном прав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истемы местного самоуправления и ее элемент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 непосредственного осуществления населением местного самоуправления и участие населения в осуществлении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экономической основы местного самоуправл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инципы и правовое регулирование муниципальной службы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зования, преобразования и упразднения муниципальных образова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ступления на муниципальную службу, ее прохождение и прекращ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здания и функционирования контрольно-счетного орга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и формы деятельности депутата представительного органа муницип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муниципального служащего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ведения местного самоуправления: понятие и правовое регулировани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и правотворческая инициатива гражда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местного самоуправления в области использования и охраны земли и других природных ресурс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местного самоуправления в области образования, культуры и охраны здоровь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местного самоуправления в области охраны общественного порядка, гражданской обороны, обеспечения безопасности насел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местного самоуправления в области планово-финансовой деятельност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местного самоуправления в области строительства и транспорт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местного самоуправления в области управления муниципальным имуществом, взаимоотношений с организациями на территории муницип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местного самоуправления в сфере жилищных отношений и в сфере коммунального обслуживания насел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лномочий местного самоуправления в сфере связи, общественного питания, торговли и бытового обслуживания насел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компетенции представительного органа муниципального образования и компетенции иных органов местного самоуправле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организация работы местной администраци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организация работы представительного органа муницип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рганов местного самоуправления: понятие и правовое регулировани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и иные правовые формы зашиты прав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местной администрации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Муниципальное право России : учебник / Ю. Г. Бабаева, В. Н. Беленовский, А. К. Багиев [и др.] ; под науч. ред. Б. С. Эбзеева, К. К. Гасанова ; под общ. ред. А. С. Прудникова, Е. Н. Хазова [и др.]. – 10-е изд., перераб. и доп. – Москва : Юнити-Дана, 2021. – 425 с. – (Dura lex, sed lex). – Режим доступа: по подписке. – URL: </w:t>
      </w:r>
      <w:hyperlink r:id="rId2">
        <w:r>
          <w:rPr>
            <w:rStyle w:val="InternetLink"/>
            <w:color w:val="006CA1"/>
            <w:szCs w:val="24"/>
          </w:rPr>
          <w:t>https://biblioclub.ru/index.php?page=book&amp;id=685798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Кузякин, Ю. П. Муниципальное право Российской Федерации : учебник : [16+] / Ю. П. Кузякин, С. В. Кузякин. – Москва ; Берлин : Директ-Медиа, 2019. – 408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00643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ISBN 978-5-4499-0021-0. – DOI 10.23681/500643. – Текст : электронны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</w:rPr>
        <w:t>Актуальные проблемы муниципального права : учебник / Б. С. Эбзеев, Т. М. Бялкина, П. А. Бышков [и др.] ; под науч. ред. Б. С. Эбзеева, Е. Н. Хазова ; под общ. ред. В. В. Комаровой, Л. Т. Чихладзе. – Москва : Юнити-Дана, 2020. – 321 с. : табл. – (Magister). – Режим доступа: по подписке. – URL: </w:t>
      </w:r>
      <w:hyperlink r:id="rId4">
        <w:r>
          <w:rPr>
            <w:rStyle w:val="InternetLink"/>
            <w:color w:val="006CA1"/>
            <w:szCs w:val="24"/>
          </w:rPr>
          <w:t>https://biblioclub.ru/index.php?page=book&amp;id=682331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. – Библиогр. в кн</w:t>
        <w:br/>
        <w:t>. . – ISBN 978-5-238-03138-5. – Текст : электронный.</w:t>
      </w:r>
    </w:p>
    <w:p>
      <w:pPr>
        <w:pStyle w:val="Normal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Open Sans;Times New Roman" w:hAnsi="Open Sans;Times New Roman" w:cs="Arial"/>
      <w:color w:val="454545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basedOn w:val="Style13"/>
    <w:qFormat/>
    <w:rPr>
      <w:rFonts w:ascii="Century Schoolbook" w:hAnsi="Century Schoolbook" w:cs="Century Schoolbook"/>
      <w:spacing w:val="20"/>
      <w:sz w:val="16"/>
      <w:szCs w:val="16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Style1"/>
    <w:basedOn w:val="Normal"/>
    <w:qFormat/>
    <w:pPr>
      <w:spacing w:lineRule="exact" w:line="252"/>
      <w:ind w:firstLine="336"/>
      <w:jc w:val="both"/>
    </w:pPr>
    <w:rPr>
      <w:rFonts w:ascii="Century Schoolbook" w:hAnsi="Century Schoolbook" w:cs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88"/>
      <w:ind w:firstLine="264"/>
      <w:jc w:val="both"/>
    </w:pPr>
    <w:rPr>
      <w:rFonts w:ascii="Georgia" w:hAnsi="Georg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rFonts w:ascii="Book Antiqua" w:hAnsi="Book Antiqua" w:cs="Times New Roman"/>
      <w:sz w:val="24"/>
    </w:rPr>
  </w:style>
  <w:style w:type="paragraph" w:styleId="Style18">
    <w:name w:val="Ба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rFonts w:ascii="Book Antiqua" w:hAnsi="Book Antiqua" w:cs="Times New Roman"/>
      <w:spacing w:val="-2"/>
      <w:sz w:val="24"/>
      <w:szCs w:val="24"/>
    </w:rPr>
  </w:style>
  <w:style w:type="paragraph" w:styleId="Style34">
    <w:name w:val="Style34"/>
    <w:basedOn w:val="Normal"/>
    <w:qFormat/>
    <w:pPr>
      <w:spacing w:lineRule="exact" w:line="266"/>
      <w:ind w:firstLine="235"/>
      <w:jc w:val="both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napToGrid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5798" TargetMode="External"/><Relationship Id="rId3" Type="http://schemas.openxmlformats.org/officeDocument/2006/relationships/hyperlink" Target="https://biblioclub.ru/index.php?page=book&amp;id=500643" TargetMode="External"/><Relationship Id="rId4" Type="http://schemas.openxmlformats.org/officeDocument/2006/relationships/hyperlink" Target="https://biblioclub.ru/index.php?page=book&amp;id=6823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3:00Z</dcterms:created>
  <dc:creator>qwer</dc:creator>
  <dc:description/>
  <cp:keywords/>
  <dc:language>en-US</dc:language>
  <cp:lastModifiedBy>1</cp:lastModifiedBy>
  <cp:lastPrinted>2017-12-09T12:10:00Z</cp:lastPrinted>
  <dcterms:modified xsi:type="dcterms:W3CDTF">2023-10-05T03:36:00Z</dcterms:modified>
  <cp:revision>6</cp:revision>
  <dc:subject/>
  <dc:title>ОБРАЗОВАТЕЛЬНОЕ УЧРЕЖДЕНИЕ ПРОФСОЮЗОВ</dc:title>
</cp:coreProperties>
</file>