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чальная профессиональная подготовка и введение в специальность» для студентов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 Общая характеристика специальности «Правоохранительная деятельность»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профессиональной деятельности специалиста, подготовленного по направлению «Правоохранительная деятельность»: правотворческая, правоприменительная, экспертно-консультационная, оперативно-служебная, организационно-управленческая, научно-исследовательская, педагогическая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я, умения и навыки, которые должны быть приобретены в результате обучения по специальности «Правоохранительная деятельность»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правоохранительной деятельности и юриспруденции как разновидностей практической деятельности и как направлений подготовки (специальност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 Понятие юриспруденции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юриспруденции. Этимология понятия. Понятия «юриспруденция» и «юридическая наука» и их развитие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юриспруденции. Цели и задачи юриспруденции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роль правоохранительной деятельности в юриспруден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3 Юридические специальности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и виды областей (сфер) деятельности юриста. Специфика потребностей в профессиональной деятельности юриста. Деятельность юриста в органах государственной власти и управления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ая деятельность в правоохранительных органах. 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 Понятие правоохранительной деятельности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правоохранительной деятельности, ее основные признаки и задачи. Функции (виды) правоохранительной деятельности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ткая характеристика конституционного контроля, правосудия, прокурорского надзора и  других видов правоохранительной деятельности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реализации отдельных функций правоохранительной деятельности различными государственными ведомствами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5 Общая характеристика правоохранительных органов Российской Федерации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авоохранительных органов в государственном аппарате Российской Федерации. Дискуссионные вопросы определения системы правоохранительных органов и ее роли в государственном механизме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 государственных и негосударственных правоохранительных органов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государственные органы, способствующие осуществлению правоохранительной деятельности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судебной системы Российской Федерации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куратура России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ы обеспечения общественного порядка и безопасности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, осуществляющие оперативно-розыскную деятельность, дознание и предварительное следствие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ая помощь населению как один из видов правоохранительной деятельности и органы (организации) ее осуществляющ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6 Правовое регулирование организации и деятельности правоохранительных органов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характеристика законодательства об организации и деятельности правоохранительных органов. 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нормативно-правовых актов, регулирующих отношения в данной сфере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, федеральные законы и законы субъектов Российской Федерации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законные нормативные и ненормативные правовые основы правоохранительной деятельности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ые правовые акты, регулирующие отношения в сфере правоохранительной деятельности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ступления в силу нормативных правовых актов о правоохранительных органах и источники их официального опубликования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7 Служба в правоохранительных органах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хранительная служба как вид государственной службы в России. 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требования, предъявляемые к государственным служащим, и ограничения, связанные с прохождением государственной службы. 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ьные требования к сотрудникам правоохранительных органов. 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правового статуса сотрудника правоохранительного органа: льготы, гарантии и ограничения, связанные с прохождением правоохранительной службы.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прохождения государственной службы в различных правоохранительных органах Российской Федерации. 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щение должностей федеральной государственной службы и государственных должностей Российской Федерации в правоохранительных органах.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ство, регулирующее службу в правоохранительных органа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 Этика и правовая культура в профессиональной деятельности сотрудников правоохранительных органов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особенности и социальные функции этических категорий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долг, честь и совесть – основа нравственных отношений правоохраниетльной деятельности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офессиональной деформации личности юриста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этика юриста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сотрудников во внеслужеб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 Организация взаимодействия подразделений и служб органов внутренних 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 взаимодействия подразделений и служб органов внутренних 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заимодействие в расследовании и раскрытии преступ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расследованием и раскрытием преступ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ланирование, контроль и оценка результатов взаимо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 Деятельность органов внутренних дел по предупреждению преступ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мпетенция органов внутренних дел по предупреждению преступ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обязанности сотрудников полиции общественной безопасности и иных подразделений ОВД по предупреждению преступ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ые обязанности сотрудников подразделений криминальной полиции по предупреждению преступ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астие прокуроров в предупредительно-профилактической рабо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Основные понятия патрульно-постовой службы полиции обществе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, основные черты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е лица и их обязанности по руководству патрульно-постовой служ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 Управление и организация патрульно-постов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, задачи и особ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организацией и несением патрульно-постов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язанности патрульно-постовых нарядов полиции по обеспечению охраны общественного поря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Некоторые аспекты несения службы патрульно-постовыми наря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рядок несения службы наря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менение физической силы, специальных средств и огнестрельного оруж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храна общественного порядка и обеспечение общественной безопасности при проведении массовых мероприятий и чрезвыча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ый перечень вопросов к экзамен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чальная профессиональная подготовка и введение в специальность»</w:t>
      </w:r>
    </w:p>
    <w:p>
      <w:pPr>
        <w:pStyle w:val="Normal"/>
        <w:tabs>
          <w:tab w:val="clear" w:pos="708"/>
          <w:tab w:val="left" w:pos="21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«правоохранительной деятельности» и «юриспруденции» как самостоятельных направлений подготовки (специальностей)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«юриспруденция» и ее содержание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г государственных и негосударственных правоохранительных органов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государственные органы, способствующие осуществлению правоохранительной деятельности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судебной системы Российской Федерации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уратура России. 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обеспечения общественного порядка и безопасности. 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, осуществляющие оперативно-розыскную деятельность, дознание и предварительное следствие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помощь населению как один из видов правоохранительной деятельности и органы (организации) ее осуществляющие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ая основа деятельности правоохранительных органов. 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вступления в силу нормативных правовых актов о правоохранительных органах и источники их официального опубликования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хранительная служба как вид государственной службы в России. 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требования, предъявляемые к государственным служащим, и ограничения, связанные с прохождением государственной службы. 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е требования к сотрудникам правоохранительных органов. 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равового статуса сотрудника правоохранительного органа: льготы, гарантии и ограничения, связанные с прохождением правоохранительной службы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охождения государственной службы в различных правоохранительных органах Российской Федерации. 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щение должностей федеральной государственной службы и государственных должностей Российской Федерации в правоохранительных органах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, регулирующее службу в правоохранительных органах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долг, честь и совесть – основа нравственных отношений правоохранительной деятельности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офессиональной деформации личности юриста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этика юриста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сотрудников во внеслужебное время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 взаимодействия подразделений и служб органов внутренних дел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в расследовании и раскрытии преступлений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расследованием и раскрытием преступлений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контроль и оценка результатов взаимодействия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физической силы, специальных средств и огнестрельного оружия сотрудниками полиции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а общественного порядка и обеспечение общественной безопасности при проведении массовых мероприятий и чрезвычайных ситуациях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  <w:bookmarkStart w:id="0" w:name="_GoBack"/>
      <w:bookmarkEnd w:id="0"/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shd w:fill="FCFCFC" w:val="clear"/>
        </w:rPr>
      </w:pPr>
      <w:r>
        <w:rPr>
          <w:b/>
          <w:color w:val="000000"/>
          <w:sz w:val="24"/>
          <w:szCs w:val="24"/>
          <w:shd w:fill="FCFCFC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454545"/>
          <w:sz w:val="24"/>
          <w:szCs w:val="24"/>
        </w:rPr>
        <w:t>Физическая культура и физическая подготовка : учебник / В. Я. Кикоть, И. С. Барчуков, Ю. Н. Назаров [и др.] ; под ред. В. Я. Кикоть. – 2-е изд., перераб. и доп. – Москва : Юнити-Дана, 2020. – 456 с. : ил. – Режим доступа: по подписке. – URL: </w:t>
      </w:r>
      <w:hyperlink r:id="rId2">
        <w:r>
          <w:rPr>
            <w:rStyle w:val="InternetLink"/>
            <w:color w:val="006CA1"/>
            <w:sz w:val="24"/>
            <w:szCs w:val="24"/>
          </w:rPr>
          <w:t>https://biblioclub.ru/index.php?page=book&amp;id=69204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Долгих, Ф. И. Введение в юридическую профессию : учебник : [16+] / Ф. И. Долгих, А. Е. Гутерман ; под ред. Ф. Долгих. – Москва : Университет Синергия, 2019. – 404 с. : табл., схем. – (Университетская серия). – Режим доступа: по подписке. – URL: </w:t>
      </w:r>
      <w:r>
        <w:rPr>
          <w:color w:val="0070C0"/>
          <w:sz w:val="24"/>
          <w:szCs w:val="24"/>
        </w:rPr>
        <w:t>https://biblioclub.ru/index.php?page=book&amp;id=57443</w:t>
      </w:r>
    </w:p>
    <w:p>
      <w:pPr>
        <w:pStyle w:val="Normal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10"/>
        </w:numPr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Бирюков, С. В. Введение в правовую культуру : учебно-методическое пособие : [16+] / С. В. Бирюков. – Омск : Омский государственный университет им. Ф.М. Достоевского (ОмГУ), 2019. – 112 с. – Режим доступа: по подписке. – URL: </w:t>
      </w:r>
      <w:hyperlink r:id="rId3">
        <w:r>
          <w:rPr>
            <w:rStyle w:val="InternetLink"/>
            <w:color w:val="006CA1"/>
            <w:sz w:val="24"/>
            <w:szCs w:val="24"/>
          </w:rPr>
          <w:t>https://biblioclub.ru/index.php?page=book&amp;id=613818</w:t>
        </w:r>
      </w:hyperlink>
    </w:p>
    <w:p>
      <w:pPr>
        <w:pStyle w:val="Normal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</w:p>
    <w:p>
      <w:pPr>
        <w:pStyle w:val="Normal"/>
        <w:ind w:left="142" w:hanging="0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</w:p>
    <w:p>
      <w:pPr>
        <w:pStyle w:val="ListParagraph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2047" TargetMode="External"/><Relationship Id="rId3" Type="http://schemas.openxmlformats.org/officeDocument/2006/relationships/hyperlink" Target="https://biblioclub.ru/index.php?page=book&amp;id=6138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2:00Z</dcterms:created>
  <dc:creator>User</dc:creator>
  <dc:description/>
  <cp:keywords/>
  <dc:language>en-US</dc:language>
  <cp:lastModifiedBy>1</cp:lastModifiedBy>
  <dcterms:modified xsi:type="dcterms:W3CDTF">2023-10-05T03:57:00Z</dcterms:modified>
  <cp:revision>6</cp:revision>
  <dc:subject/>
  <dc:title>Учебная программа по дисциплине</dc:title>
</cp:coreProperties>
</file>