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Учебная программа по дисциплине «Основы бухгалтерского учета и судебно-бухгалтерская экспертиза» для студентов заочной форм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аздел 1. Основ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1.1. Сущность и основные задачи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онятие о хозяйственном учете. Оперативный, статистический и бухгалтерский учет. Требования, предъявляемые к бухгалтерскому учету. Понятие о финансовом, управленческом и налоговом учете. Предмет и объект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1.2. Система нормативного регулирования бухгалтерского учета в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Многоуровневая система нормативного регулирования бухгалтерского учета. Федеральный закон «О бухгалтерском учете». Положения (стандарты) по бухгалтерскому учету. Нормативное регулирование и понятие учетной политики. Учетная политика организаций для целей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1.3. Основные задачи и метод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Функции, задачи и методы бухгалтерского учета. Пользователи бухгалтерской информации. Элементы бухгалтерского учета. Виды измерителей, используемые в бухгалтерском учете. Виды хозяйственных операций. Классификация хозяйственных средств по составу и источникам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1.4. Бухгалтерский баланс как способ обобщения учетн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Балансовый метод отражения информации. Бухгалтерский баланс, его содержание и структура, назначение и место в бухгалтерской отчетности. Типы хозяйственных операций. Изменения в бухгалтерском балансе под влиянием хозяйственных операций, их характерис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1.5. Счета бухгалтерского учета. Двойная запись операций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Бухгалтерские счета, их назначение и структура. Счета активные и пассивные. Сальдо и обороты активных и пассивных счетов. Система счетов бухгалтерского учета и необходимость их группировки. Группировка счетов по однородным признакам. Понятие двойной записи операций на счетах. Бухгалтерская запись. Бухгалтерская проводка. Проводки простые и сложные. Понятие корреспондирующих счетов. Понятия и характеристики синтетического и аналитического счетов, их назначение и взаимосв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4"/>
          <w:szCs w:val="24"/>
        </w:rPr>
      </w:pPr>
      <w:r>
        <w:rPr>
          <w:b/>
          <w:sz w:val="24"/>
          <w:szCs w:val="24"/>
        </w:rPr>
        <w:t>Тема 1.6. План счетов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лан счетов бухгалтерского учета. Субсчета. Связь между счетами и балансом. Классификация счетов бухгалтерского учета по назначению и структуре и по экономическому содерж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1.7. Содержание, требования к информации и ее состав, формируемый в бухгалтерском у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оль и значение первичных учетных документов. Учетные регистры, их виды и формы, сроки хранения. Формы бухгалтерского учета, действующие в Российской Федерации, и их сущность. Понятие бухгалтерской (финансовой) отчетности и основные требования, предъявляемые к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1.8. Инвентаризация и ее значение в деятельности правоохранитель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онятие и виды инвентаризации. Особенности организации и проведения инвентаризации по инициативе правоохранительных органов. Способы искажения результатов инвентаризации и принципы их обнаружения на основе учет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ы судебно-бухгалтерской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1. Предмет и метод судебно- бухгалтерской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онятие судебно-бухгалтерской экспертизы, формы использования бухгалтерских знаний при расследовании уголовных и гражданских дел. Квалификационные требования к эксперту-бухгалтеру. Предмет СБЭ. Метод СБ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2. Различия между СБЭ и ревиз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опоставление обычной ревизии с ревизией, проводимой по требованию правоохранительных органов и СБЭ. Отличие судебно-бухгалтерской экспертизы от ревизии финансово-хозяй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3. Организация судебно- бухгалтерской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орядок назначения СБЭ в правоохранительной деятельности. Организация СБЭ на стадии предварительного следствия. Стандарты проведения СБЭ, права и обязанности эксперта-бухгалтера. Права обвиняемого при назначении и проведении СБ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4. Исследовательская часть судебно- бухгалтерской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Экспертное исследование и его содержание. Процесс СБЭ и стадии его проведения. Понятие компетенции эксперта-бухгалтера. Процедуры СБЭ и их применение в экспертном исследовании. Методические приемы, используемые в СБЭ. Исследование экспертом данных бухгалтерского учета и иных материалов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5. Реализация заключения судебно- бухгалтерской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Заключение эксперта-бухгалтера, его структура и содержание. Роль следователя при проведении судебно-бухгалтерской экспертизы. Проведение бухгалтерской экспертизы в суде. Допрос эксперта-бухгалтера. Дополнительная и повторная экспертиза. Заключение эксперта-бухгалтера и его оценка следователем, судом. Мероприятия СБЭ для предупреждения правонарушений в хозяй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вопросов к дифференцированному зачету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Сущность и основные задачи бухгалтерского учета.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Система нормативного регулирования бухгалтерского учета в России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Роль и значение первичных учетных документов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Учетные регистры, их виды и формы, сроки хранения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Формы бухгалтерского учета, действующие в Российской Федерации, и их сущность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Понятие бухгалтерской (финансовой) отчетности и основные требования, предъявляемые к ней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Содержание бухгалтерской (финансовой) отчетности и сроки ее представления. </w:t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Федеральный закон «О бухгалтерском учете» 16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Метод бухгалтерского учета и его основные элементы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Положения (стандарты) по бухгалтерскому учету в Российской Федерации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 Содержание, требования к информации и ее состав, формируемый в бухгалтерском учете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 Учетная политика организаций: организационные, методические и технические аспекты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3. Учетная политика организаций для целей бухгалтерского учета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4. Порядок организации документооборота в организациях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5. Учетная политика организаций для целей налогового учета </w:t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6. Порядок проведения инвентаризации активов и обязательств организаций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7. Организация системы финансово-экономического контроля в Российской Федерации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8. Сущность, значение и основное содержание финансово-экономического контроля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9. Основные направления, задачи и функции контроля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. Виды, методы контроля, основные принципы их классификации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1. Различия аудита и ревизии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2. Предмет и метод судебно-бухгалтерской экспертизы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3. Объект судебно-бухгалтерской экспертизы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4. Различия между судебно-бухгалтерской экспертизой и ревизией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5. Квалификационные требования к эксперту-бухгалтеру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6. Общие методологические принципы судебно-бухгалтерской экспертизы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7. Оценка правовой обоснованности хозяйственных операций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8. Проверка правильности документального оформления и бухгалтерского отражения хозяйственных операций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9. Аналитическая оценка хозяйственных операций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0. Исследование отдельных материалов дела при проведении судебно-бухгалтерской экспертизы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1. Нормативное регулирование порядка составления заключения эксперта-бухгалтера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2. Обязательные реквизиты заключения эксперта-бухгалтера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3. Структура заключения эксперта-бухгалтера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4. Форма составления акта (сообщения) о невозможности проведения судебно- бухгалтерской экспертизы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5. Принципы оценки заключения эксперта-бухгалтера следователем или судом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. Установление связи между заключением эксперта-бухгалтера и другими источниками дока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Open Sans;Times New Roman" w:hAnsi="Open Sans;Times New Roman" w:eastAsia="Calibri" w:cs="Open Sans;Times New Roman"/>
          <w:b/>
          <w:b/>
          <w:color w:val="454545"/>
          <w:sz w:val="23"/>
          <w:szCs w:val="23"/>
        </w:rPr>
      </w:pPr>
      <w:r>
        <w:rPr>
          <w:rFonts w:eastAsia="Calibri" w:cs="Open Sans;Times New Roman" w:ascii="Open Sans;Times New Roman" w:hAnsi="Open Sans;Times New Roman"/>
          <w:b/>
          <w:color w:val="454545"/>
          <w:sz w:val="23"/>
          <w:szCs w:val="23"/>
        </w:rPr>
      </w:r>
    </w:p>
    <w:p>
      <w:pPr>
        <w:pStyle w:val="Normal"/>
        <w:ind w:hanging="0"/>
        <w:rPr>
          <w:rFonts w:eastAsia="Calibri"/>
          <w:color w:val="454545"/>
          <w:sz w:val="24"/>
          <w:szCs w:val="24"/>
        </w:rPr>
      </w:pPr>
      <w:r>
        <w:rPr>
          <w:rFonts w:eastAsia="Calibri"/>
          <w:color w:val="454545"/>
          <w:sz w:val="24"/>
          <w:szCs w:val="24"/>
        </w:rPr>
        <w:t>1.  Полковский, А. Л. Теория бухгалтерского учета : учебник / А. Л. Полковский ; под ред. Л. М. Полковского. – 3-е изд., стер. – Москва : Дашков и К°, 2021. – 272 с. : ил., табл., схем. – (Учебные издания для бакалавров). – Режим доступа: по подписке. – URL: </w:t>
      </w:r>
      <w:hyperlink r:id="rId2">
        <w:r>
          <w:rPr>
            <w:rStyle w:val="InternetLink"/>
            <w:rFonts w:eastAsia="Calibri"/>
            <w:color w:val="006CA1"/>
            <w:sz w:val="24"/>
            <w:szCs w:val="24"/>
          </w:rPr>
          <w:t>https://biblioclub.ru/index.php?page=book&amp;id=621925</w:t>
        </w:r>
      </w:hyperlink>
      <w:r>
        <w:rPr>
          <w:rFonts w:eastAsia="Calibri"/>
          <w:color w:val="454545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rFonts w:eastAsia="Calibri"/>
          <w:color w:val="454545"/>
          <w:sz w:val="24"/>
          <w:szCs w:val="24"/>
        </w:rPr>
      </w:pPr>
      <w:r>
        <w:rPr>
          <w:rFonts w:eastAsia="Calibri"/>
          <w:color w:val="454545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rFonts w:eastAsia="Calibri"/>
          <w:color w:val="454545"/>
          <w:sz w:val="24"/>
          <w:szCs w:val="24"/>
        </w:rPr>
      </w:pPr>
      <w:r>
        <w:rPr>
          <w:rFonts w:eastAsia="Calibri"/>
          <w:color w:val="454545"/>
          <w:sz w:val="24"/>
          <w:szCs w:val="24"/>
        </w:rPr>
        <w:t>2.  Хахонова, Н. Н. Концептуальные основы бухгалтерского учета : учебное пособие : [16+] / Н. Н. Хахонова ; Ростовский государственный экономический университет (РИНХ). – Ростов-на-Дону : Издательско-полиграфический комплекс РГЭУ (РИНХ), 2020. – 200 с. : ил., табл. – Режим доступа: по подписке. – URL: </w:t>
      </w:r>
      <w:hyperlink r:id="rId3">
        <w:r>
          <w:rPr>
            <w:rStyle w:val="InternetLink"/>
            <w:rFonts w:eastAsia="Calibri"/>
            <w:color w:val="006CA1"/>
            <w:sz w:val="24"/>
            <w:szCs w:val="24"/>
          </w:rPr>
          <w:t>https://biblioclub.ru/index.php?page=book&amp;id=614930</w:t>
        </w:r>
      </w:hyperlink>
    </w:p>
    <w:p>
      <w:pPr>
        <w:pStyle w:val="Normal"/>
        <w:tabs>
          <w:tab w:val="clear" w:pos="708"/>
          <w:tab w:val="left" w:pos="2410" w:leader="none"/>
        </w:tabs>
        <w:ind w:hanging="0"/>
        <w:rPr>
          <w:rFonts w:eastAsia="Calibri"/>
          <w:color w:val="454545"/>
          <w:sz w:val="24"/>
          <w:szCs w:val="24"/>
        </w:rPr>
      </w:pPr>
      <w:r>
        <w:rPr>
          <w:rFonts w:eastAsia="Calibri"/>
          <w:color w:val="454545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rFonts w:eastAsia="Calibri"/>
          <w:sz w:val="24"/>
          <w:szCs w:val="24"/>
        </w:rPr>
      </w:pPr>
      <w:r>
        <w:rPr>
          <w:rFonts w:eastAsia="Calibri"/>
          <w:color w:val="454545"/>
          <w:sz w:val="24"/>
          <w:szCs w:val="24"/>
        </w:rPr>
        <w:t>3.  Теплая, Н. В. Теоретические основы бухгалтерского учета : учебное пособие : [12+] / Н. В. Теплая. – Москва ; Берлин : Директ-Медиа, 2020. – 443 с. : схем., табл. – Режим доступа: по подписке. – URL: </w:t>
      </w:r>
      <w:hyperlink r:id="rId4">
        <w:r>
          <w:rPr>
            <w:rStyle w:val="InternetLink"/>
            <w:rFonts w:eastAsia="Calibri"/>
            <w:color w:val="006CA1"/>
            <w:sz w:val="24"/>
            <w:szCs w:val="24"/>
          </w:rPr>
          <w:t>https://biblioclub.ru/index.php?page=book&amp;id=572395</w:t>
        </w:r>
      </w:hyperlink>
      <w:r>
        <w:rPr>
          <w:rFonts w:eastAsia="Calibri"/>
          <w:color w:val="454545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454545"/>
          <w:sz w:val="24"/>
          <w:szCs w:val="24"/>
        </w:rPr>
        <w:t>4.  Керимов, В. Э. Бухгалтерский учет : учебник : [16+] / В. Э. Керимов. – 8-е изд. – Москва : Дашков и К°, 2019. – 583 с. : ил. – (Учебные издания для бакалавров). – Режим доступа: по подписке. – URL: </w:t>
      </w:r>
      <w:hyperlink r:id="rId5">
        <w:r>
          <w:rPr>
            <w:rStyle w:val="InternetLink"/>
            <w:rFonts w:eastAsia="Calibri"/>
            <w:color w:val="006CA1"/>
            <w:sz w:val="24"/>
            <w:szCs w:val="24"/>
          </w:rPr>
          <w:t>https://biblioclub.ru/index.php?page=book&amp;id=496203</w:t>
        </w:r>
      </w:hyperlink>
      <w:r>
        <w:rPr>
          <w:rFonts w:eastAsia="Calibri"/>
          <w:color w:val="454545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hanging="0"/>
        <w:rPr/>
      </w:pPr>
      <w:r>
        <w:rPr>
          <w:rFonts w:eastAsia="Calibri"/>
          <w:color w:val="454545"/>
          <w:sz w:val="24"/>
          <w:szCs w:val="24"/>
        </w:rPr>
        <w:t>5.  Судебно-бухгалтерская экспертиза : учебное пособие / Е. Р. Россинская, Н. Д. Эриашвили, Ж. А. Кеворкова [и др.] ; под науч. ред. Е. Р. Россинской, Н. П. Майлис ; под общ. ред. Н. Д. Эриашвили, Ж. А. Кеворковой. – 4-е изд., перераб. и доп. – Москва : Юнити-Дана : Закон и право, 2023. – 400 с. : табл. – Режим доступа: по подписке. – URL: </w:t>
      </w:r>
      <w:hyperlink r:id="rId6">
        <w:r>
          <w:rPr>
            <w:rStyle w:val="InternetLink"/>
            <w:rFonts w:eastAsia="Calibri"/>
            <w:color w:val="006CA1"/>
            <w:sz w:val="24"/>
            <w:szCs w:val="24"/>
          </w:rPr>
          <w:t>https://biblioclub.ru/index.php?page=book&amp;id=700183</w:t>
        </w:r>
      </w:hyperlink>
      <w:r>
        <w:rPr>
          <w:rFonts w:eastAsia="Calibri"/>
          <w:color w:val="454545"/>
          <w:sz w:val="24"/>
          <w:szCs w:val="24"/>
        </w:rPr>
        <w:t> . – Библиогр. в кн. – ISBN 978-5-238-03611-3. – Текст : электронный.</w:t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rFonts w:eastAsia="Calibri"/>
          <w:color w:val="454545"/>
          <w:sz w:val="24"/>
          <w:szCs w:val="24"/>
        </w:rPr>
      </w:pPr>
      <w:r>
        <w:rPr>
          <w:rFonts w:eastAsia="Calibri"/>
          <w:color w:val="454545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hanging="0"/>
        <w:rPr/>
      </w:pPr>
      <w:r>
        <w:rPr>
          <w:rFonts w:eastAsia="Calibri"/>
          <w:color w:val="454545"/>
          <w:sz w:val="24"/>
          <w:szCs w:val="24"/>
        </w:rPr>
        <w:t>6.  Колесникова, Е. Н. Судебная бухгалтерия : учебное пособие / Е. Н. Колесникова, Н. Д. Эриашвили. – Москва : Юнити-Дана, 2020. – 144 с. : ил., табл. – Режим доступа: по подписке. – URL: </w:t>
      </w:r>
      <w:hyperlink r:id="rId7">
        <w:r>
          <w:rPr>
            <w:rStyle w:val="InternetLink"/>
            <w:rFonts w:eastAsia="Calibri"/>
            <w:color w:val="006CA1"/>
            <w:sz w:val="24"/>
            <w:szCs w:val="24"/>
          </w:rPr>
          <w:t>https://biblioclub.ru/index.php?page=book&amp;id=615692</w:t>
        </w:r>
      </w:hyperlink>
      <w:r>
        <w:rPr>
          <w:rFonts w:eastAsia="Calibri"/>
          <w:color w:val="454545"/>
          <w:sz w:val="24"/>
          <w:szCs w:val="24"/>
        </w:rPr>
        <w:t> . – Библиогр. в кн. – ISBN 978-5-238-03351-8. – Текст : электронный.</w:t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rFonts w:eastAsia="Calibri"/>
          <w:color w:val="454545"/>
          <w:sz w:val="24"/>
          <w:szCs w:val="24"/>
        </w:rPr>
      </w:pPr>
      <w:r>
        <w:rPr>
          <w:rFonts w:eastAsia="Calibri"/>
          <w:color w:val="454545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hanging="0"/>
        <w:rPr/>
      </w:pPr>
      <w:r>
        <w:rPr>
          <w:rFonts w:eastAsia="Calibri"/>
          <w:color w:val="454545"/>
          <w:sz w:val="24"/>
          <w:szCs w:val="24"/>
        </w:rPr>
        <w:t>7.  Остаев, Г. Я. Основы судебной экономической экспертизы : учебное пособие / Г. Я. Остаев, Б. Н. Хосиев, Н. Д. Эриашвили ; Международный научно-исследовательский центр судебной экспертизы и исследований. – Москва : Юнити-Дана, 2021. – 209 с. : табл., схем. – Режим доступа: по подписке. – URL: </w:t>
      </w:r>
      <w:hyperlink r:id="rId8">
        <w:r>
          <w:rPr>
            <w:rStyle w:val="InternetLink"/>
            <w:rFonts w:eastAsia="Calibri"/>
            <w:color w:val="006CA1"/>
            <w:sz w:val="24"/>
            <w:szCs w:val="24"/>
          </w:rPr>
          <w:t>https://biblioclub.ru/index.php?page=book&amp;id=685810</w:t>
        </w:r>
      </w:hyperlink>
      <w:r>
        <w:rPr>
          <w:rFonts w:eastAsia="Calibri"/>
          <w:color w:val="454545"/>
          <w:sz w:val="24"/>
          <w:szCs w:val="24"/>
        </w:rPr>
        <w:t> . – Библиогр.: с. 196-204. – ISBN 978-5-238-03496-6. – Текст : электронный.</w:t>
      </w:r>
    </w:p>
    <w:p>
      <w:pPr>
        <w:pStyle w:val="Normal"/>
        <w:ind w:left="-1" w:hanging="0"/>
        <w:rPr>
          <w:rFonts w:eastAsia="Calibri"/>
          <w:color w:val="454545"/>
          <w:sz w:val="24"/>
          <w:szCs w:val="24"/>
        </w:rPr>
      </w:pPr>
      <w:r>
        <w:rPr>
          <w:rFonts w:eastAsia="Calibri"/>
          <w:color w:val="45454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Open Sans;Times New Roman" w:hAnsi="Open Sans;Times New Roman" w:eastAsia="Calibri" w:cs="Open Sans;Times New Roman"/>
          <w:color w:val="454545"/>
          <w:sz w:val="23"/>
          <w:szCs w:val="23"/>
        </w:rPr>
      </w:pPr>
      <w:r>
        <w:rPr>
          <w:rFonts w:eastAsia="Calibri"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Open Sans;Times New Roman" w:hAnsi="Open Sans;Times New Roman" w:eastAsia="Calibri" w:cs="Open Sans;Times New Roman"/>
          <w:color w:val="454545"/>
          <w:sz w:val="23"/>
          <w:szCs w:val="23"/>
        </w:rPr>
      </w:pPr>
      <w:r>
        <w:rPr>
          <w:rFonts w:eastAsia="Calibri"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Open Sans;Times New Roman" w:hAnsi="Open Sans;Times New Roman" w:eastAsia="Calibri" w:cs="Open Sans;Times New Roman"/>
          <w:color w:val="454545"/>
          <w:sz w:val="23"/>
          <w:szCs w:val="23"/>
        </w:rPr>
      </w:pPr>
      <w:r>
        <w:rPr>
          <w:rFonts w:eastAsia="Calibri"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Open Sans;Times New Roman" w:hAnsi="Open Sans;Times New Roman" w:eastAsia="Calibri" w:cs="Open Sans;Times New Roman"/>
          <w:color w:val="454545"/>
          <w:sz w:val="23"/>
          <w:szCs w:val="23"/>
        </w:rPr>
      </w:pPr>
      <w:r>
        <w:rPr>
          <w:rFonts w:eastAsia="Calibri"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Open Sans;Times New Roman" w:hAnsi="Open Sans;Times New Roman" w:eastAsia="Calibri" w:cs="Open Sans;Times New Roman"/>
          <w:color w:val="454545"/>
          <w:sz w:val="24"/>
          <w:szCs w:val="24"/>
        </w:rPr>
      </w:pPr>
      <w:r>
        <w:rPr>
          <w:rFonts w:eastAsia="Calibri" w:cs="Open Sans;Times New Roman" w:ascii="Open Sans;Times New Roman" w:hAnsi="Open Sans;Times New Roman"/>
          <w:color w:val="45454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Положения по бухгалтерскому учету (ПБУ 1-23). Федеральный закон «О бухгалтерском учете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Федеральный закон «О бухгалтерском учете» от 06.12.2011 г. (в ред. Федеральных законов от 28.12.2013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План счетов бухгалтерского учета финансово-хозяйственной деятельности организаций и Инструкция по его применению / под ред. А. С. Бакаева. – 3-е изд., перераб. И доп. – М.: Издательство Юрайт,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Основы бухгалтерского учета [Электронный ресурс]. – Режим доступа: http://www.kgau.ru, свободный. – Загл. с экр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Предмет, метод и задачи бухгалтерского учета [Электронный ресурс]. – Режим доступа: http://www.abc-people.com, свободный. – Загл. с экр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Краткие конспекты лекции Теория бухгалтерского учета [Электронный ресурс]. – Режим доступа: http://nikolle.narod.ru, свободный. – Загл. с экр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Формы бухгалтерского учета [Электронный ресурс]. – Режим доступа: http://abc.vvsu.ru, свободный. – Загл. с экрана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40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21925" TargetMode="External"/><Relationship Id="rId3" Type="http://schemas.openxmlformats.org/officeDocument/2006/relationships/hyperlink" Target="https://biblioclub.ru/index.php?page=book&amp;id=614930" TargetMode="External"/><Relationship Id="rId4" Type="http://schemas.openxmlformats.org/officeDocument/2006/relationships/hyperlink" Target="https://biblioclub.ru/index.php?page=book&amp;id=572395" TargetMode="External"/><Relationship Id="rId5" Type="http://schemas.openxmlformats.org/officeDocument/2006/relationships/hyperlink" Target="https://biblioclub.ru/index.php?page=book&amp;id=496203" TargetMode="External"/><Relationship Id="rId6" Type="http://schemas.openxmlformats.org/officeDocument/2006/relationships/hyperlink" Target="https://biblioclub.ru/index.php?page=book&amp;id=700183" TargetMode="External"/><Relationship Id="rId7" Type="http://schemas.openxmlformats.org/officeDocument/2006/relationships/hyperlink" Target="https://biblioclub.ru/index.php?page=book&amp;id=615692" TargetMode="External"/><Relationship Id="rId8" Type="http://schemas.openxmlformats.org/officeDocument/2006/relationships/hyperlink" Target="https://biblioclub.ru/index.php?page=book&amp;id=68581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02:00Z</dcterms:created>
  <dc:creator>123</dc:creator>
  <dc:description/>
  <cp:keywords/>
  <dc:language>en-US</dc:language>
  <cp:lastModifiedBy>1</cp:lastModifiedBy>
  <dcterms:modified xsi:type="dcterms:W3CDTF">2023-10-05T03:48:00Z</dcterms:modified>
  <cp:revision>6</cp:revision>
  <dc:subject/>
  <dc:title>Учебная программа по дисциплине «Основы бухгалтерского учета и судебно-бухгалтерская экспертиза» для студентов заочной формы о</dc:title>
</cp:coreProperties>
</file>