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сновы управления в правоохранительных органах»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едение в дисциплину «Основы управления в правоохранительных органах»</w:t>
      </w:r>
    </w:p>
    <w:p>
      <w:pPr>
        <w:pStyle w:val="ListParagraph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, система и закономерности социального управления.</w:t>
      </w:r>
    </w:p>
    <w:p>
      <w:pPr>
        <w:pStyle w:val="ListParagraph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Цели правоохраны в системе организации управления в правоохранительных органах.</w:t>
      </w:r>
    </w:p>
    <w:p>
      <w:pPr>
        <w:pStyle w:val="ListParagraph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форм управления в правоохранительных орг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Система и методы управления в правоохранительных органах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особенности метода принуждения.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принудительных мер, используемых в правоохранительных органах.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назначение метода убеждения.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реализации метода убеждения в правоохранительных органах.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бъекты управления в правоохранительных орг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Управленческое решение в системе управления в правоохранительных органах</w:t>
      </w:r>
    </w:p>
    <w:p>
      <w:pPr>
        <w:pStyle w:val="ListParagraph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ческое решение как структурная единица взаимодействия между управляющим субъектом и управляемым субъектом.</w:t>
      </w:r>
    </w:p>
    <w:p>
      <w:pPr>
        <w:pStyle w:val="ListParagraph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и принятие управленческого решения в правоохранительных органах.</w:t>
      </w:r>
    </w:p>
    <w:p>
      <w:pPr>
        <w:pStyle w:val="ListParagraph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исполнения управленческих решений в правоохранительных органах.</w:t>
      </w:r>
    </w:p>
    <w:p>
      <w:pPr>
        <w:pStyle w:val="ListParagraph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ые акты управления и управленческ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Технологии управления в правоохранительных органах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, виды и особенности технологий управления в правоохранительных органах.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линейной технологии управления в правоохранительных органах.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по отклонениям в правоохранительных органах.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по результатам.</w:t>
      </w:r>
    </w:p>
    <w:p>
      <w:pPr>
        <w:pStyle w:val="ListParagraph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и значение целевого управления в правоохранительных орга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Культура управления в правоохранительных органах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правовая культура управления в правоохранительных органах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культура управления в правоохранительных органах.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ая культура управления в правоохранительных органах. </w:t>
      </w:r>
    </w:p>
    <w:p>
      <w:pPr>
        <w:pStyle w:val="ListParagraph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ационная культура управления в правоохранительных орг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Неправовые основы управления в правоохранительных орган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-организационное управление в правоохранительных органах</w:t>
      </w:r>
    </w:p>
    <w:p>
      <w:pPr>
        <w:pStyle w:val="ListParagraph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виды неправовых основ управления в ПО.</w:t>
      </w:r>
    </w:p>
    <w:p>
      <w:pPr>
        <w:pStyle w:val="ListParagraph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ПО.</w:t>
      </w:r>
    </w:p>
    <w:p>
      <w:pPr>
        <w:pStyle w:val="ListParagraph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О.</w:t>
      </w:r>
    </w:p>
    <w:p>
      <w:pPr>
        <w:pStyle w:val="ListParagraph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о-организационное управление в правоохранительных орг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Основы управления кадровой работы в правоохранительных органах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кадровой работы в правоохранительных органах.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дрово-ресурсное управление в правоохранительных органах.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и работы с исполн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Процессно-организационное управление в правоохранительных органах</w:t>
      </w:r>
    </w:p>
    <w:p>
      <w:pPr>
        <w:pStyle w:val="ListParagraph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исполнителей.</w:t>
      </w:r>
    </w:p>
    <w:p>
      <w:pPr>
        <w:pStyle w:val="ListParagraph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онные сети как способ управления процессами в правоохранительных органах.</w:t>
      </w:r>
    </w:p>
    <w:p>
      <w:pPr>
        <w:pStyle w:val="ListParagraph"/>
        <w:numPr>
          <w:ilvl w:val="0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ооборот как способ управления процессами в правоохранительных органах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Организация труда в правоохранительных органах</w:t>
      </w:r>
    </w:p>
    <w:p>
      <w:pPr>
        <w:pStyle w:val="ListParagraph"/>
        <w:numPr>
          <w:ilvl w:val="0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ая организация труда в правоохранительных органах.</w:t>
      </w:r>
    </w:p>
    <w:p>
      <w:pPr>
        <w:pStyle w:val="ListParagraph"/>
        <w:numPr>
          <w:ilvl w:val="0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труда в правоохранительных органах.</w:t>
      </w:r>
    </w:p>
    <w:p>
      <w:pPr>
        <w:pStyle w:val="ListParagraph"/>
        <w:numPr>
          <w:ilvl w:val="0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ционализация трудовых процессов и операций в правоохранительных орг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собенности управления в судебной системе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судах общей юрисдикции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судах конституционного правосудия.</w:t>
      </w:r>
    </w:p>
    <w:p>
      <w:pPr>
        <w:pStyle w:val="ListParagraph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арбитражных су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1. Особенности управления в органах прокуратура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, задачи и принципы управления в органах прокуратуры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и управления в органах прокуратуры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едомственные нормативные акты управления в прокуратуре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, стадии и содержание управления в органах прокуратуры.</w:t>
      </w:r>
    </w:p>
    <w:p>
      <w:pPr>
        <w:pStyle w:val="ListParagraph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деятельности проку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2. Особенности управления в органах Министерства внутренних дел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управления системой органов Министерства внутренних дел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управления человеческими ресурсами в органах Министерства внутренних дел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цессами в органах Министерства внутренних дел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органах полиции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ГИБД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. Особенности управления в Следственном комитете РФ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целях обеспечения назначения уголовного судопроизводства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рганизационных звеньев Следственного комитета РФ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управления ресурсами и процессами в Следственном комитете РФ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следственной группы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контроля за деятельностью следователя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лужебные конфликты при производстве следствия и способы их разрешения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следователя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ое регулирование рабочего времени следователя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следственного органа и прокуратуры.</w:t>
      </w:r>
    </w:p>
    <w:p>
      <w:pPr>
        <w:pStyle w:val="ListParagraph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ледователя с 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4. Особенности управления в правоохранительных органах обеспечения государственной безопас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>
          <w:sz w:val="24"/>
          <w:szCs w:val="24"/>
        </w:rPr>
        <w:t>Особенности управления в Федеральной службе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Федеральной службе охраны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Службе внешней разведк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на должность руководителей правоохранительных органов обеспечения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ФСБ с иными органами обеспечения государственной безопасности и правоохранительными органам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альная организация управления правоохранительными органами обеспечения государственной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коррупционными проявлениями в деятельности органов обеспечения государственной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эффективностью деятельности органов обеспечения государственной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циональный антитеррористический комитет в системе органов обеспечения государственной безопасности.</w:t>
      </w:r>
    </w:p>
    <w:p>
      <w:pPr>
        <w:pStyle w:val="ListParagraph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рганов обеспечения государственной безопасности за пределам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 по дисциплине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и характеристика судебной системы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битражные суды в РФ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ионный Суд РФ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ы обеспечения безопасности в РФ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ы внутренних дел РФ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Методы и средства управления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инятие управленческих решений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нение управленческих решений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конфликтами и стрессами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лужба и государственный служащий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должность и служебная карьера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ая правоохранительная служба в ОВД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авоохранительная служба в федеральной службе безопасности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государственной службой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дры в управлении органов внутренних дел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дровая политика МВД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ущность управления  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управления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новидности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управления в правоохранительных органах  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и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управления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мерности, принципы и проблемы управления в правоохранительных органах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одготовка персонала в правоохранительные органы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а информационного обеспечения в органах внутренних дел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учная организация труда в правоохранительных органах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трудовых отношений в правоохранительных органах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ая защита и пенсионное обеспечение сотрудников правоохранительных органов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ь органов внутренних дел при разнотипных чрезвычайных ситуациях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виды неправовых основ управления в правоохранительных органах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правоохранительными органами в особых и чрезвычайных ситуациях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проведения массовых мероприятий.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охраны общественного порядка при их проведении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управления в правоохранительных органах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административно-организационного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кадрово-ресурсного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процессно-организационного управления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я управления в правоохранительных органах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ых управленческих решений  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менение принятых управленческих решений  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ка примененных управленческих решений    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о-правовая культура управления в правоохранительных органах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судах общей юрисдикции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судах конституционного правосудия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арбитражных судах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управления системой органов Министерства внутренних дел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Федеральной службе безопасности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управления в Федеральной службе охраны.</w:t>
      </w:r>
    </w:p>
    <w:p>
      <w:pPr>
        <w:pStyle w:val="ListParagraph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, задачи и принципы управления в органах проку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spacing w:lineRule="auto" w:line="276" w:before="0" w:after="200"/>
        <w:ind w:left="720" w:hanging="0"/>
        <w:rPr>
          <w:b/>
          <w:b/>
          <w:bCs/>
          <w:color w:val="454545"/>
          <w:sz w:val="24"/>
          <w:szCs w:val="24"/>
        </w:rPr>
      </w:pPr>
      <w:r>
        <w:rPr>
          <w:b/>
          <w:bCs/>
          <w:color w:val="45454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Правоохранительные органы: классический учебник : учебник / А. П. Галоганов, А. В. Ендольцева, П. А. Кучеренко [и др.] ; под ред. П. А. Кучеренко, О. В. Химичевой, А. В. Ендольцевой. – 11-е изд., перераб. и доп. – Москва : Юнити-Дана, 2022. – 432 с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690543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color w:val="222222"/>
          <w:sz w:val="24"/>
          <w:szCs w:val="24"/>
        </w:rPr>
      </w:pPr>
      <w:r>
        <w:rPr>
          <w:color w:val="454545"/>
          <w:sz w:val="24"/>
          <w:szCs w:val="24"/>
        </w:rPr>
        <w:t>Андреев, Н. А. Стратегическое управление в правоохранительной сфере : учебное пособие / Н. А. Андреев, В. Б. Коробов. – Москва : Юнити-Дана : Закон и право, 2017. – 359 с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691876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spacing w:lineRule="auto" w:line="276" w:before="0" w:after="200"/>
        <w:ind w:left="72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Open Sans;Times New Roman" w:hAnsi="Open Sans;Times New Roman" w:cs="Calibri"/>
          <w:color w:val="454545"/>
          <w:sz w:val="23"/>
          <w:szCs w:val="23"/>
        </w:rPr>
      </w:pPr>
      <w:r>
        <w:rPr>
          <w:rFonts w:cs="Calibri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uto" w:line="276" w:before="0" w:after="200"/>
        <w:ind w:left="142" w:hanging="0"/>
        <w:rPr>
          <w:rFonts w:ascii="Open Sans;Times New Roman" w:hAnsi="Open Sans;Times New Roman" w:cs="Calibri"/>
          <w:color w:val="454545"/>
          <w:sz w:val="23"/>
          <w:szCs w:val="23"/>
        </w:rPr>
      </w:pPr>
      <w:r>
        <w:rPr>
          <w:rFonts w:cs="Calibri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uto" w:line="276" w:before="0" w:after="200"/>
        <w:ind w:left="142" w:hanging="0"/>
        <w:rPr>
          <w:rFonts w:ascii="Open Sans;Times New Roman" w:hAnsi="Open Sans;Times New Roman" w:cs="Calibri"/>
          <w:color w:val="454545"/>
          <w:sz w:val="23"/>
          <w:szCs w:val="23"/>
        </w:rPr>
      </w:pPr>
      <w:r>
        <w:rPr>
          <w:rFonts w:cs="Calibri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lineRule="auto" w:line="276" w:before="0" w:after="200"/>
        <w:ind w:left="284" w:hanging="0"/>
        <w:rPr>
          <w:rFonts w:ascii="Open Sans;Times New Roman" w:hAnsi="Open Sans;Times New Roman" w:cs="Calibri"/>
          <w:color w:val="454545"/>
          <w:sz w:val="23"/>
          <w:szCs w:val="23"/>
        </w:rPr>
      </w:pPr>
      <w:r>
        <w:rPr>
          <w:rFonts w:cs="Calibri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rPr>
          <w:rFonts w:ascii="Open Sans;Times New Roman" w:hAnsi="Open Sans;Times New Roman" w:cs="Calibri"/>
          <w:color w:val="454545"/>
          <w:sz w:val="23"/>
          <w:szCs w:val="23"/>
        </w:rPr>
      </w:pPr>
      <w:r>
        <w:rPr>
          <w:rFonts w:cs="Calibri" w:ascii="Open Sans;Times New Roman" w:hAnsi="Open Sans;Times New Roman"/>
          <w:color w:val="454545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43" TargetMode="External"/><Relationship Id="rId3" Type="http://schemas.openxmlformats.org/officeDocument/2006/relationships/hyperlink" Target="https://biblioclub.ru/index.php?page=book&amp;id=6918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1:00Z</dcterms:created>
  <dc:creator>User</dc:creator>
  <dc:description/>
  <cp:keywords/>
  <dc:language>en-US</dc:language>
  <cp:lastModifiedBy>1</cp:lastModifiedBy>
  <dcterms:modified xsi:type="dcterms:W3CDTF">2023-10-05T04:01:00Z</dcterms:modified>
  <cp:revision>7</cp:revision>
  <dc:subject/>
  <dc:title>Учебная программа по дисциплине</dc:title>
</cp:coreProperties>
</file>