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-142" w:leader="none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ая программа по дисциплине «Правоохранительные и судебные органы»</w:t>
      </w:r>
    </w:p>
    <w:p>
      <w:pPr>
        <w:pStyle w:val="Heading2"/>
        <w:tabs>
          <w:tab w:val="clear" w:pos="420"/>
          <w:tab w:val="left" w:pos="-142" w:leader="none"/>
          <w:tab w:val="left" w:pos="935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студентов заочной формы обу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</w:t>
      </w:r>
      <w:r>
        <w:rPr>
          <w:sz w:val="24"/>
          <w:szCs w:val="24"/>
          <w:lang w:val="ru-RU"/>
        </w:rPr>
        <w:t xml:space="preserve"> Основные понятия, предмет, система и источники дисциплины «Правоохранительные органы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1.Правоохранительная деятельность, ее понятие и основные признаки, задачи и цели. </w:t>
        <w:br/>
        <w:t xml:space="preserve">2. Направления (функции) правоохранительной деятельности. </w:t>
        <w:br/>
        <w:t xml:space="preserve">3. Общая характеристика правоохранительных органов. </w:t>
        <w:br/>
        <w:t xml:space="preserve">4. Круг государственных органов, выполняющих правоохранительные функции. </w:t>
        <w:br/>
        <w:t xml:space="preserve">5. Негосударственная правоохранительная деятельность. Взаимодействие правоохранительных органов с другими государственными и негосударственными органами. </w:t>
        <w:br/>
        <w:t xml:space="preserve">6. Предмет и система дисциплины "Правоохранительные органы". Ее соотношение с другими юридическими дисциплинами. </w:t>
        <w:br/>
        <w:t xml:space="preserve">7. Общая характеристика законодательства и иных правовых актов о правоохранительных органах и их деятельности. </w:t>
      </w:r>
      <w:r>
        <w:rPr>
          <w:rFonts w:eastAsia="Times New Roman"/>
          <w:color w:val="000000"/>
          <w:sz w:val="24"/>
          <w:szCs w:val="24"/>
          <w:lang w:eastAsia="ru-RU"/>
        </w:rPr>
        <w:t>Классификация этих ак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</w:t>
      </w:r>
      <w:r>
        <w:rPr>
          <w:sz w:val="24"/>
          <w:szCs w:val="24"/>
          <w:lang w:val="ru-RU"/>
        </w:rPr>
        <w:t xml:space="preserve"> Судебная власть и судебная система. Принципы организации и осуществления правосудия. 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Судебная власть: понятие и основные признаки, ее соотношение с законодательной и исполнительной властями.</w:t>
        <w:br/>
        <w:t xml:space="preserve">2. Общая характеристика полномочий судебной власти. </w:t>
        <w:br/>
        <w:t xml:space="preserve">3. Суд как орган судебной власти. </w:t>
        <w:br/>
        <w:t xml:space="preserve">4. Общее понятие судебной системы. </w:t>
        <w:br/>
        <w:t xml:space="preserve">5. Становление и основные этапы развития российской судебной системы. </w:t>
        <w:br/>
        <w:t xml:space="preserve">6. Проблемы реформирования судебной системы; судебная реформа. Суды, входящие в судебную систему РФ. </w:t>
        <w:br/>
        <w:t xml:space="preserve">7. Федеральные суды и суды субъектов федерации. </w:t>
        <w:br/>
        <w:t xml:space="preserve">8. Понятия звена судебной системы. </w:t>
        <w:br/>
        <w:t xml:space="preserve">9. Понятие судебной инстанции. Суды первой инстанции. </w:t>
        <w:br/>
        <w:t xml:space="preserve">10. Суды второй (кассационной и апелляционной) инстанции. </w:t>
        <w:br/>
        <w:t xml:space="preserve">11. Суды надзорной инстанции. </w:t>
        <w:br/>
        <w:t xml:space="preserve">12. Вышестоящие и высшие судебные инстанции. </w:t>
        <w:br/>
        <w:t>13. Понятие правосудия и его признаки.</w:t>
        <w:br/>
        <w:t xml:space="preserve">14. Отличие правосудия от других форм государственной деятельности. </w:t>
        <w:br/>
        <w:t>15. Принципы правосудия.</w:t>
        <w:br/>
        <w:t xml:space="preserve">16. Районный (городской) суд - основное звено судебной системы РФ. Порядок образования, полномочия и роль в системе общих судов. Состав районного (городского) суда. Председатель суда, его права и обязанности. Организация работы в районном (городском) суде. Аппарат суда.  </w:t>
        <w:br/>
        <w:t xml:space="preserve">17. Суды среднего звена: Верховные суды республик, краевые, областные, городские суды; суды автономной области, автономной области, автономных округов. Место и роль судов второго звена в судебной системе РФ.  Становление и развитие судов второго звена. Полномочия судов этого звена. </w:t>
      </w:r>
      <w:r>
        <w:rPr>
          <w:rFonts w:eastAsia="Times New Roman"/>
          <w:color w:val="000000"/>
          <w:sz w:val="24"/>
          <w:szCs w:val="24"/>
          <w:lang w:eastAsia="ru-RU"/>
        </w:rPr>
        <w:t>Осуществление  надзора за судебной деятельностью нижестоящих судов.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Особенности полномочий Верховных судов республик. Президиум суда, его состав, порядок образования и судебные полномочия. Организационные полномочия президиума. Судебные коллегии, порядок образования полномочия. Организация работы в суде среднего звена. Обеспечение исполнения судебных решений. </w:t>
        <w:br/>
        <w:t xml:space="preserve">19. Военные суды в судебной системе РФ.  Задачи военных судов, основные принципы их деятельности. Система и состав военных судов. Подсудность дел военным судам.  Надзор за судебной деятельностью военных судов.  </w:t>
        <w:br/>
        <w:t xml:space="preserve">20. Мировые судьи: место в судебной системе и основные полномочия. </w:t>
        <w:br/>
        <w:t xml:space="preserve">21. Верховный Суд РФ - высший судебный орган для судов общей юрисдикции. Его судебные и организационные полномочия. Надзор за судебной деятельностью. Право законодательной инициативы.  Состав суда и его структура. Судебные коллегии Верховного Суда РФ, их состав, порядок формирования и полномочия. Пленум Верховного Суда РФ, его состав и полномочия.  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22. Понятие арбитражного суда.  Место арбитражных судов  в судебной системе РФ. Становление и основные этапы развития арбитражных судов. Общая характеристика подведомственности дел  арбитражным судам. Арбитражные суды субъектов РФ. Структура арбитражных судов субъектов РФ. Судебные коллегии: порядок образования и полномочия. Судебные составы: порядок образования и полномочия. 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23. Негосударственные судебные органы по разрешению споров, подсудных арбитражным судам. Третейские суды. Международный коммерческий арбитражный суд при Торгово-промышленной палате РФ. Морская арбитражная комиссия при Торгово-промышленной палате РФ. Порядок образования. Споры, разрешаемые этими орган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24. Понятие конституционного контроля и его основные задачи, место в государственно-правовом механизме. Становление и развитие органов конституционного контроля. Законодательство о конституционном контроле, организации и деятельности Конституционного Суда РФ. Полномочия Конституционного Суда РФ и его место в российской судебной системе. Состав Конституционного Суда РФ. Особенности наделения полномочиями его судей. Пленарные заседания, их состав и полномочия. Палаты Конституционного Суда РФ, их состав, порядок формирования, полномочия. Судья Конституционного Суда РФ, его основные права и обязанности. Председатель Конституционного Суда РФ, его заместитель и судья-секретарь: порядок наделения их полномочиями, основные права и обязанности. Секретариат Конституционного Суда РФ, его основные функции. Порядок рассмотрения дел в Конституционном Суде РФ.  Решения Конституционного Суда РФ; их виды, содержание и форма, порядок принятия, юридическое зна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</w:t>
      </w:r>
      <w:r>
        <w:rPr>
          <w:sz w:val="24"/>
          <w:szCs w:val="24"/>
          <w:lang w:val="ru-RU"/>
        </w:rPr>
        <w:t xml:space="preserve"> Статус судей. Судейский корпус, его понятие и состав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Единство статуса судей, требования, предъявляемые к ним. Формирование судейского корпуса. </w:t>
        <w:br/>
        <w:t xml:space="preserve">2. Требования, предъявляемые к кандидатам в судьи. </w:t>
        <w:br/>
        <w:t xml:space="preserve">3. Порядок отбора кандидатов и наделения их полномочиями судей: проверка профессиональных знаний и других качеств, необходимых для занятия судейской должности, правила представления к назначению, принятие решения о назначении. Присяга судьи. </w:t>
        <w:br/>
        <w:t xml:space="preserve">4. Символы судебной власти. </w:t>
        <w:br/>
        <w:t xml:space="preserve">5. Независимость и несменяемость судей. </w:t>
        <w:br/>
        <w:t xml:space="preserve">6. Основные гарантии независимости: процедура осуществления правосудия и иных судебных функций, правила приостановления и прекращения полномочий судей, порядок ухода или почетного удаления в отставку, неприкосновенность судей, их материальное и социальное обеспечение. </w:t>
        <w:br/>
        <w:t xml:space="preserve">7. Ответственность судей. </w:t>
        <w:br/>
        <w:t xml:space="preserve">8. Статус судьи, пребывающего в отставке, его права и обязанности.  Статус народных и присяжных заседателей, права и обязанности, порядок наделения полномочиями. </w:t>
        <w:br/>
        <w:t xml:space="preserve">9. Гарантии их независимости. Государственная защита судей. </w:t>
        <w:br/>
        <w:t>10. Судейское сообщество. Органы судейского сообщества, порядок их образования и полномочия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</w:t>
      </w:r>
      <w:r>
        <w:rPr>
          <w:sz w:val="24"/>
          <w:szCs w:val="24"/>
          <w:lang w:val="ru-RU"/>
        </w:rPr>
        <w:t xml:space="preserve"> Прокурорский надзор и органы прокуратуры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.Прокуратура РФ и ее роль в правоохранительной деятельности. Основные направления деятельности прокуратуры. </w:t>
        <w:br/>
        <w:t xml:space="preserve">2. Понятие прокурорского надзора как одного из направлений деятельности прокуратуры. </w:t>
        <w:br/>
        <w:t xml:space="preserve">3. Общий надзор прокуратуры; надзор за соблюдением прав и свобод человека и гражданина; надзор за органами, осуществляющими оперативно-розыскную деятельность, дознание и предварительное следствие; надзор за исполнением законов судебными приставами; надзор исполнением законов в местах содержания задержанных, арестованных и подвергнутых мерам уголовного наказания по приговору суда или иным принудительным мерам. </w:t>
        <w:br/>
        <w:t xml:space="preserve">4. Средства прокурорского реагирования на выявленные нарушения закона. </w:t>
        <w:br/>
        <w:t xml:space="preserve">5. Соотношение прокурорского надзора с другими направлениями прокурорской деятельности. </w:t>
        <w:br/>
        <w:t xml:space="preserve">6. Принципы организации прокуратуры.  </w:t>
        <w:br/>
        <w:t xml:space="preserve">7. Система органов прокуратуры. </w:t>
        <w:br/>
        <w:t>8. Требования, предъявляемые к кандидатам на должности прокуроров и следовате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.</w:t>
      </w:r>
      <w:r>
        <w:rPr>
          <w:sz w:val="24"/>
          <w:szCs w:val="24"/>
          <w:lang w:val="ru-RU"/>
        </w:rPr>
        <w:t xml:space="preserve"> Органы юстиции РФ. Понятие и структура органов юстиции в РФ. Министерство юстиции РФ и его органы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. Органы юстиции в федеральных округах. </w:t>
        <w:br/>
        <w:t xml:space="preserve">2. Территориальные органы юстиции, их состав, порядок образования, система. </w:t>
        <w:br/>
        <w:t>3. Полномочия органов юсти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>4. Федеральная служба судебных приставов: структура, основные задачи и полномочия. Судебные приставы по обеспечению установленного порядка деятельности судов. Судебные приставы-исполнители.</w:t>
        <w:br/>
        <w:t xml:space="preserve">5. Федеральная служба исполнения наказаний. Органы ФСИН РФ: структура, основные задачи и полномочия. </w:t>
        <w:br/>
      </w:r>
      <w:r>
        <w:rPr>
          <w:b/>
          <w:sz w:val="24"/>
          <w:szCs w:val="24"/>
          <w:lang w:val="ru-RU"/>
        </w:rPr>
        <w:t>Тема 6.</w:t>
      </w:r>
      <w:r>
        <w:rPr>
          <w:sz w:val="24"/>
          <w:szCs w:val="24"/>
          <w:lang w:val="ru-RU"/>
        </w:rPr>
        <w:t xml:space="preserve"> Органы обеспечения  правопорядка и безопасности в РФ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. Организация выявления и расследования преступлений и других правонарушений. </w:t>
        <w:br/>
        <w:t xml:space="preserve">2. Понятие безопасности и общественного порядка. </w:t>
        <w:br/>
        <w:t xml:space="preserve">3. Выявление и расследование преступлений как важнейшие правоохранительные функции. </w:t>
        <w:br/>
        <w:t xml:space="preserve">4. Виды этой деятельности: оперативно - розыскная деятельность и расследование преступлений. </w:t>
        <w:br/>
        <w:t xml:space="preserve">5. Их общая характеристика и особенности. </w:t>
        <w:br/>
        <w:t xml:space="preserve">6. Органы, осуществляющие оперативно-розыскную деятельность, пределы их полномочий. </w:t>
        <w:br/>
        <w:t xml:space="preserve">7. Виды оперативно-розыскных мероприятий. Юридическое значение результатов ОРД для раскрытия преступлений и изобличения виновных. </w:t>
        <w:br/>
        <w:t xml:space="preserve">8. Понятие расследования преступлений. </w:t>
        <w:br/>
        <w:t xml:space="preserve">9. Виды расследования. Предварительное следствие. </w:t>
        <w:br/>
        <w:t>10. Органы предварительного следствия. Следственные органов внутренних дел, ФСБ.</w:t>
        <w:br/>
        <w:t xml:space="preserve">11. Следственный комитет РФ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2. Юридическое значение результатов предварительного следствия. Дознание. Органы дознания.  </w:t>
        <w:br/>
        <w:t xml:space="preserve">13. Органы внутренних дел, их структура и роль в охране общественного порядка и обеспечении законности.  МВД РФ, его структура и основные задачи. </w:t>
        <w:br/>
        <w:t xml:space="preserve">14. Полиция как правоохранительный орган.  </w:t>
        <w:br/>
        <w:t>15. Состав,  задачи, права и обязанности поли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7.</w:t>
      </w:r>
      <w:r>
        <w:rPr>
          <w:sz w:val="24"/>
          <w:szCs w:val="24"/>
          <w:lang w:val="ru-RU"/>
        </w:rPr>
        <w:t xml:space="preserve"> Организация оказания квалифицированной юридической помощи в РФ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1. Понятие квалифицированной юридической помощи и конституционные гарантии ее обеспечения. Содержание юридической помощи. </w:t>
        <w:br/>
        <w:t>2. Адвокатская деятельность. Адвокатура, ее организация и принципы деятельности. Виды оказываемой адвокатурой юридической помощи. Органы самоуправления адвокатуры: Федеральная палата адвокатов, адвокатские палаты субъектов РФ. Всероссийский съезд адвокатов, собрания (конференции) адвокатов. Порядок их организации, состав и функции. Адвокатские образования: адвокатский кабинет, коллегия адвокатов, адвокатское бюро, юридические консультации. Правовой статус адвоката: понятие и порядок приобретения. Основные права и обязанности адвокатов. Взаимоотношения адвокатуры с государственными органами.</w:t>
        <w:br/>
        <w:t xml:space="preserve">3.  Иные организационные формы оказания юридической помощи. </w:t>
        <w:br/>
      </w:r>
      <w:r>
        <w:rPr>
          <w:rFonts w:eastAsia="Times New Roman"/>
          <w:color w:val="000000"/>
          <w:sz w:val="24"/>
          <w:szCs w:val="24"/>
          <w:lang w:eastAsia="ru-RU"/>
        </w:rPr>
        <w:t>4. Оказание платных юридических услуг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8.</w:t>
      </w:r>
      <w:r>
        <w:rPr>
          <w:sz w:val="24"/>
          <w:szCs w:val="24"/>
          <w:lang w:val="ru-RU"/>
        </w:rPr>
        <w:t xml:space="preserve"> Негосударственные организации обеспечения правопорядка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онятие, роль и место негосударственных организаций в правоохранительной деятельности. </w:t>
        <w:br/>
        <w:t xml:space="preserve">2. Общая характеристика частной детективной и охранной деятельности. </w:t>
        <w:br/>
        <w:t xml:space="preserve">3. Виды услуг, оказываемых в сыскной деятельности. </w:t>
        <w:br/>
        <w:t xml:space="preserve">4. Виды услуг, оказываемых в охранной деятельности. </w:t>
        <w:br/>
        <w:t xml:space="preserve">5. Порядок создания и работы частных детективных и охранных предприятий. </w:t>
        <w:br/>
        <w:t xml:space="preserve">6. Правовой статус частного детектива и охранника. </w:t>
        <w:br/>
        <w:t>7. Порядок применения оружия и специальных средств.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вопросов для подготовки к экзамену по дисциплине «Правоохранительные и судебные органы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.</w:t>
        <w:tab/>
        <w:t xml:space="preserve">Предмет, задачи и система дисциплины «Правоохранительные органы». Соотношение дисциплины «Правоохранительные органы» с другими юридическими дисциплин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.</w:t>
        <w:tab/>
        <w:t xml:space="preserve"> Правоохранительная деятельность как вид государственной деятельности: понятие, признаки, цели и задач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.</w:t>
        <w:tab/>
        <w:t xml:space="preserve"> Основные направления правоохранительной деятельности в РФ.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.</w:t>
        <w:tab/>
        <w:t xml:space="preserve">Виды правоохранительных органов РФ и их систем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.</w:t>
        <w:tab/>
        <w:t xml:space="preserve">Основные правовые акты, являющиеся источниками дисциплины «Правоохранительных органы», их характеристика и классификац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.</w:t>
        <w:tab/>
        <w:t xml:space="preserve">Судебная власть: понятие и признаки. Соотношение с другими ветвями вла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7.</w:t>
        <w:tab/>
        <w:t xml:space="preserve">Полномочия органов, осуществляющих судебную вла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8.</w:t>
        <w:tab/>
        <w:t xml:space="preserve"> Правосудие как вид государственной, правоохранительной деятельности: понятие и признак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9.</w:t>
        <w:tab/>
        <w:t xml:space="preserve">Принципы правосудия: понятие и система. Значение принципов правосудия в организации и деятельности суд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0.</w:t>
        <w:tab/>
        <w:t xml:space="preserve">Осуществление правосудия на началах равенства всех перед законом и судом как принцип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1.</w:t>
        <w:tab/>
        <w:t xml:space="preserve">Состязательность и равноправие сторон как принцип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2.</w:t>
        <w:tab/>
        <w:t xml:space="preserve">Охрана чести и достоинства личности как принцип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3.</w:t>
        <w:tab/>
        <w:t xml:space="preserve">Непосредственность и устность судебного разбирательства, открытость судебного разбирательства как принципы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4.</w:t>
        <w:tab/>
        <w:t xml:space="preserve">Судебная система Российской Федерации (понятие, структура). Понятие судебного звена и судебной инстан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5.</w:t>
        <w:tab/>
        <w:t xml:space="preserve">Требования, предъявляемые к кандидатам в судьи. Порядок отбора кандидатов и назначение на должность судь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6.</w:t>
        <w:tab/>
        <w:t xml:space="preserve"> Независимость судей и ее гарант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7.</w:t>
        <w:tab/>
        <w:t xml:space="preserve"> Место и роль мировых судов в системе судов общей юрисдикции: полномочия мировых судей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8.</w:t>
        <w:tab/>
        <w:t xml:space="preserve">Районный (городской) суд: состав,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9.</w:t>
        <w:tab/>
        <w:t xml:space="preserve">Верховные суды республик, краевые и областные суды, суды городов федерального значения, суды автономной области и автономных округов: состав,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0.</w:t>
        <w:tab/>
        <w:t xml:space="preserve">Верховный суд РФ: состав,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1.</w:t>
        <w:tab/>
        <w:t xml:space="preserve">Президиум и Пленум Верховного Суда Российской Федерации: состав, полномочия порядок образования и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2.</w:t>
        <w:tab/>
        <w:t xml:space="preserve">Организационное обеспечение деятельности судов общей юрисдикции и органов судейского сообществ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3.</w:t>
        <w:tab/>
        <w:t xml:space="preserve">Военные суды, их место в судебной системе Российской Федерации. Задачи и полномочия военных суд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4.</w:t>
        <w:tab/>
        <w:t xml:space="preserve">Место арбитражных судов в судебной системе Российской Федерации, их основные задачи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5.</w:t>
        <w:tab/>
        <w:t xml:space="preserve">Система арбитражных судов в Российской Федера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6.</w:t>
        <w:tab/>
        <w:t xml:space="preserve">Аппеляционные арбитражные суды РФ: полномочия, структу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7.</w:t>
        <w:tab/>
        <w:t xml:space="preserve">Арбитражные суды субъектов РФ: полномочия, структу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8.</w:t>
        <w:tab/>
        <w:t xml:space="preserve">Конституционный Суд Российской Федерации: состав, структура, полномочия, порядок организации и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9.</w:t>
        <w:tab/>
        <w:t xml:space="preserve">Конституционные суды субъект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0.</w:t>
        <w:tab/>
        <w:t xml:space="preserve">Система и структура органов прокуратуры в Российской Федера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1.</w:t>
        <w:tab/>
        <w:t xml:space="preserve">Принципы организации и деятельности прокуратуры: единство и централизация, независимость, законность, гласно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2.</w:t>
        <w:tab/>
        <w:t>Прокурорский надзор. Понятие, принципы. Отличие прокурорского надзора от государственного контроля.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3.</w:t>
        <w:tab/>
        <w:t xml:space="preserve">Надзор за исполнением законов (общий надзор). Предмет надзора, полномочия прокурора, средства прокурорского надзо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4.</w:t>
        <w:tab/>
        <w:t xml:space="preserve">Надзор за соблюдением прав и свобод человека и гражданина. Предмет надзора, полномочия прокурора, средства прокурорского надзо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5.</w:t>
        <w:tab/>
        <w:t xml:space="preserve">Прокурорский надзор за исполнением законов органами, осуществляющими оперативно-розыскную деятельность, дознание и предварительное следствие: предмет надзора, полномочия прокурора, средства прокурорского реагирован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6.</w:t>
        <w:tab/>
        <w:t xml:space="preserve">Участие прокурора в рассмотрении дел суд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7.</w:t>
        <w:tab/>
        <w:t xml:space="preserve"> Понятие безопасности и обеспечение безопасности в Российской Федерации. 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8.</w:t>
        <w:tab/>
        <w:t xml:space="preserve">Органы обеспечения безопасности в Российской Федера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9.</w:t>
        <w:tab/>
        <w:t xml:space="preserve">Совет безопасности Российской Федерации: состав, порядок организации и деятельности,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0.</w:t>
        <w:tab/>
        <w:t xml:space="preserve">Органы федеральной службы безопасности в Российской Федерации, их система, основные задачи и принципы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1.</w:t>
        <w:tab/>
        <w:t xml:space="preserve">Система таможенных органов и их правоохранительная деятельно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2.</w:t>
        <w:tab/>
        <w:t xml:space="preserve">Система органов внутренних дел Российской Федерации: задачи, принципы и основные направления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3.</w:t>
        <w:tab/>
        <w:t xml:space="preserve">Министерство внутренних дел Российской Федерации: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4.</w:t>
        <w:tab/>
        <w:t xml:space="preserve">Полиция как составная часть органов внутренних дел. Система и задачи поли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5.</w:t>
        <w:tab/>
        <w:t xml:space="preserve">Взаимодействие подразделений органов внутренних дел между собой. Взаимодействие с другими правоохранительными орган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6.</w:t>
        <w:tab/>
        <w:t xml:space="preserve">Предварительное расследование преступлений: понятие, формы, цели и задач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7.</w:t>
        <w:tab/>
        <w:t xml:space="preserve"> Система и структура органов предварительного следствия в России. Задачи предварительного следств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8.</w:t>
        <w:tab/>
        <w:t xml:space="preserve">Органы дознания: понятие и система. Задачи и полномочия органов дознан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9.</w:t>
        <w:tab/>
        <w:t xml:space="preserve">Понятие оперативно-розыскной деятельности и принципы ее осуществления. Органы, осуществляющие оперативно-розыскную деятельно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0.</w:t>
        <w:tab/>
        <w:t xml:space="preserve"> Следственный Комитет Российской Федерации: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1.</w:t>
        <w:tab/>
        <w:t xml:space="preserve">Органы юстиции: понятие, система и задач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2.</w:t>
        <w:tab/>
        <w:t xml:space="preserve"> Основные направления деятельности органов юсти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3.</w:t>
        <w:tab/>
        <w:t xml:space="preserve"> Министерство юстиции Российской Федерации, его место в системе органов юстиции. 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4.</w:t>
        <w:tab/>
        <w:t xml:space="preserve">Структура Минюста России, его основные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5.</w:t>
        <w:tab/>
        <w:t xml:space="preserve">Федеральная служба исполнения наказаний: понятие, систем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6.</w:t>
        <w:tab/>
        <w:t xml:space="preserve">Федеральная служба судебных приставов: понятие, систем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7.</w:t>
        <w:tab/>
        <w:t xml:space="preserve">Адвокатура в Российской Федерации: понятие и роль в правоохранительной деятельности. Принципы организации и деятельности адвокатуры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8.</w:t>
        <w:tab/>
        <w:t xml:space="preserve"> Понятие адвокатской деятельности, виды юридической помощи, оказываемой адвокат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9.</w:t>
        <w:tab/>
        <w:t xml:space="preserve">Формы адвокатских образований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0.</w:t>
        <w:tab/>
        <w:t xml:space="preserve"> Понятие нотариата. Виды правовой помощи, оказываемой нотариатом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1.</w:t>
        <w:tab/>
        <w:t xml:space="preserve">Система нотариата в Российской Федерации. Должностные лица, уполномоченные совершать нотариальные действ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2.</w:t>
        <w:tab/>
        <w:t xml:space="preserve">Нотариальные палаты, их состав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3.</w:t>
        <w:tab/>
        <w:t xml:space="preserve"> Контроль за деятельностью нотариус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4.</w:t>
        <w:tab/>
        <w:t xml:space="preserve">Частные детективы и частные охранные предприятия: понятие и общая характеристика. Роль в охране общественного порядка, защите прав, интересов и свобод граждан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5.</w:t>
        <w:tab/>
        <w:t xml:space="preserve">Частный детектив: требования к кандидатам; правовое положение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6.</w:t>
        <w:tab/>
        <w:t xml:space="preserve">Частный охранник: требования к кандидатам; правовое положение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7.</w:t>
        <w:tab/>
        <w:t xml:space="preserve">Применение специальных средств и огнестрельного оружия частными охранниками. 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8.</w:t>
        <w:tab/>
        <w:t>Участие населения в охране общественного порядка: общая характеристика.</w:t>
      </w:r>
    </w:p>
    <w:p>
      <w:pPr>
        <w:pStyle w:val="Normal"/>
        <w:jc w:val="center"/>
        <w:rPr>
          <w:rFonts w:eastAsia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равоохранительные органы: классический учебник : учебник /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алоганов,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Ендольцева, 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Кучеренко [и др.] ; под ред. П. А. Кучеренко, О. В. Химичевой, А. В. Ендольцевой. – 11-е изд., перераб. и доп. – Москва : Юнити-Дана, 2022. – 432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90543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12529"/>
          <w:sz w:val="24"/>
          <w:szCs w:val="24"/>
          <w:lang w:val="ru-RU"/>
        </w:rPr>
      </w:pPr>
      <w:r>
        <w:rPr>
          <w:color w:val="212529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осударственная служба в органах внутренних дел Российской Федерации : учебное пособие / Б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Комахин, Е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Хазов, Б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М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Исаков [и др.] ; под ред. Б. Н. Комахина, Е. Н. Хазова. – Москва : Юнити, 2021. – 216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15746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shd w:fill="FCFCFC" w:val="clear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Шульгин, С. И. Социально-правовой статус правоохранительных органов России : учебное пособие : [16+] / С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Шульгин ; Новосибирский государственный технический университет. – Новосибирск : Новосибирский государственный технический университет, 2019. – 143 с. : таб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75041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color w:val="000000"/>
          <w:sz w:val="24"/>
          <w:szCs w:val="24"/>
          <w:shd w:fill="FCFCFC" w:val="clear"/>
          <w:lang w:val="ru-RU"/>
        </w:rPr>
      </w:pPr>
      <w:r>
        <w:rPr>
          <w:color w:val="000000"/>
          <w:sz w:val="24"/>
          <w:szCs w:val="24"/>
          <w:shd w:fill="FCFCFC" w:val="clear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454545"/>
          <w:sz w:val="24"/>
          <w:szCs w:val="24"/>
          <w:lang w:val="ru-RU"/>
        </w:rPr>
        <w:t>Организационно-правовые основы деятельности органов прокуратуры РФ : учебное пособие : [16+] /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Позднышов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иколаев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рзуманян,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Маркина ; Ростовский государственный экономический университет (РИНХ). – Ростов-на-Дону : Издательско-полиграфический комплекс РГЭУ (РИНХ), 2020. – 248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5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14979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7972-2739-7. – 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43" TargetMode="External"/><Relationship Id="rId3" Type="http://schemas.openxmlformats.org/officeDocument/2006/relationships/hyperlink" Target="https://biblioclub.ru/index.php?page=book&amp;id=615746" TargetMode="External"/><Relationship Id="rId4" Type="http://schemas.openxmlformats.org/officeDocument/2006/relationships/hyperlink" Target="https://biblioclub.ru/index.php?page=book&amp;id=575041" TargetMode="External"/><Relationship Id="rId5" Type="http://schemas.openxmlformats.org/officeDocument/2006/relationships/hyperlink" Target="https://biblioclub.ru/index.php?page=book&amp;id=614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0:00Z</dcterms:created>
  <dc:creator>1</dc:creator>
  <dc:description/>
  <cp:keywords/>
  <dc:language>en-US</dc:language>
  <cp:lastModifiedBy>1</cp:lastModifiedBy>
  <dcterms:modified xsi:type="dcterms:W3CDTF">2023-10-05T03:35:00Z</dcterms:modified>
  <cp:revision>7</cp:revision>
  <dc:subject/>
  <dc:title>Учебная программа по дисциплине «Правоохранительные и судебные орган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