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ая программа по дисциплине «Русский язык и культура реч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заочного от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Графика и орфография. Фонетика и орфоэп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1. Основные разделы русского языка. Культура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Язык и речь. Понятие о литературном языке и языковой норм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льтура речи и её социальные аспек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2. Фонетика и орфоэп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фоэпические нормы русского литературного язык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рмы произношения в современном русском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правила русского литературного произно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 1.3. Лекс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рмативное использование в речи профессиональной лекс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ксические нормы. Лексические ошиб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4. Фразеология. Типы фразеологических единиц, их использование в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разеологические единицы русск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фессиональная экономическая лексика и фразеолог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ылатые слова и выра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5. Языковая норма, ее роль в становлении литературного я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Язык и норм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бенности литературного я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ы нор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2. Морфем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1. Морф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зменяемые и неизменяемые сло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клонение существитель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ряжение глаго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2. Синтакс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отребление в речи синтаксических конструк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ипичные ошибки синтаксических конструкц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собы их ис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3. Пункту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ы русской пункту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ипы знаков препин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е правила употребления знаков препин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 3. Текст. Стили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1. Функциональные стили литературного я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ункциональные стили литературного язы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цы стилей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2. Официально-деловой сти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писание заявления, доверенности, расписки, объясните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3. Научный стиль ре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текстов научного сти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4. Речевой этикет в нашем общ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туации делового об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улы речевого п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5. Искусство делового об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готовка к деловой бесед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едство делового общения – телеф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6. Оратор и его аудито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ораторского искус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е с аудитор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аторские приемы в общении с аудитори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имерный перечень вопросов для подготовки к дифференцированному зачету по дисциплине «Русский язык и культура реч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существования национального языка. Русский литературный язы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 как лингвистическая дисципли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качества ре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й этикет. Нормы делового этике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литературного языка. Характерные особенности нор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лингвистических словарей и справоч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 современного русского литературного язы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стиль речи и его подстили. Первичные и вторичные научные жанры. Языковые особенности научного текс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 аннотации, реферата, курсовой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о-деловой стиль и его подстили. Общие требования к официально-деловому письм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особенности официально-делового стиля ре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лужебных документов. Языковые формулы деловых документов. Структура  делового  докумен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 публичная речь. Оратор и его аудитор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аноны искусства речи (риторики). Построение ре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черты разговорного стиля ре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произношение и ударение. Орфоэпические труд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овая точность речи. Ошибки в употреблении омонимов и пароним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оназм и тавтолог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онимы и антонимы. Ошибки в употреблении синонимов и антоним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язычные слова. Ошибки в употреблении иноязычных сл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 ограниченного употребления. Устаревшие слова и неологизмы. Ошибки в употреблении устаревших слов и неологизм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азеологические средства русского языка. Использование фразеологизмов. Ошибки в употреблении фразеологических оборо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речи. Источники выразительности. Средства словесной образ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матические нормы. Окончания существительных в форме множественного числа именительного и родительного падеж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несклоняемых существительных иноязычного происхож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клонения имен собственных. Ошибки при склонении имен собственн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склонения имен числительн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использовании деепричастных оборо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, связанные с употреблением однородных член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согласовании и управл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 письменной речи. Принципы русской орфографии и пунктуаци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Языковые художественные приемы как разновидность стилистических ресурсов языка. Типы и функции языковых художественных прием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54545"/>
          <w:sz w:val="24"/>
          <w:szCs w:val="24"/>
        </w:rPr>
        <w:t>Фомина, О. А. Русский язык и культура речи: учебно-практическое пособие : [16+] / О. А. Фомина, О. Ю. Потанина, И. В. Щербакова ; науч. ред. Н. В. Ковальчук. – Москва : Директ-Медиа, 2022. – 60 с. – Режим доступа: по подписке. – UR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CA1"/>
            <w:sz w:val="24"/>
            <w:szCs w:val="24"/>
          </w:rPr>
          <w:t>https://biblioclub.ru/index.php?page=book&amp;id=683118</w:t>
        </w:r>
      </w:hyperlink>
      <w:r>
        <w:rPr>
          <w:rFonts w:eastAsia="Times New Roman" w:cs="Times New Roman" w:ascii="Times New Roman" w:hAnsi="Times New Roman"/>
          <w:color w:val="454545"/>
          <w:sz w:val="24"/>
          <w:szCs w:val="24"/>
        </w:rPr>
        <w:t> . – Текст : электронный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54545"/>
          <w:sz w:val="24"/>
          <w:szCs w:val="24"/>
        </w:rPr>
        <w:t>Бояринова, И. П. Русский язык и культура речи: учебное пособие для направления подготовки «Юриспруденция» : [16+] / И. П. Бояринова, А. С. Улитова, Е. В. Ушакова. – Москва : Московский финансово-промышленный университет «Синергия», 2021. – 142 с. : ил. – Режим доступа: по подписке. – URL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CA1"/>
            <w:sz w:val="24"/>
            <w:szCs w:val="24"/>
          </w:rPr>
          <w:t>https://biblioclub.ru/index.php?page=book&amp;id=602808</w:t>
        </w:r>
      </w:hyperlink>
      <w:r>
        <w:rPr>
          <w:rFonts w:eastAsia="Times New Roman" w:cs="Times New Roman" w:ascii="Times New Roman" w:hAnsi="Times New Roman"/>
          <w:color w:val="454545"/>
          <w:sz w:val="24"/>
          <w:szCs w:val="24"/>
        </w:rPr>
        <w:t> . – Текст : электронный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54545"/>
          <w:sz w:val="24"/>
          <w:szCs w:val="24"/>
        </w:rPr>
        <w:t>Рябкова, Н. И. Основы культуры русской речи : учебное пособие : [12+] / Н. И. Рябкова. – Москва ; Берлин : Директ-Медиа, 2020. – 314 с. : ил., табл. – Режим доступа: по подписке. – URL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CA1"/>
            <w:sz w:val="24"/>
            <w:szCs w:val="24"/>
          </w:rPr>
          <w:t>https://biblioclub.ru/index.php?page=book&amp;id=595567</w:t>
        </w:r>
      </w:hyperlink>
      <w:r>
        <w:rPr>
          <w:rFonts w:eastAsia="Times New Roman" w:cs="Times New Roman" w:ascii="Times New Roman" w:hAnsi="Times New Roman"/>
          <w:color w:val="454545"/>
          <w:sz w:val="24"/>
          <w:szCs w:val="24"/>
        </w:rPr>
        <w:t> . –Текст : электронный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</w:rPr>
        <w:t>Боженкова, Р. К. Русский язык и культура речи : учебник / Р. К. Боженкова, Н. А. Боженкова, В. М. Шаклеин. – 5-е изд., стер. – Москва : ФЛИНТА, 2019. – 608 с. – Режим доступа: по подписке. – URL: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6CA1"/>
            <w:sz w:val="24"/>
            <w:szCs w:val="24"/>
          </w:rPr>
          <w:t>https://biblioclub.ru/index.php?page=book&amp;id=83539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454545"/>
          <w:sz w:val="24"/>
          <w:szCs w:val="24"/>
        </w:rPr>
        <w:t> –Текст : электронный.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ая справоч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имова, М.В. Орфографический словарь современного русского языка: 100 000 слов / М.В. Климова ; под ред. М.В. Климова. - М. : Аделант, 2014. - 800 с. -  [Электронный ресурс]. - URL</w:t>
      </w:r>
      <w:r>
        <w:rPr>
          <w:rFonts w:eastAsia="Times New Roman" w:cs="Times New Roman" w:ascii="Times New Roman" w:hAnsi="Times New Roman"/>
          <w:color w:val="454545"/>
          <w:sz w:val="24"/>
          <w:szCs w:val="24"/>
        </w:rPr>
        <w:t>:</w:t>
      </w:r>
      <w:r>
        <w:rPr>
          <w:rStyle w:val="Appleconvertedspace"/>
          <w:rFonts w:eastAsia="Times New Roman" w:cs="Times New Roman" w:ascii="Times New Roman" w:hAnsi="Times New Roman"/>
          <w:color w:val="454545"/>
          <w:sz w:val="24"/>
          <w:szCs w:val="24"/>
        </w:rPr>
        <w:t> </w:t>
      </w:r>
      <w:hyperlink r:id="rId6">
        <w:r>
          <w:rPr>
            <w:rStyle w:val="InternetLink"/>
            <w:rFonts w:eastAsia="Times New Roman"/>
            <w:color w:val="0076AF"/>
            <w:sz w:val="24"/>
            <w:szCs w:val="24"/>
          </w:rPr>
          <w:t>//biblioclub.ru/index.php?page=book&amp;id=241890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color w:val="454545"/>
          <w:sz w:val="23"/>
          <w:szCs w:val="23"/>
        </w:rPr>
        <w:t>Трудности русского языка / В.Н. Вакуров, Л.И. Рахманова, И.В. Толстой, Н.И. Формановская ; под ред. Л.И. Рахмановой. – 5-е изд., стер. – Москва : Издательство «Флинта», 2017. – 609 с. – (Стилистическое наследие). – Режим доступа: по подписке. – URL: </w:t>
      </w:r>
      <w:hyperlink r:id="rId7">
        <w:r>
          <w:rPr>
            <w:rStyle w:val="InternetLink"/>
            <w:rFonts w:eastAsia="Times New Roman" w:cs="Open Sans;Times New Roman" w:ascii="Open Sans;Times New Roman" w:hAnsi="Open Sans;Times New Roman"/>
            <w:color w:val="006CA1"/>
            <w:sz w:val="23"/>
            <w:szCs w:val="23"/>
          </w:rPr>
          <w:t>http://biblioclub.ru/index.php?page=book&amp;id=482748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шаков, Д.Н. Толковый словарь современного русского языка / Д.Н. Ушаков. - М. : Аделант, 2014. - 800 с. - [Электронный ресурс]. - URL</w:t>
      </w:r>
      <w:r>
        <w:rPr>
          <w:rFonts w:eastAsia="Times New Roman" w:cs="Times New Roman" w:ascii="Times New Roman" w:hAnsi="Times New Roman"/>
          <w:color w:val="454545"/>
          <w:sz w:val="24"/>
          <w:szCs w:val="24"/>
        </w:rPr>
        <w:t>:</w:t>
      </w:r>
      <w:r>
        <w:rPr>
          <w:rStyle w:val="Appleconvertedspace"/>
          <w:rFonts w:eastAsia="Times New Roman" w:cs="Times New Roman" w:ascii="Times New Roman" w:hAnsi="Times New Roman"/>
          <w:color w:val="454545"/>
          <w:sz w:val="24"/>
          <w:szCs w:val="24"/>
        </w:rPr>
        <w:t> </w:t>
      </w:r>
      <w:hyperlink r:id="rId8">
        <w:r>
          <w:rPr>
            <w:rStyle w:val="InternetLink"/>
            <w:rFonts w:eastAsia="Times New Roman"/>
            <w:color w:val="0076AF"/>
            <w:sz w:val="24"/>
            <w:szCs w:val="24"/>
          </w:rPr>
          <w:t>//biblioclub.ru/index.php?page=book&amp;id=241944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иридова, М.Н. Этимологический словарь современного русского языка / М.Н. Свиридова ; под ред. М.Н. Свиридовой. - М. : Аделант, 2014. - 512 с.  [Электронный ресурс]. - URL</w:t>
      </w:r>
      <w:r>
        <w:rPr>
          <w:rFonts w:eastAsia="Times New Roman" w:cs="Times New Roman" w:ascii="Times New Roman" w:hAnsi="Times New Roman"/>
          <w:color w:val="454545"/>
          <w:sz w:val="24"/>
          <w:szCs w:val="24"/>
        </w:rPr>
        <w:t>:</w:t>
      </w:r>
      <w:r>
        <w:rPr>
          <w:rStyle w:val="Appleconvertedspace"/>
          <w:rFonts w:eastAsia="Times New Roman" w:cs="Times New Roman" w:ascii="Times New Roman" w:hAnsi="Times New Roman"/>
          <w:color w:val="454545"/>
          <w:sz w:val="24"/>
          <w:szCs w:val="24"/>
        </w:rPr>
        <w:t> </w:t>
      </w:r>
      <w:hyperlink r:id="rId9">
        <w:r>
          <w:rPr>
            <w:rStyle w:val="InternetLink"/>
            <w:rFonts w:eastAsia="Times New Roman"/>
            <w:color w:val="0076AF"/>
            <w:sz w:val="24"/>
            <w:szCs w:val="24"/>
          </w:rPr>
          <w:t>//biblioclub.ru/index.php?page=book&amp;id=241873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горова, Т.В. Словарь иностранных слов современного русского языка / Т.В. Егорова ; сост. Т.В. Егорова. - М. : Аделант, 2014. - 800 с. - [Электронный ресурс]. - URL</w:t>
      </w:r>
      <w:r>
        <w:rPr>
          <w:rFonts w:eastAsia="Times New Roman" w:cs="Times New Roman" w:ascii="Times New Roman" w:hAnsi="Times New Roman"/>
          <w:color w:val="454545"/>
          <w:sz w:val="24"/>
          <w:szCs w:val="24"/>
        </w:rPr>
        <w:t>:</w:t>
      </w:r>
      <w:r>
        <w:rPr>
          <w:rStyle w:val="Appleconvertedspace"/>
          <w:rFonts w:eastAsia="Times New Roman" w:cs="Times New Roman" w:ascii="Times New Roman" w:hAnsi="Times New Roman"/>
          <w:color w:val="454545"/>
          <w:sz w:val="24"/>
          <w:szCs w:val="24"/>
        </w:rPr>
        <w:t> </w:t>
      </w:r>
      <w:hyperlink r:id="rId10">
        <w:r>
          <w:rPr>
            <w:rStyle w:val="InternetLink"/>
            <w:rFonts w:eastAsia="Times New Roman"/>
            <w:color w:val="0076AF"/>
            <w:sz w:val="24"/>
            <w:szCs w:val="24"/>
          </w:rPr>
          <w:t>//biblioclub.ru/index.php?page=book&amp;id=241871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рионова, Ю.А. Фразеологический словарь современного русского языка / Ю.А. Ларионова ; сост. Ю.А. Ларионова. - М. : Аделант, 2014. - 512 с. -  [Электронный ресурс]. - URL</w:t>
      </w:r>
      <w:r>
        <w:rPr>
          <w:rFonts w:eastAsia="Times New Roman" w:cs="Times New Roman" w:ascii="Times New Roman" w:hAnsi="Times New Roman"/>
          <w:color w:val="454545"/>
          <w:sz w:val="24"/>
          <w:szCs w:val="24"/>
        </w:rPr>
        <w:t>:</w:t>
      </w:r>
      <w:r>
        <w:rPr>
          <w:rStyle w:val="Appleconvertedspace"/>
          <w:rFonts w:eastAsia="Times New Roman" w:cs="Times New Roman" w:ascii="Times New Roman" w:hAnsi="Times New Roman"/>
          <w:color w:val="454545"/>
          <w:sz w:val="24"/>
          <w:szCs w:val="24"/>
        </w:rPr>
        <w:t> </w:t>
      </w:r>
      <w:hyperlink r:id="rId11">
        <w:r>
          <w:rPr>
            <w:rStyle w:val="InternetLink"/>
            <w:rFonts w:eastAsia="Times New Roman"/>
            <w:color w:val="0076AF"/>
            <w:sz w:val="24"/>
            <w:szCs w:val="24"/>
          </w:rPr>
          <w:t>//biblioclub.ru/index.php?page=book&amp;id=24189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ascii="Open Sans;Times New Roman" w:hAnsi="Open Sans;Times New Roman" w:cs="Open Sans;Times New Roman"/>
        <w:color w:val="45454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ind w:firstLine="400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Open Sans;Times New Roman" w:hAnsi="Open Sans;Times New Roman" w:cs="Open Sans;Times New Roman"/>
      <w:color w:val="454545"/>
      <w:sz w:val="23"/>
    </w:rPr>
  </w:style>
  <w:style w:type="character" w:styleId="WW8Num8z0">
    <w:name w:val="WW8Num8z0"/>
    <w:qFormat/>
    <w:rPr>
      <w:rFonts w:ascii="Open Sans;Times New Roman" w:hAnsi="Open Sans;Times New Roman" w:cs="Open Sans;Times New Roman"/>
      <w:color w:val="454545"/>
      <w:sz w:val="23"/>
    </w:rPr>
  </w:style>
  <w:style w:type="character" w:styleId="WW8Num9z0">
    <w:name w:val="WW8Num9z0"/>
    <w:qFormat/>
    <w:rPr>
      <w:rFonts w:ascii="Open Sans;Times New Roman" w:hAnsi="Open Sans;Times New Roman" w:cs="Open Sans;Times New Roman"/>
      <w:color w:val="222222"/>
      <w:sz w:val="23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720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83118" TargetMode="External"/><Relationship Id="rId3" Type="http://schemas.openxmlformats.org/officeDocument/2006/relationships/hyperlink" Target="https://biblioclub.ru/index.php?page=book&amp;id=602808" TargetMode="External"/><Relationship Id="rId4" Type="http://schemas.openxmlformats.org/officeDocument/2006/relationships/hyperlink" Target="https://biblioclub.ru/index.php?page=book&amp;id=595567" TargetMode="External"/><Relationship Id="rId5" Type="http://schemas.openxmlformats.org/officeDocument/2006/relationships/hyperlink" Target="https://biblioclub.ru/index.php?page=book&amp;id=83539" TargetMode="External"/><Relationship Id="rId6" Type="http://schemas.openxmlformats.org/officeDocument/2006/relationships/hyperlink" Target="https://biblioclub.ru/index.php?page=book&amp;id=241890" TargetMode="External"/><Relationship Id="rId7" Type="http://schemas.openxmlformats.org/officeDocument/2006/relationships/hyperlink" Target="http://biblioclub.ru/index.php?page=book&amp;id=482748" TargetMode="External"/><Relationship Id="rId8" Type="http://schemas.openxmlformats.org/officeDocument/2006/relationships/hyperlink" Target="https://biblioclub.ru/index.php?page=book&amp;id=241944" TargetMode="External"/><Relationship Id="rId9" Type="http://schemas.openxmlformats.org/officeDocument/2006/relationships/hyperlink" Target="https://biblioclub.ru/index.php?page=book&amp;id=241873" TargetMode="External"/><Relationship Id="rId10" Type="http://schemas.openxmlformats.org/officeDocument/2006/relationships/hyperlink" Target="https://biblioclub.ru/index.php?page=book&amp;id=241871" TargetMode="External"/><Relationship Id="rId11" Type="http://schemas.openxmlformats.org/officeDocument/2006/relationships/hyperlink" Target="https://biblioclub.ru/index.php?page=book&amp;id=24189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00:00Z</dcterms:created>
  <dc:creator>Василианна Герасимова</dc:creator>
  <dc:description/>
  <cp:keywords/>
  <dc:language>en-US</dc:language>
  <cp:lastModifiedBy>1</cp:lastModifiedBy>
  <dcterms:modified xsi:type="dcterms:W3CDTF">2023-10-05T03:00:00Z</dcterms:modified>
  <cp:revision>6</cp:revision>
  <dc:subject/>
  <dc:title>Учебная программа по дисциплине «Русский язык и культура речи» </dc:title>
</cp:coreProperties>
</file>