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Тактико-специальная подготов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Нормативно-правовое регулирование деятельности органов внутренних дел в чрезвычайных обстоятельствах, чрезвычайных ситуациях, при введении правового режима контртеррористической операции и режима чрезвычайного положения, и в военное время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состав и задачи органов внутренних дел МВД России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равового и организационного регулирования деятельности органов внутренних дел в чрезвычайных обстоятельствах, чрезвычайных ситуациях, при введении правового режима контртеррористической операции и режима чрезвычайного положения, и в военное время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, состав и задачи органов внутренних дел МВД России, тактические основы их применения в чрезвычайных обстоятель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Основы топографической подготовки сотрудников органов внутренних дел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топографической подготовки сотрудников органов внутренних дел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 топографической подготовки сотрудников органов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Основы разработки, оформления и ведения графических служебных документов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зработки, оформления и ведения графических служебных документов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 разработки, оформления и ведения графических служеб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4. Тактико-технические характеристики, нормативно-правовые основы и способы приме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оружения, специальных средств, средств индивидуальной защиты органов дыхания и кожи, используемых подразделениями органов внутренних дел.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о-технические характеристики вооружения, специальных средств, средств индивидуальной защиты органов дыхания и кожи, используемых подразделениями органов внутренних дел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ые основы применения вооружения, специальных средств, средств индивидуальной защиты органов дыхания и кожи, используемых подразделениями органов внутренних дел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именения вооружения, специальных средств, средств индивидуальной защиты органов дыхания и кожи, используемых подразделениями органов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ействия сотрудников органов внутренних дел при возникновении чрезвычайных ситуаций техногенного и природного характера.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характеристика чрезвычайных ситуаций техногенного и природного характера, причины возникновения и возможные последствия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расчета сил и средств ОВД при выполнении оперативно-служебных задач в различных условиях оперативной обстановки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ОВД в системе гражданской обороны и в единой государственной системе предупреждения и ликвидации чрезвычайных ситуации и основные способы их выполнен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Боевые свойства и поражающие факторы оружия массового поражения, других современных средств поражения, а так же способы защиты личного состава ОВД от их воздействия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евые свойства и поражающие факторы оружия массового поражения, других современных средств поражения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ы личного состава ОВД от воздействия оружия массового поражения, других современных средств поражения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действий сотрудников органов внутренних дел при возникновении чрезвычайных обстоятельств (обнаружение взрывоопасных устройств, захват заложников, вооруженное нападение на объекты, массовые беспорядки и др.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Основы организации и ведения радиационного и химического наблюдения в органах внутренних дел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организации и ведения радиационного и химического наблюдения в органах внутренних дел при чрезвычайных ситуациях техногенного и природного характера и в военное время. 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обстановки в очагах (зонах) по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сновы тактики действий сотрудников органов внутренних дел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актики действий сотрудников органов внутренних дел в составе служебных нарядов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актики действий функциональных групп при проведении специальных операций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планирования специальных операций и управления подразделениями ОВД при их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 по дисциплине «Тактико-специальная подготовка»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, условия, пределы и порядок применения полицией физической силы, специальных средств и огнестрельного оруж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применения сотрудниками полиции физической силы и боевых приемов борьбы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приемы задержания и доставления в полицию административных правонарушителей и лиц, подозреваемых в совершении преступлений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орядка управления, общественного порядка, общественной безопасности и общая характеристика административных правонарушений, посягающих на них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ка предупреждения и пресечения правонарушений против порядка управления, посягающих на общественный порядок и общественную безопасность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и тактика осмотра мест возможного укрытия правонарушителей. Меры личной безопасности сотрудников полиции при проведении осмотра мест возможного укрытия правонарушителе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ассовых мероприятий и их виды. Задачи полиции по охране общественного порядка и обеспечению общественной безопасности при проведении массовых мероприяти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нарядов полиции и применяемая ими тактика обеспечения общественного порядка при проведении массовых мероприяти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чрезвычайных ситуаций. Особенности несения службы при чрезвычайных ситуациях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нарядов полиции при пожарах, наводнениях, землетрясениях, во время метелей, ураганов, эпидемий, при обнаружении неразорвавшихся снарядов, радиоактивных веществ. Действия нарядов полиции после ликвидации стихийных бедствий, чрезвычайных обстоятельств, аварий и катастроф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гналы оповещения гражданской обороны. Тактические действия нарядов полиции по сигналам ГО. Задачи полиции по охране общественного порядка при проведении мероприятий ГО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сотрудников полиции при обнаружении взрывных устройств, взрывчатых, сильнодействующих, ядовитых, химических и иных веществ, представляющих угрозу для окружающих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естности и их характеристик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тактических свойств местност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масштабов, их определение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видности топографических карт по масштабам и назначению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зображения рельефа на карте, плане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ние на местности без карты, его способы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ние по карте в движении. Этапы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служебные документы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графическим служебным документам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илы гражданской обороны Министерства внутренних дел Российской Федерации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гражданской обороны РФ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ые ситуации природного характер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вычайные ситуации техногенного характер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 место органов внутренних дел при ликвидации чрезвычайных ситуаци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ы повышенной готовности при чрезвычайной ситуац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наряда ППСП по охране общественного порядка и общественной безопасности при проведении массовых мероприятий - полицейская цепочк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наряда ППСП по поддержанию общественного порядка - патрульная групп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формления карточки маршрута (поста)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инструктажа ППСП. 42. Основные формы взаимодействия ППСП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должностных лиц за несением службы патрульно-постовыми нарядами полиц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нарядов ППСП по использованию транспортных средств.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тавления в полицию лиц, подозреваемых в совершении преступлен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ределы применения физической силы, специальных средств и огнестрельного оруж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патрульных и постовых нарядов по предупреждению и пресечению преступлени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взрывчатых веществ. Способы и средства взрывания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, назначение и классификация самодельных взрывных устройств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способах взрывания (огневой, электрический). Меры безопасност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я сотрудников ОВД при обнаружении взрывных устройств и взрывчатых веществ. Меры безопасност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зрывных устройств и взрывчатых веществ промышленного и самодельного изготовления в террористической и преступной деятельност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оритм поиска взрывных устройств и взрывчатых веществ на местности, в помещен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ы, средства и задачи органов внутренних дел по охране общественного порядк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лужебных нарядов, выполняющих оперативно-служебные задач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ая основа деятельности ОВД при выполнении задач в условиях чрезвычайных обстоятельств. Краткое содержание основных нормативно-правовых актов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ая операция, сущность, цели и задач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Мероприятия, осуществляемые ОВД в ходе проведения специальной операции и их характеристик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, требования и основные принципы управления ОВД при чрезвычайных обстоятельствах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взаимодействия в специальной операц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правления и связи в специальной операц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, пределы и особенности применение специальных средств для решения задач, стоящих перед ОВД при чрезвычайных обстоятельствах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менения и использования огнестрельного оружия сотрудниками ОВД в специальной операц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, выполняемые ОВД при чрезвычайных обстоятельствах. 68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ОВД в ликвидации последствий ЧС природного характер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ОВД в ликвидации последствий ЧС техногенного характера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группы ОВД, принимающие участие и ликвидации последствий ЧС, их назначение и тактика действи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массовых беспорядков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е способы действий ОВД в специальной операции по пресечению массовых беспорядков. 73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дительные мероприятия, проводимые с целью уменьшения масштаба массовых беспорядков. Их содержание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характер задач, выполняемых ОВД при введении чрезвычайного положения. Силы и средства, привлекаемые к их выполнению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ьные группы ОВД, принимающие участие в обеспечении режима чрезвычайного положения. Их назначение и тактика действий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характер задач, выполняемых ОВД при введении правового режима контртеррористической операции. Силы и средства, привлекаемые к их выполнению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характер задач, выполняемых ОВД при введении военного положения. Силы и средства, привлекаемые к их выпол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ТЕМЫ КУРСОВЫХ РАБОТ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дисциплине «Тактико-специальная подготовк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 xml:space="preserve">Правовые основы, условия, пределы и порядок применения полицией физической силы, огнестрельного оруж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Правовые основы, порядок, обстоятельства применения сотрудниками полиции специальных средст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Правовые основы, порядок и обстоятельства применения и использования огнестрельного оружия сотрудниками полиции. Действия сотрудника полиции после применения огнестрельного оруж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Тактические приемы задержания и доставления в полицию административных правонарушителей и лиц, подозреваемых в совершении преступлен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Тактика задержания вооруженных преступников, находящихся на улице, в помещениях, транспортных средствах, в местах массового скопления граждан, и оказывающих вооруженное сопротивлени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Тактика и правовые основы задержания агрессивно настроенных участников несанкционированных митингов, собраний, шествий, злостно нарушающих общественный порядок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Понятие порядка управления, общественного порядка, общественной безопасности и общая характеристика административных правонарушений, посягающих на ни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Тактика предупреждения и пресечения правонарушений против порядка управления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Наиболее распространенные виды преступлений, совершаемые на улицах и в других общественных местах. Обязанности нарядов полиции по их предупреждению, пресечению и раскрытию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Порядок и тактика осмотра мест возможного укрытия правонарушителей. Меры личной безопасности сотрудников полиции при проведении осмотра мест возможного укрытия правонарушителе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Понятие массовых мероприятий и их виды. Задачи полиции по охране общественного порядка и обеспечению общественной безопасности при проведении массовых мероприятий. Мероприятия подготовительного период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Виды нарядов полиции и применяемая ими тактика обеспечения общественного порядка при проведении массовых мероприятий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 Правовые основы и обязанности нарядов полиции по предупреждению и пресечению правонарушений при проведении массовых меро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 Организация работы органов внутренних дел и тактические действия нарядов полиции по предупреждению и пресечению групповых нарушений общественного порядка и массовых беспорядк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Действия органов внутренних дел после пресечения групповых нарушений общественного порядка и массовых беспорядк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. Понятие чрезвычайных ситуаций. Особенности несения службы при чрезвычайных ситуация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7. Действия нарядов полиции при пожарах, наводнениях, землетрясениях, во время метелей, ураганов, эпидемий, при обнаружении неразорвавшихся снарядов, радиоактивных вещест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 Сигналы оповещения гражданской обороны. Тактические действия нарядов полиции по сигналам ГО. Задачи полиции по охране общественного порядка при проведении мероприятий ГО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. Правовые основы и порядок взаимодействия полиции с другими правоохранительными и государственными органами при чрезвычайных ситуация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. Действия сотрудников полиции при обнаружении взрывных устройств, взрывчатых, сильнодействующих, ядовитых, химических и иных веществ, представляющих угрозу для окружающи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1. Назначение и организация конвоирования задержанных и заключенных под стражу лиц. Виды конвоя. Порядок конвоирования. Действия конвойных при нападении на конвой и при попытках освобождения арестованных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 Основы разработки, оформления и ведения графических служебных докумен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 Средства коллективной и индивидуальной защиты сотрудников правоохранительных орган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 Боевые свойства и поражающие факторы оружия массового поражения, а так же способы защиты личного состава ОВД от их воздейств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5. Инженерное оборудование местности при решении сотрудниками правоохранительных органов оперативно-боевых задач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6. Гражданская оборона и Единая государственная система предупреждения и ликвидации чрезвычайных ситуац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7. Действия сотрудников полиции на различных этапах специальных операций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kern w:val="2"/>
          <w:sz w:val="24"/>
          <w:szCs w:val="24"/>
        </w:rPr>
        <w:t>Виды, устройство и организация работы федеральных контрольно-пропускных пункт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29. </w:t>
      </w:r>
      <w:r>
        <w:rPr>
          <w:sz w:val="24"/>
          <w:szCs w:val="24"/>
        </w:rPr>
        <w:t>Организация и деятельность правоохранительных органов в условиях специальных правовых режим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. Тактика действий нарядов ОВД по охране общественного 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left="502" w:hanging="0"/>
        <w:jc w:val="both"/>
        <w:rPr>
          <w:b/>
          <w:b/>
          <w:color w:val="454545"/>
          <w:sz w:val="24"/>
          <w:szCs w:val="24"/>
          <w:lang w:val="en-US"/>
        </w:rPr>
      </w:pPr>
      <w:r>
        <w:rPr>
          <w:b/>
          <w:color w:val="454545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Тактическая подготовка : учебное пособие : в 2 частях : [16+] / А. Г. Борисов, К. В. Анистратенко, Е. Ю. Лубашев [и др.] ; под общ. ред. А. Г. Борисова ; Южный федеральный университет, Военный учебный центр. – Ростов-на-Дону ; Таганрог : Южный федеральный университет, 2022. – Часть 1. – 272 с. : ил., табл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698717</w:t>
        </w:r>
      </w:hyperlink>
      <w:r>
        <w:rPr>
          <w:color w:val="454545"/>
          <w:sz w:val="24"/>
          <w:szCs w:val="24"/>
        </w:rPr>
        <w:t> . – Библиогр. в кн. – ISBN 978-5-9275-4190-4 (Ч. 1). – ISBN 978-5-9275-4189-8. – Текст : электронный.</w:t>
      </w:r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454545"/>
          <w:sz w:val="24"/>
          <w:szCs w:val="24"/>
        </w:rPr>
        <w:t>Тактическая подготовка курсантов учебных военных центров : учебник / Ю. Б. Байрамуков, В. С. Янович, Е. А. Драбатулин [и др.] ; под общ. ред. Ю. Б. Торгованова ; Сибирский федеральный университет. – 2-е изд., испр. и доп. – Красноярск : Сибирский федеральный университет (СФУ), 2018. – 510 с. : ил., табл., схем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49772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Государственная служба в органах внутренних дел Российской Федерации : учебное пособие / Б. Н. Комахин, Е. Н. Хазов, Б. М. Исаков [и др.] ; под ред. Б. Н. Комахина, Е. Н. Хазова. – Москва : Юнити-Дана, 2021. – 216 с. – Режим доступа: по подписке. – URL: </w:t>
      </w:r>
      <w:hyperlink r:id="rId4">
        <w:r>
          <w:rPr>
            <w:rStyle w:val="InternetLink"/>
            <w:color w:val="006CA1"/>
            <w:sz w:val="24"/>
            <w:szCs w:val="24"/>
          </w:rPr>
          <w:t>https://biblioclub.ru/index.php?page=book&amp;id=615746</w:t>
        </w:r>
      </w:hyperlink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222222"/>
          <w:sz w:val="24"/>
          <w:szCs w:val="24"/>
        </w:rPr>
      </w:pPr>
      <w:r>
        <w:rPr>
          <w:color w:val="454545"/>
          <w:sz w:val="24"/>
          <w:szCs w:val="24"/>
        </w:rPr>
        <w:t>Панов, С. Ф. Подготовка студентов к сдаче норм комплекса ГТО по тесту «Самозащита без оружия» : учебное пособие : [16+] / С. Ф. Панов, И. П. Панова ; Липецкий государственный педагогический университет им. П. П. Семенова-Тян-Шанского. – Липецк : Липецкий государственный педагогический университет имени П.П. Семенова-Тян-Шанского, 2018. – 53 с. : ил. – Режим доступа: по подписке. – URL: </w:t>
      </w:r>
      <w:hyperlink r:id="rId5">
        <w:r>
          <w:rPr>
            <w:rStyle w:val="InternetLink"/>
            <w:color w:val="006CA1"/>
            <w:sz w:val="24"/>
            <w:szCs w:val="24"/>
          </w:rPr>
          <w:t>https://biblioclub.ru/index.php?page=book&amp;id=577103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Физическая культура и физическая подготовка : учебник / В. Я. Кикоть, И. С. Барчуков, Ю. Н. Назаров [и др.] ; под ред. В. Я. Кикоть. – 2-е изд., перераб. и доп. – Москва : Юнити-Дана, 2020. – 456 с. : ил. – Режим доступа: по подписке. – URL: </w:t>
      </w:r>
      <w:hyperlink r:id="rId6">
        <w:r>
          <w:rPr>
            <w:rStyle w:val="InternetLink"/>
            <w:color w:val="006CA1"/>
            <w:sz w:val="24"/>
            <w:szCs w:val="24"/>
          </w:rPr>
          <w:t>https://biblioclub.ru/index.php?page=book&amp;id=692047</w:t>
        </w:r>
      </w:hyperlink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ListParagraph"/>
        <w:ind w:left="502" w:hanging="0"/>
        <w:jc w:val="both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8717" TargetMode="External"/><Relationship Id="rId3" Type="http://schemas.openxmlformats.org/officeDocument/2006/relationships/hyperlink" Target="https://biblioclub.ru/index.php?page=book&amp;id=497724" TargetMode="External"/><Relationship Id="rId4" Type="http://schemas.openxmlformats.org/officeDocument/2006/relationships/hyperlink" Target="https://biblioclub.ru/index.php?page=book&amp;id=615746" TargetMode="External"/><Relationship Id="rId5" Type="http://schemas.openxmlformats.org/officeDocument/2006/relationships/hyperlink" Target="https://biblioclub.ru/index.php?page=book&amp;id=577103" TargetMode="External"/><Relationship Id="rId6" Type="http://schemas.openxmlformats.org/officeDocument/2006/relationships/hyperlink" Target="https://biblioclub.ru/index.php?page=book&amp;id=6920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9:00Z</dcterms:created>
  <dc:creator>User</dc:creator>
  <dc:description/>
  <cp:keywords/>
  <dc:language>en-US</dc:language>
  <cp:lastModifiedBy>XTreme.ws</cp:lastModifiedBy>
  <dcterms:modified xsi:type="dcterms:W3CDTF">2023-10-09T05:21:00Z</dcterms:modified>
  <cp:revision>7</cp:revision>
  <dc:subject/>
  <dc:title>Учебная программа по дисциплине «Тактико-специальная подготовка»</dc:title>
</cp:coreProperties>
</file>