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о дисциплине «Трудовое право» для студентов заоч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нятие, предмет, метод и система трудового права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трудового права, его роль и место в системе российского пр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Цели, задачи и функции трудового прав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овление и развитие трудового права в России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 трудового прав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а трудового права как отрасли прав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ая и особенная части трудового прав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институты трудового прав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мет и система науки трудового права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. Источники трудового права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источников трудового права, их классификация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еобщая Декларация прав человека 10 декабря 1948 года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еждународный пакт об экономических, социальных и культурных правах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кларация МОТ 1998 г. об основополагающих принципах и правах в сфере труд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глашение стран Содружества Независимых Государств.</w:t>
        <w:tab/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титуция РФ как важнейший источник трудового права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граничение полномочий между федеральными органами государс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нной власти и органами государственной власти субъектов РФ в сфере </w:t>
      </w:r>
      <w:r>
        <w:rPr>
          <w:rFonts w:cs="Times New Roman" w:ascii="Times New Roman" w:hAnsi="Times New Roman"/>
          <w:sz w:val="24"/>
          <w:szCs w:val="24"/>
        </w:rPr>
        <w:t>трудовых отношен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рудовой кодекс Российской Федерации и его</w:t>
      </w:r>
      <w:r>
        <w:rPr>
          <w:rFonts w:cs="Times New Roman" w:ascii="Times New Roman" w:hAnsi="Times New Roman"/>
          <w:sz w:val="24"/>
          <w:szCs w:val="24"/>
        </w:rPr>
        <w:t xml:space="preserve"> место в системе источников трудового права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федеральных законов о труде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кты Президента РФ, Правительства РФ, федеральных органов исполнительной власти, Министерства здравоохранения и соци</w:t>
        <w:softHyphen/>
      </w:r>
      <w:r>
        <w:rPr>
          <w:rFonts w:cs="Times New Roman" w:ascii="Times New Roman" w:hAnsi="Times New Roman"/>
          <w:sz w:val="24"/>
          <w:szCs w:val="24"/>
        </w:rPr>
        <w:t>ального развития РФ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я и коллективные договор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кты органов местного самоуправления, содержащие нормы трудового права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отношение нормативных правовых актов, содержащих нормы тру</w:t>
        <w:softHyphen/>
      </w:r>
      <w:r>
        <w:rPr>
          <w:rFonts w:cs="Times New Roman" w:ascii="Times New Roman" w:hAnsi="Times New Roman"/>
          <w:sz w:val="24"/>
          <w:szCs w:val="24"/>
        </w:rPr>
        <w:t>дового права, по юридической силе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йствие норм трудового права во времени и в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счисление сро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инципы трудового прав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ятие принципов трудового права и их классификация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крепление принципов трудового </w:t>
      </w:r>
      <w:r>
        <w:rPr>
          <w:rFonts w:cs="Times New Roman" w:ascii="Times New Roman" w:hAnsi="Times New Roman"/>
          <w:sz w:val="24"/>
          <w:szCs w:val="24"/>
        </w:rPr>
        <w:t>права в правовых акт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ципы, выражающие политику в области правового регулирова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нка труда и эффективной занятост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бода труд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ое содействие в обеспечении занятости и трудоус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ойства граждан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ципы, определяющие установление условий труда. Единство и дифференциация условий труд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Участие работников и профсоюзов в уст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влении условий труд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нципы, определяющие применение труда работник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е дисциплины труд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ойчивость трудовых правоотношений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знаграждение за труд без какой бы то ни было дискриминации и не ниже установленного федеральным законом миниму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ципы, определяющие охрану трудовых прав работников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есп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ение охраны труда и здоровья работников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арантированность трудовых прав работников: понятие гарантий основных трудовых пра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убъекты трудового права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и классификация субъектов трудового права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ой стату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убъектов трудового права и его содержание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удовая правосубъектность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тутные и субъективные права и обязанности. Гарантии прав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ве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енность субъектов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ик как субъект трудового права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овой статус работника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ой статус работающих собственников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знаки их правосубъект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ботодатели - юридические и физические лица как субъекты трудово</w:t>
        <w:softHyphen/>
        <w:t>го права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уководитель организации как представитель работодателя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ритерии их правосубъектности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знаки, определяющие их тр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вую правосубъектность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ональные союзы как субъекты трудового права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Правоотношения в сфере труд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и система отношений в сфере труд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трудового правоотношения и его отличие от </w:t>
      </w:r>
      <w:r>
        <w:rPr>
          <w:rFonts w:cs="Times New Roman" w:ascii="Times New Roman" w:hAnsi="Times New Roman"/>
          <w:sz w:val="24"/>
          <w:szCs w:val="24"/>
        </w:rPr>
        <w:t xml:space="preserve">связанных с ним правоотношений, возникающих в связи с применением труда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убъекты трудового правоотношения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держание трудовых право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шений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новные права и обязанности сторон трудового правоотношения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нования возникновения, изменения и прекращения трудовых право</w:t>
        <w:softHyphen/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щая характеристика правоотношений, непосредственно связанных с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рудовым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рава профсоюзов в сфере труд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Конституционное право граждан на объединение в профсоюзы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чи и функ</w:t>
        <w:softHyphen/>
        <w:t xml:space="preserve">ции профсоюзов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ормативное правовое регулирование и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щая характеристика прав профсоюзов в сфере труд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и с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ржание правового статуса профсоюзов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лассификация прав профсою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 функции профсоюзов: представительная и защитная функции и направления их реал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ная функция профсоюзов и ее осуществление в сфере труд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астие профсоюзов в установлении условий труда и в применении трудово</w:t>
        <w:softHyphen/>
        <w:t xml:space="preserve">го законодательств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фсоюзный контроль за соблюдением трудового законода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ва и иных норм трудового прав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вые формы деятельности профсоюз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арантии прав профсоюзов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ветственность за нару</w:t>
        <w:softHyphen/>
      </w:r>
      <w:r>
        <w:rPr>
          <w:rFonts w:cs="Times New Roman" w:ascii="Times New Roman" w:hAnsi="Times New Roman"/>
          <w:sz w:val="24"/>
          <w:szCs w:val="24"/>
        </w:rPr>
        <w:t>шение прав профсоюзо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Социальное партнерство в сфере труд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аво работников на защиту своих экономических и социальных интересов,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 ведение коллективных переговоров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социального партнерства и его основные принципы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ороны и участники социального партнер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ровни и формы соц</w:t>
      </w:r>
      <w:r>
        <w:rPr>
          <w:rFonts w:cs="Times New Roman" w:ascii="Times New Roman" w:hAnsi="Times New Roman"/>
          <w:sz w:val="24"/>
          <w:szCs w:val="24"/>
        </w:rPr>
        <w:t>иального партнер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торон социального партнерства, их правовой статус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рганы социального партнер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ллективные переговоры. Порядок их ведения и урегулирования раз</w:t>
        <w:softHyphen/>
        <w:t>ногласий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коллективного договора, его роль и юридическая природ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ороны коллективного договор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и структура коллективного договор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ормативные, обяза</w:t>
        <w:softHyphen/>
        <w:t>тельственные, информационные положения, включаемые в коллективный до</w:t>
        <w:softHyphen/>
      </w:r>
      <w:r>
        <w:rPr>
          <w:rFonts w:cs="Times New Roman" w:ascii="Times New Roman" w:hAnsi="Times New Roman"/>
          <w:sz w:val="24"/>
          <w:szCs w:val="24"/>
        </w:rPr>
        <w:t>говор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ятие соглашения и их виды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тороны и участники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ядок разработки, заключения и изменения соглашени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равовое регулирование отношений в сфере занятости и трудоустройства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литика в сфере занятости.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о занятости населения.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занятости и ее виды: трудовая и нетрудовая занятость.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безработного: понятие, признаки, права, обязанности, ответственность безработных.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трудоустройства: понятие и критерии подходящей работы.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тирование рабочих мест. 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безработных: выплата пособия по безработиц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Трудовой договор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трудового договора, его отграничение от смежных гражда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-правовых договоров в сфере труда (подряд, возмездное оказание услуг, поручения, авторский договор и т.д.) и служебных контрактов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ороны трудового договора: работник и работод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держание трудового договора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щий порядок заключения трудового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о</w:t>
        <w:softHyphen/>
        <w:t>кументы, необходимые при поступлении на работу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при приеме на работу и его правовые последствия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видов трудовых договоров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рудового договора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ые и временные переводы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странение от работ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щие основания прекращения трудового договора и их классифик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я.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торжение трудового договора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Защита персональных данных работника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сональных данных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работника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при обработке персональных данных работника и гарантии их защиты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и использование персональных данных работников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ерсональных данных работника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работника в целях обеспечения защиты персональных данных, хранящихся у работодателя.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норм, регулирующих получение, обработку и защиту персональных данных работник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ема 11. Профессиональная подготовка, переподготовка и повыше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ние квалификации работников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а и обязанности работодателя по подготовке и переподготовке кадр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во работника на профессиональную подготовку, переподготовку и </w:t>
      </w:r>
      <w:r>
        <w:rPr>
          <w:rFonts w:cs="Times New Roman" w:ascii="Times New Roman" w:hAnsi="Times New Roman"/>
          <w:sz w:val="24"/>
          <w:szCs w:val="24"/>
        </w:rPr>
        <w:t>повышение квалификаци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енический договор, его понятие, стороны и содержание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</w:t>
        <w:softHyphen/>
      </w:r>
      <w:r>
        <w:rPr>
          <w:rFonts w:cs="Times New Roman" w:ascii="Times New Roman" w:hAnsi="Times New Roman"/>
          <w:sz w:val="24"/>
          <w:szCs w:val="24"/>
        </w:rPr>
        <w:t>ционные формы ученич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рядок заключения ученического договора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го срок и форма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sz w:val="24"/>
          <w:szCs w:val="24"/>
        </w:rPr>
        <w:t xml:space="preserve">и оплата ученичества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действительность условий ученического договор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ава и обязан</w:t>
        <w:softHyphen/>
      </w:r>
      <w:r>
        <w:rPr>
          <w:rFonts w:cs="Times New Roman" w:ascii="Times New Roman" w:hAnsi="Times New Roman"/>
          <w:sz w:val="24"/>
          <w:szCs w:val="24"/>
        </w:rPr>
        <w:t>ности учеников по окончании ученичеств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ания прекращения ученического договор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 12. Рабочее врем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и виды рабочего времени по трудовому праву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ормы продолжительности рабочего времен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чая неделя, рабочий </w:t>
      </w:r>
      <w:r>
        <w:rPr>
          <w:rFonts w:cs="Times New Roman" w:ascii="Times New Roman" w:hAnsi="Times New Roman"/>
          <w:sz w:val="24"/>
          <w:szCs w:val="24"/>
        </w:rPr>
        <w:t xml:space="preserve">день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рабочего времени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рмальное рабочее время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кращенное ра</w:t>
        <w:softHyphen/>
        <w:t xml:space="preserve">бочее время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еполное рабочее время. Работа в ночное врем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ежим рабочего времени и порядок его установления. Пятидневная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шестидневная рабочая неделя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чая смена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ежим гибкого рабочего времени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нормированный рабочий день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уммированный учет рабочего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зделение рабочего дня на ча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а за пределами нормальной продолжительности рабочего времени по инициативе работодателя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сверх</w:t>
        <w:softHyphen/>
        <w:t xml:space="preserve">урочной работы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пределами нормальной продолжительности рабочего времени по инициативе работника (совместительство)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 13.  </w:t>
      </w:r>
      <w:r>
        <w:rPr>
          <w:rFonts w:cs="Times New Roman" w:ascii="Times New Roman" w:hAnsi="Times New Roman"/>
          <w:b/>
          <w:sz w:val="24"/>
          <w:szCs w:val="24"/>
        </w:rPr>
        <w:t>Время отдыха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и виды времени отдых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рывы в течение рабочего дня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дневный отдых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ходные дни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бочие праздничные дни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и виды отпус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Ежегодный основной оплачиваемый отпуск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иды удлиненных отпус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ые дополнительные оплачиваемые отпуска, их виды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рядок сумми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ния, предоставления и использования отпусков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из отпуска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а на отпуск при увольнении работника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пуск без сохранения заработной платы, порядок его предост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ема 14. Заработная плата и нормирование труда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нятие и общая характеристика заработной платы (оплаты труда работников)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етоды правового регулирования заработной платы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е государственные гарантии по оплате труда работников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ормы оплаты труда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инимальная 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ная плата, порядок её установления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заработной платы, ограничения удержаний из заработной платы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числение средней заработной плат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плата труда, применяемая в особых усло</w:t>
        <w:softHyphen/>
      </w:r>
      <w:r>
        <w:rPr>
          <w:rFonts w:cs="Times New Roman" w:ascii="Times New Roman" w:hAnsi="Times New Roman"/>
          <w:sz w:val="24"/>
          <w:szCs w:val="24"/>
        </w:rPr>
        <w:t>виях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ы заработной платы: повременная, сдельная и их разновидности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ри отклонении от установленных нормальных условий труда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рядок, место и сроки выплаты заработной платы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ветственность работодателя за нарушение сроков выплаты заработ</w:t>
        <w:softHyphen/>
      </w:r>
      <w:r>
        <w:rPr>
          <w:rFonts w:cs="Times New Roman" w:ascii="Times New Roman" w:hAnsi="Times New Roman"/>
          <w:sz w:val="24"/>
          <w:szCs w:val="24"/>
        </w:rPr>
        <w:t>ной платы и иных сумм, причитающихся работнику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труда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, замена и пересмотр норм  труда.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ормальных условий работы для выполнения норм выработк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Гарантии и компенсац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и виды гарантий и компенсаций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лучаи их п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оставления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арантии и компенсации при направлении работников в служебные командировки;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арантии и компенсации при переезде на работу в другую местность;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арантии и компенсации при исполнении работниками государственных и общественных обязанностей;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Гарантии и компенсации при совмещении работы с обучением;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арантии и компенсации в связи с расторжением трудового дого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 Дисциплина труда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дисциплины труда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авовые методы ее обеспеч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начение трудовой дисципли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нятие и правила внутреннего трудового распорядка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вы и положения о дисциплине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ощрения за успехи в работе и порядок их применения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ьготы и преимущества, предоставляемые работникам, успешно выполняющим свои </w:t>
      </w:r>
      <w:r>
        <w:rPr>
          <w:rFonts w:cs="Times New Roman" w:ascii="Times New Roman" w:hAnsi="Times New Roman"/>
          <w:sz w:val="24"/>
          <w:szCs w:val="24"/>
        </w:rPr>
        <w:t xml:space="preserve">трудовые обязанности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награ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рная ответственность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рный проступок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иды дисциплинарной ответственности работников: общая и специальная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рядок  привлечения к дисципли</w:t>
        <w:softHyphen/>
        <w:t xml:space="preserve">нарной ответственности.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исциплинарные взыскания. Порядок их применения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ема 17. Охра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труда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и содержание охраны труда как правового института.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истема законодательства об охране труда.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ния охраны труда.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охраны труда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права работников на охрану труд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ава и обязанности работников и работодателей, относящиеся к обес</w:t>
        <w:softHyphen/>
      </w:r>
      <w:r>
        <w:rPr>
          <w:rFonts w:cs="Times New Roman" w:ascii="Times New Roman" w:hAnsi="Times New Roman"/>
          <w:sz w:val="24"/>
          <w:szCs w:val="24"/>
        </w:rPr>
        <w:t>печению охраны труд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 работы по обеспечению здоровых и безопасных условий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ледование и учет несчастных случаев на производстве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6274" w:leader="none"/>
        </w:tabs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62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ма 18.  Материальная ответственность сторон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трудового договор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нятие, условия и виды материальной ответственности сторон труд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го правоотношения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Материальная ответственность работника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ания возложения на </w:t>
      </w:r>
      <w:r>
        <w:rPr>
          <w:rFonts w:cs="Times New Roman" w:ascii="Times New Roman" w:hAnsi="Times New Roman"/>
          <w:sz w:val="24"/>
          <w:szCs w:val="24"/>
        </w:rPr>
        <w:t xml:space="preserve">работника материальной ответственности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елы материальной ответственности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граниченная и полная м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иальная ответственность работника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ндивидуальная и коллективная м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риальная ответственность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щерб, подлежащий возмещению работником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стоятельства, 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лючающие материальную ответственность работника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рядок взыскания ущерб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змещение затрат, связанных с обучением работника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материальной ответственность работодателя перед работником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 19. Особенности правового регулирования труда отдельных категорий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труда женщин, лиц с семейными обязанностями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труда работников в возрасте до восемнадцати лет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авового регулирования труда руководителя организации и членов коллегиального исполнительного органа организаций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авового регулирования труда лиц, работающих по совместительству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труда работников, заключивших трудовой договор на срок до двух месяцев; работников, занятых на сезонных работах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авового регулирования труда работающих вахтовым методом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авового регулирования труда работающих у работодателей – физических лиц; надомников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авового регулирования труда работающих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труда работников транспорт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авового регулирования труда педагогических работников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авового регулирования труда работников религиозных организаций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0. Защита трудовых прав работников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ы защиты трудовых прав и свобод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ый надзор и контроль за соблюдением труд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го законодательства и иных нормативных правовых актов, содержащих нормы трудового права: понятия и виды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ы, осуществляющие государственный надзор за соблюдением трудового законодательства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ый надзор за безопасным веде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м работ в промышленности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ый энергетический надзор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с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арственный санитарно-эпидемиологический надзор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осударственный на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ор за ядерной и радиационной безопасностью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ая инспекция труда, принципы ее деятельности, основные полномочия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а и обязанности государственных инспекторов труда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б</w:t>
        <w:softHyphen/>
        <w:t>жалование решений государственных инспекторов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ветственность должностных лиц организаций за нарушение правил охраны труда и нарушение трудового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амозащита работниками своих трудовых пра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1. Трудовые споры и порядок их разреш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нятие и виды трудовых споров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Трудовые конфлик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е условия и причины, порождающие трудовые спо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ая характеристика индивидуальных трудовых споров (предмет, </w:t>
      </w:r>
      <w:r>
        <w:rPr>
          <w:rFonts w:cs="Times New Roman" w:ascii="Times New Roman" w:hAnsi="Times New Roman"/>
          <w:spacing w:val="-3"/>
          <w:sz w:val="24"/>
          <w:szCs w:val="24"/>
        </w:rPr>
        <w:t>субъекты, момент возникновения индивидуальных трудовых спор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цедура разрешения индивидуальных трудовых споров и классиф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ция ее способов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Исковые (давностные) и процессуальные сроки разреш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я индивидуальных трудовых споров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нципы разрешения и подведомственность индивидуальных труд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ых споров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отрение индивидуальных трудовых споров в КТС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отрение индивидуальных трудовых споров в суде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бщая характеристика коллективных трудовых споров (понятие, пре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т, субъекты, момент возникновения коллективных трудовых споров).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2. Международно-правовое регулирование труд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международно-правового регулирования труд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международно-правового регулирования труда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Организация Труда (МОТ), её функции и задачи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и и рекомендации МОТ о труде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ажнейших конвенций и рекомендаций МОТ о труде.</w:t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вопросов к экзамену по дисциплине «Трудовое право» 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Предмет, метод и система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 Отграничение трудового </w:t>
      </w:r>
      <w:r>
        <w:rPr>
          <w:rFonts w:cs="Times New Roman" w:ascii="Times New Roman" w:hAnsi="Times New Roman"/>
          <w:sz w:val="24"/>
          <w:szCs w:val="24"/>
        </w:rPr>
        <w:t>права от смежных отраслей пра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Источники трудового права и их классификация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 Локальные нормы как источник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5. Общее и специальное законодательство о труде (единство и дифференциация в трудовом  праве)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 Действие нормативных актов о труде во  времени, в пространстве и </w:t>
      </w:r>
      <w:r>
        <w:rPr>
          <w:rFonts w:cs="Times New Roman" w:ascii="Times New Roman" w:hAnsi="Times New Roman"/>
          <w:sz w:val="24"/>
          <w:szCs w:val="24"/>
        </w:rPr>
        <w:t>по кругу лиц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Принципы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 Понятие и классификация субъектов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 Работник как субъект трудового пра</w:t>
        <w:softHyphen/>
      </w:r>
      <w:r>
        <w:rPr>
          <w:rFonts w:cs="Times New Roman" w:ascii="Times New Roman" w:hAnsi="Times New Roman"/>
          <w:sz w:val="24"/>
          <w:szCs w:val="24"/>
        </w:rPr>
        <w:t>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одатель как субъект трудового пра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1.</w:t>
      </w:r>
      <w:r>
        <w:rPr>
          <w:rFonts w:cs="Times New Roman" w:ascii="Times New Roman" w:hAnsi="Times New Roman"/>
          <w:spacing w:val="-3"/>
          <w:sz w:val="24"/>
          <w:szCs w:val="24"/>
        </w:rPr>
        <w:t>Социальное партнерство в сфере труда: понятие, система и принципы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2. Ответственность сторон социального партнерства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3. Общая характеристика и классификация прав профсоюзов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4. Гарантии реализации прав профсоюзов.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5. Защитная функция профсоюзов. </w:t>
      </w:r>
    </w:p>
    <w:p>
      <w:pPr>
        <w:pStyle w:val="Normal"/>
        <w:tabs>
          <w:tab w:val="clear" w:pos="708"/>
          <w:tab w:val="left" w:pos="25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6. Понятие, содержание и основания возникновения трудового право</w:t>
      </w:r>
      <w:r>
        <w:rPr>
          <w:rFonts w:cs="Times New Roman" w:ascii="Times New Roman" w:hAnsi="Times New Roman"/>
          <w:sz w:val="24"/>
          <w:szCs w:val="24"/>
        </w:rPr>
        <w:t>отнош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7. Коллективный договор: понятие, стороны, содержа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8. Понятие и содержание трудового договора. Его отличие от гражданско-правовых </w:t>
      </w:r>
      <w:r>
        <w:rPr>
          <w:rFonts w:cs="Times New Roman" w:ascii="Times New Roman" w:hAnsi="Times New Roman"/>
          <w:sz w:val="24"/>
          <w:szCs w:val="24"/>
        </w:rPr>
        <w:t>договоров о труд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рядок заключения трудового договора. Документы, представляемые при приеме на работу. Трудовая книж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-3"/>
          <w:sz w:val="24"/>
          <w:szCs w:val="24"/>
        </w:rPr>
        <w:t>Срочный трудовой договор. Случаи заключения срочных трудовых договор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1. </w:t>
      </w:r>
      <w:r>
        <w:rPr>
          <w:rFonts w:cs="Times New Roman" w:ascii="Times New Roman" w:hAnsi="Times New Roman"/>
          <w:spacing w:val="-1"/>
          <w:sz w:val="24"/>
          <w:szCs w:val="24"/>
        </w:rPr>
        <w:t>Испытание при приеме на работу, его правовые последств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2. </w:t>
      </w:r>
      <w:r>
        <w:rPr>
          <w:rFonts w:cs="Times New Roman" w:ascii="Times New Roman" w:hAnsi="Times New Roman"/>
          <w:spacing w:val="-3"/>
          <w:sz w:val="24"/>
          <w:szCs w:val="24"/>
        </w:rPr>
        <w:t>Понятие и виды переводов на другую работу. Отличие перевода на другую работу от перемещ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3. Переводы на другую работу, обязательные для работода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4. Временные  переводы на другую рабо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5. Отстранение от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6. Общие основания прекращения трудового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7. Расторжение трудового договора по инициативе работн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8. Расторжение трудового договора по инициативе работодателя за виновные действия со стороны работн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9. Расторжение трудового договора по инициативе работодателя при отсутствии виновных действий работн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0. Прекращение трудового договора по обстоятельствам, не зависящим от воли сторон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1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формление увольнения и производство расчетов с увольняемым. </w:t>
      </w:r>
      <w:r>
        <w:rPr>
          <w:rFonts w:cs="Times New Roman" w:ascii="Times New Roman" w:hAnsi="Times New Roman"/>
          <w:sz w:val="24"/>
          <w:szCs w:val="24"/>
        </w:rPr>
        <w:t>Выходное пособ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Защита персональных данных работник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-3"/>
          <w:sz w:val="24"/>
          <w:szCs w:val="24"/>
        </w:rPr>
        <w:t>Понятие и виды рабочего времен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4. Сверхурочная работа. Дежурство в организации. Ненормированное </w:t>
      </w:r>
      <w:r>
        <w:rPr>
          <w:rFonts w:cs="Times New Roman" w:ascii="Times New Roman" w:hAnsi="Times New Roman"/>
          <w:sz w:val="24"/>
          <w:szCs w:val="24"/>
        </w:rPr>
        <w:t>рабочее врем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pacing w:val="-3"/>
          <w:sz w:val="24"/>
          <w:szCs w:val="24"/>
        </w:rPr>
        <w:t>Режим и учет рабочего времени, их вид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6. Понятие и виды времени отдыха (перерывы в течение рабочего дня, ежедневный отдых, выходные и нерабочие праздничные дни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7. </w:t>
      </w:r>
      <w:r>
        <w:rPr>
          <w:rFonts w:cs="Times New Roman" w:ascii="Times New Roman" w:hAnsi="Times New Roman"/>
          <w:spacing w:val="-4"/>
          <w:sz w:val="24"/>
          <w:szCs w:val="24"/>
        </w:rPr>
        <w:t>Ежегодные основные отпуска. Порядок их предоставления и ис</w:t>
        <w:softHyphen/>
      </w:r>
      <w:r>
        <w:rPr>
          <w:rFonts w:cs="Times New Roman" w:ascii="Times New Roman" w:hAnsi="Times New Roman"/>
          <w:sz w:val="24"/>
          <w:szCs w:val="24"/>
        </w:rPr>
        <w:t>польз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pacing w:val="-3"/>
          <w:sz w:val="24"/>
          <w:szCs w:val="24"/>
        </w:rPr>
        <w:t>Дополнительные отпуска и порядок их предоста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9. Отпуска без сохранения заработной пла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0. Понятие и функции заработной платы, методы её правового регулир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1. Тарифная система и её элементы. Права работодателя по организации оплаты тру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2. Формы и системы заработной плат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3. Оплата труда при отклонении от нормальных условий рабо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числение средней заработной платы. Удержания из заработной </w:t>
      </w:r>
      <w:r>
        <w:rPr>
          <w:rFonts w:cs="Times New Roman" w:ascii="Times New Roman" w:hAnsi="Times New Roman"/>
          <w:sz w:val="24"/>
          <w:szCs w:val="24"/>
        </w:rPr>
        <w:t>плат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</w:t>
      </w:r>
      <w:r>
        <w:rPr>
          <w:rFonts w:cs="Times New Roman" w:ascii="Times New Roman" w:hAnsi="Times New Roman"/>
          <w:spacing w:val="-3"/>
          <w:sz w:val="24"/>
          <w:szCs w:val="24"/>
        </w:rPr>
        <w:t>Гарантии и компенсации, их классификац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нятие материальной ответственности и условия привлечения к н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7. Материальная ответственность работодател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8. Материальная ответственность работника, порядок возмещения </w:t>
      </w:r>
      <w:r>
        <w:rPr>
          <w:rFonts w:cs="Times New Roman" w:ascii="Times New Roman" w:hAnsi="Times New Roman"/>
          <w:sz w:val="24"/>
          <w:szCs w:val="24"/>
        </w:rPr>
        <w:t>ущерб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9. Дисциплина труда. Правовое регулирование внутреннего трудового </w:t>
      </w:r>
      <w:r>
        <w:rPr>
          <w:rFonts w:cs="Times New Roman" w:ascii="Times New Roman" w:hAnsi="Times New Roman"/>
          <w:sz w:val="24"/>
          <w:szCs w:val="24"/>
        </w:rPr>
        <w:t>рас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0. Понятие и виды дисциплинарной ответственности. Порядок налож</w:t>
      </w:r>
      <w:r>
        <w:rPr>
          <w:rFonts w:cs="Times New Roman" w:ascii="Times New Roman" w:hAnsi="Times New Roman"/>
          <w:sz w:val="24"/>
          <w:szCs w:val="24"/>
        </w:rPr>
        <w:t>ения дисциплинарных взыска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1. Профессиональная подготовка, переподготовка и повышение к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фикации работника Гарантии работникам, совмещающим работу </w:t>
      </w:r>
      <w:r>
        <w:rPr>
          <w:rFonts w:cs="Times New Roman" w:ascii="Times New Roman" w:hAnsi="Times New Roman"/>
          <w:sz w:val="24"/>
          <w:szCs w:val="24"/>
        </w:rPr>
        <w:t>с обуче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Ученический договор: понятие, содержание, форма и действ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3. Правовое регулирование охраны тру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4. .Порядок расследования и учёта несчастных случае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5 . Особенности регулирования труда женщи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6. Особенности регулирования труда несовершеннолетни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7. Особенности правового регулирования труда отдельных категорий работников: временных, сезонных, совместителей, руководите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8. Понятие и виды надзора и контроля за соблюдением законодатель</w:t>
        <w:softHyphen/>
      </w:r>
      <w:r>
        <w:rPr>
          <w:rFonts w:cs="Times New Roman" w:ascii="Times New Roman" w:hAnsi="Times New Roman"/>
          <w:sz w:val="24"/>
          <w:szCs w:val="24"/>
        </w:rPr>
        <w:t>ства о труд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9. Способы защиты трудовых прав работник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0. Понятие, классификация и причины возникновения трудовых спо</w:t>
        <w:softHyphen/>
      </w:r>
      <w:r>
        <w:rPr>
          <w:rFonts w:cs="Times New Roman" w:ascii="Times New Roman" w:hAnsi="Times New Roman"/>
          <w:sz w:val="24"/>
          <w:szCs w:val="24"/>
        </w:rPr>
        <w:t>р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61. Комиссии по трудовым спорам: порядок образования и компетен</w:t>
        <w:softHyphen/>
      </w:r>
      <w:r>
        <w:rPr>
          <w:rFonts w:cs="Times New Roman" w:ascii="Times New Roman" w:hAnsi="Times New Roman"/>
          <w:sz w:val="24"/>
          <w:szCs w:val="24"/>
        </w:rPr>
        <w:t>ция. Принятие и исполнение решений КТ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2. Рассмотрение индивидуальных трудовых споров в суд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3. Коллективные трудовые споры и порядок их разреш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4. Забастовка как способ разрешения коллективного трудового сп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5. Общая характеристика зарубежного законодательства о труд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6. Государственная политика в области занятости. Понятие занятости, категории заняты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7. Правовой статус безработно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8. Правовая организация трудоустро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9. Меры социальной поддержки безработ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0. Пособие по безработиц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Мацкевич, О. В. Трудовое право : учебник для бакалавриата : [16+] / О. В. Мацкевич, А. Н. Приженникова, А. В. Буянова. – Москва : Прометей, 2022. – 570 с. : табл. – Режим доступа: по подписке. – URL: </w:t>
      </w:r>
      <w:hyperlink r:id="rId2">
        <w:r>
          <w:rPr>
            <w:rStyle w:val="InternetLink"/>
            <w:color w:val="006CA1"/>
            <w:szCs w:val="24"/>
          </w:rPr>
          <w:t>https://biblioclub.ru/index.php?page=book&amp;id=701068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. – Библиогр. . – ISBN 978-5-00172-280-9. – Текст : электронны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>Трудовое право : учебник / К. К. Гасанов, Ф. Г. Мышко, А. В. Тумаков [и др.] ; под ред. К. К. Гасанова, Ф. Г. Мышко, А. В. Тумакова. – 8-е изд., перераб. и доп. – Москва : Юнити-Дана, 2021. – 553 с. – (Dura lex, sed lex). – Режим доступа: по подписке. – URL: </w:t>
      </w:r>
      <w:hyperlink r:id="rId3">
        <w:r>
          <w:rPr>
            <w:rStyle w:val="InternetLink"/>
            <w:color w:val="006CA1"/>
            <w:szCs w:val="24"/>
          </w:rPr>
          <w:t>https://biblioclub.ru/index.php?page=book&amp;id=683462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45454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54545"/>
          <w:sz w:val="24"/>
          <w:szCs w:val="24"/>
          <w:shd w:fill="FFFFFF" w:val="clea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Open Sans;Times New Roman" w:hAnsi="Open Sans;Times New Roman" w:cs="Times New Roman"/>
      <w:color w:val="222222"/>
      <w:sz w:val="2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3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131">
    <w:name w:val="Знак13 Знак1"/>
    <w:basedOn w:val="Normal"/>
    <w:qFormat/>
    <w:pPr>
      <w:widowControl/>
      <w:spacing w:lineRule="exact" w:line="240" w:before="0" w:after="160"/>
    </w:pPr>
    <w:rPr>
      <w:rFonts w:ascii="Verdana" w:hAnsi="Verdan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1068" TargetMode="External"/><Relationship Id="rId3" Type="http://schemas.openxmlformats.org/officeDocument/2006/relationships/hyperlink" Target="https://biblioclub.ru/index.php?page=book&amp;id=683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8:00Z</dcterms:created>
  <dc:creator>Юля</dc:creator>
  <dc:description/>
  <cp:keywords/>
  <dc:language>en-US</dc:language>
  <cp:lastModifiedBy>1</cp:lastModifiedBy>
  <dcterms:modified xsi:type="dcterms:W3CDTF">2023-10-05T03:40:00Z</dcterms:modified>
  <cp:revision>6</cp:revision>
  <dc:subject/>
  <dc:title>Учебная программа по дисциплине «Трудовое право» для студентов заочной формы обучения</dc:title>
</cp:coreProperties>
</file>