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чебная программа по дисциплине «Уголовно-исполнительное право» для студентов заочной формы обучения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1. Понятие, принципы, система и история уголовно-исполнительного права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уголовно-исполнительного права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уголовно-исполнительного права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уголовно-исполнительного права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уголовно-исполнительного пра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2. Источники уголовно-исполнительного права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система источников уголовно-исполнительного права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как источников уголовно-исполнительного права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головно-исполнительный кодекс Российской Федерации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федеральные законы в сфере регулирования уголовно-исполнительных отношений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законные нормативно-правовые акты, регулирующие уголовно-исполнительные отно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3. Понятие и содержание уголовно-исполнительной политики России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, цель и задачи уголовно-исполнительной политики России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ы уголовно-исполнительной политики России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ы уголовно-исполнительной политики России. Уголовно-исполнительное система России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тегия развития уголовно-исполнительной политики Ро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4. Правовое положение осужденных и сотрудников, персонала органов и учреждений уголовно-исполнительной системы России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структура правового положения осужденных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осужденных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сотрудников органов и учреждений уголовно-исполнительной системы России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персонала учреждений уголовно-исполнительной системы Ро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5. Исполнение и отбывание наказаний, не связанных с лишением и ограничением свободы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штрафа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ограничения свободы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наказания в виде лишения права занимать определенные должности и заниматься определенной деятельность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дополнительных видов уголовного наказ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6. Особенности исполнения и отбывания исправительных работ, обязательных работ, принудительных работ, ограничения по военной служб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исправительных рабо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обязательных работы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принудительных рабо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наказания в виде ограничения по военной служб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7. Исполнение и отбывание уголовных наказаний в виде ареста, лишения свободы на определенный срок, пожизненного лишения свободы и смертной казн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арест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наказания в виде содержания в дисциплинарной воинской част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лишения свободы на определенный срок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пожизненного лишения свободы и смертной казн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№8. Исправительное воздействие на осужденных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равительное воздействие на осужденных к наказаниям, не связанным с лишением свободы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равительное воздействие на осужденных к наказаниям, связанным с лишением свободы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равительное воздействие на осужденных военнослужащих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равительное воздействие на осужденных несовершеннолетних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9. Исполнение и отбывание иных мер уголовно-правового характера и исправительное воздействие на осужденных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судебного штрафа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конфискации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принудительных мер воспитательного воздейств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принудительных мер медицинского характе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0. Помощь осужденным, освобождаемым от отбывания наказания, контроль за лицами, освобожденными от отбывания наказа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администрации учреждений, исполняющих наказания, по содействию в трудовом и бытовом устройстве освобождаемых осужденных и в применении к ним мер медицинского характер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осужденным, освобождаемым от отбывания наказа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а освобождаемых осужденных на трудовое и бытовое устройство и другие виды социальной помощ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лицами, освобожденными от отбывания наказ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bookmarkStart w:id="0" w:name="_Hlk7962512"/>
      <w:bookmarkEnd w:id="0"/>
      <w:r>
        <w:rPr>
          <w:b/>
          <w:sz w:val="24"/>
          <w:szCs w:val="24"/>
        </w:rPr>
        <w:t>Примерный перечень вопрос к дифференцированному зачету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уголовно-исполнительного права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уголовно-исполнительного права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уголовно-исполнительного права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уголовно-исполнительного права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система источников уголовно-исполнительного права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как источников уголовно-исполнительного права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головно-исполнительный кодекс Российской Федерации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4"/>
          <w:szCs w:val="24"/>
        </w:rPr>
        <w:t>Иные федеральные законы в сфере регулирования уголовно-исполнительных отношений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законные нормативно-правовые акты, регулирующие уголовно-исполнительные отноше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, цель и задачи уголовно-исполнительной политики России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ы уголовно-исполнительной политики России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ы уголовно-исполнительной политики России. Уголовно-исполнительное система Росси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тегия развития уголовно-исполнительной политики России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и структура правового положения осужденных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осужденных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сотрудников органов и учреждений уголовно-исполнительной системы России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положение персонала учреждений уголовно-исполнительной системы России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штрафа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ограничения свободы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наказания в виде лишения права занимать определенные должности и заниматься определенной деятельность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дополнительных видов уголовного наказа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исправительных работ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обязательных работы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принудительных работ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наказания в виде ограничения по военной службе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ареста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наказания в виде содержания в дисциплинарной воинской части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лишения свободы на определенный срок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пожизненного лишения свободы и смертной казни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равительное воздействие на осужденных к наказаниям, не связанным с лишением свободы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равительное воздействие на осужденных к наказаниям, связанным с лишением свободы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равительное воздействие на осужденных военнослужащих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равительное воздействие на осужденных несовершеннолетних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судебного штрафа и конфискации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принудительных мер воспитательного воздействия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отбывание принудительных мер медицинского характера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администрации учреждений, исполняющих наказания, по содействию в трудовом и бытовом устройстве освобождаемых осужденных и в применении к ним мер медицинского характера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осужденным, освобождаемым от отбывания наказа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а освобождаемых осужденных на трудовое и бытовое устройство и другие виды социальной помощи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лицами, освобожденными от отбывания наказ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7962512"/>
      <w:bookmarkStart w:id="2" w:name="_Hlk7962512"/>
      <w:bookmarkEnd w:id="2"/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jc w:val="both"/>
        <w:rPr>
          <w:b/>
          <w:b/>
          <w:color w:val="454545"/>
          <w:sz w:val="24"/>
          <w:szCs w:val="24"/>
        </w:rPr>
      </w:pPr>
      <w:r>
        <w:rPr>
          <w:b/>
          <w:color w:val="454545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Донская, О. Г. Уголовно-исполнительное право России : учебное пособие : [16+] / О. Г. Донская, С. И. Улезько, Н. В. Федоренко ; Ростовский государственный экономический университет (РИНХ). – 2-е изд., перераб. и доп. – Ростов-на-Дону : Ростовский государственный экономический университет (РИНХ), 2023. – 188 с. : табл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702851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Библиогр. в кн. – ISBN 978-5-7972-3147-9. – Текст : электрон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Донская, О. Г. Уголовно-исполнительное право России : учебное пособие : [16+] / О. Г. Донская, С. И. Улезько, Н. В. Федоренко ; Ростовский государственный экономический университет (РИНХ). – Ростов-на-Дону : Издательско-полиграфический комплекс РГЭУ (РИНХ), 2021. – 178 с. : табл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82178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Библиогр. в кн. – ISBN 978-5-7972-2852-3. – Текст : электронный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Уголовно-исполнительное право : учебное пособие / С. М. Иншаков, А. П. Скиба, Н. Д. Эриашвили [и др.] ; под ред. С. М. Иншакова, А. П. Скибой, Н. Д. Эриашвили. – 12-е изд., перераб. и доп. – Москва : Юнити-Дана, 2020. – 297 с. : схем., табл., ил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85385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Библиогр. в кн. – ISBN 978-5-238-03303-7. – Текст : электронный.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54545"/>
          <w:sz w:val="24"/>
          <w:szCs w:val="24"/>
        </w:rPr>
      </w:pPr>
      <w:r>
        <w:rPr>
          <w:rFonts w:cs="Open Sans;Times New Roman" w:ascii="Open Sans;Times New Roman" w:hAnsi="Open Sans;Times New Roman"/>
          <w:color w:val="454545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bCs/>
      <w:sz w:val="28"/>
    </w:rPr>
  </w:style>
  <w:style w:type="character" w:styleId="11">
    <w:name w:val="Отступ основного текста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Calibri" w:cs="Times New Roman"/>
      <w:sz w:val="16"/>
      <w:szCs w:val="16"/>
    </w:rPr>
  </w:style>
  <w:style w:type="character" w:styleId="111">
    <w:name w:val="стиль111"/>
    <w:qFormat/>
    <w:rPr/>
  </w:style>
  <w:style w:type="character" w:styleId="Style15">
    <w:name w:val="л–’”‰’”Ћ Њђ–_"/>
    <w:qFormat/>
    <w:rPr>
      <w:sz w:val="23"/>
      <w:szCs w:val="23"/>
      <w:shd w:fill="FFFFFF" w:val="clear"/>
    </w:rPr>
  </w:style>
  <w:style w:type="character" w:styleId="2">
    <w:name w:val="л–’”‰’”Ћ Њђ– (2)_"/>
    <w:qFormat/>
    <w:rPr>
      <w:b/>
      <w:bCs/>
      <w:sz w:val="23"/>
      <w:szCs w:val="23"/>
      <w:shd w:fill="FFFFFF" w:val="clear"/>
    </w:rPr>
  </w:style>
  <w:style w:type="character" w:styleId="112">
    <w:name w:val="‚€‹”‘”‰”ђ 11_"/>
    <w:qFormat/>
    <w:rPr>
      <w:b/>
      <w:bCs/>
      <w:sz w:val="23"/>
      <w:szCs w:val="23"/>
      <w:shd w:fill="FFFFFF" w:val="clear"/>
    </w:rPr>
  </w:style>
  <w:style w:type="character" w:styleId="21">
    <w:name w:val="л–’”‰’”Ћ Њђ– + м”‘—ѕЏ_’ћЋ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л–’”‰’”Ћ Њђ– + м”‘—ѕЏ_’ћЋ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л–’”‰’”Ћ Њђ– + м”‘—ѕЏ_’ћЋ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>
    <w:name w:val="л–’”‰’”Ћ Њђ– (3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33">
    <w:name w:val="л–’”‰’”Ћ Њђ– (3) + кЊ •”‘—ѕЏ_’ћЋ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shd w:fill="FFFFFF" w:val="clear"/>
    </w:rPr>
  </w:style>
  <w:style w:type="character" w:styleId="Style17">
    <w:name w:val="л–’”‰’”Ћ Њђ– + ж—_–Џ‰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</w:rPr>
  </w:style>
  <w:style w:type="character" w:styleId="PageNumber">
    <w:name w:val="Page Number"/>
    <w:rPr/>
  </w:style>
  <w:style w:type="character" w:styleId="34">
    <w:name w:val="Основной текст (3)_"/>
    <w:qFormat/>
    <w:rPr>
      <w:b/>
      <w:bCs/>
      <w:i/>
      <w:iCs/>
      <w:sz w:val="23"/>
      <w:szCs w:val="23"/>
      <w:shd w:fill="FFFFFF" w:val="clear"/>
    </w:rPr>
  </w:style>
  <w:style w:type="character" w:styleId="35">
    <w:name w:val="Основной текст (3) + Не полужирный"/>
    <w:qFormat/>
    <w:rPr>
      <w:b w:val="false"/>
      <w:bCs w:val="false"/>
      <w:i w:val="false"/>
      <w:iCs w:val="false"/>
      <w:sz w:val="23"/>
      <w:szCs w:val="23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20">
    <w:name w:val="Основной б.о."/>
    <w:basedOn w:val="13"/>
    <w:next w:val="13"/>
    <w:qFormat/>
    <w:pPr>
      <w:ind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/>
  </w:style>
  <w:style w:type="paragraph" w:styleId="TextBodyIndent">
    <w:name w:val="Body Text Indent"/>
    <w:basedOn w:val="Normal"/>
    <w:pPr>
      <w:ind w:firstLine="709"/>
    </w:pPr>
    <w:rPr>
      <w:rFonts w:ascii="Calibri" w:hAnsi="Calibri" w:cs="Calibri"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  <w:ind w:firstLine="340"/>
      <w:jc w:val="both"/>
    </w:pPr>
    <w:rPr>
      <w:rFonts w:ascii="Calibri" w:hAnsi="Calibri" w:cs="Calibri"/>
      <w:sz w:val="16"/>
      <w:szCs w:val="16"/>
      <w:lang w:val="en-US"/>
    </w:rPr>
  </w:style>
  <w:style w:type="paragraph" w:styleId="14">
    <w:name w:val="л–’”‰’”Ћ Њђ–1"/>
    <w:basedOn w:val="Normal"/>
    <w:qFormat/>
    <w:pPr>
      <w:shd w:fill="FFFFFF" w:val="clear"/>
      <w:spacing w:lineRule="exact" w:line="274" w:before="0" w:after="240"/>
      <w:ind w:hanging="500"/>
      <w:jc w:val="center"/>
    </w:pPr>
    <w:rPr>
      <w:rFonts w:ascii="Cambria" w:hAnsi="Cambria" w:eastAsia="MS Mincho;ＭＳ 明朝" w:cs="Cambria"/>
      <w:sz w:val="23"/>
      <w:szCs w:val="23"/>
      <w:lang w:val="en-US"/>
    </w:rPr>
  </w:style>
  <w:style w:type="paragraph" w:styleId="22">
    <w:name w:val="л–’”‰’”Ћ Њђ– (2)"/>
    <w:basedOn w:val="Normal"/>
    <w:qFormat/>
    <w:pPr>
      <w:shd w:fill="FFFFFF" w:val="clear"/>
      <w:spacing w:lineRule="atLeast" w:line="240" w:before="1980" w:after="300"/>
      <w:ind w:hanging="480"/>
      <w:jc w:val="center"/>
    </w:pPr>
    <w:rPr>
      <w:rFonts w:ascii="Cambria" w:hAnsi="Cambria" w:eastAsia="MS Mincho;ＭＳ 明朝" w:cs="Cambria"/>
      <w:b/>
      <w:bCs/>
      <w:sz w:val="23"/>
      <w:szCs w:val="23"/>
      <w:lang w:val="en-US"/>
    </w:rPr>
  </w:style>
  <w:style w:type="paragraph" w:styleId="113">
    <w:name w:val="‚€‹”‘”‰”ђ 11"/>
    <w:basedOn w:val="Normal"/>
    <w:qFormat/>
    <w:pPr>
      <w:shd w:fill="FFFFFF" w:val="clear"/>
      <w:spacing w:lineRule="exact" w:line="274" w:before="0" w:after="300"/>
      <w:ind w:hanging="500"/>
      <w:jc w:val="right"/>
      <w:outlineLvl w:val="0"/>
    </w:pPr>
    <w:rPr>
      <w:rFonts w:ascii="Cambria" w:hAnsi="Cambria" w:eastAsia="MS Mincho;ＭＳ 明朝" w:cs="Cambria"/>
      <w:b/>
      <w:bCs/>
      <w:sz w:val="23"/>
      <w:szCs w:val="23"/>
      <w:lang w:val="en-US"/>
    </w:rPr>
  </w:style>
  <w:style w:type="paragraph" w:styleId="37">
    <w:name w:val="л–’”‰’”Ћ Њђ– (3)"/>
    <w:basedOn w:val="Normal"/>
    <w:qFormat/>
    <w:pPr>
      <w:shd w:fill="FFFFFF" w:val="clear"/>
      <w:spacing w:lineRule="exact" w:line="278" w:before="780" w:after="1620"/>
      <w:jc w:val="center"/>
    </w:pPr>
    <w:rPr>
      <w:rFonts w:eastAsia="MS Mincho;ＭＳ 明朝"/>
      <w:b/>
      <w:bCs/>
      <w:i/>
      <w:iCs/>
      <w:sz w:val="23"/>
      <w:szCs w:val="23"/>
      <w:lang w:val="en-US"/>
    </w:rPr>
  </w:style>
  <w:style w:type="paragraph" w:styleId="114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83" w:before="780" w:after="780"/>
      <w:jc w:val="center"/>
    </w:pPr>
    <w:rPr>
      <w:rFonts w:ascii="Cambria" w:hAnsi="Cambria" w:eastAsia="MS Mincho;ＭＳ 明朝" w:cs="Cambria"/>
      <w:b/>
      <w:bCs/>
      <w:i/>
      <w:iCs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2851" TargetMode="External"/><Relationship Id="rId3" Type="http://schemas.openxmlformats.org/officeDocument/2006/relationships/hyperlink" Target="https://biblioclub.ru/index.php?page=book&amp;id=682178" TargetMode="External"/><Relationship Id="rId4" Type="http://schemas.openxmlformats.org/officeDocument/2006/relationships/hyperlink" Target="https://biblioclub.ru/index.php?page=book&amp;id=68538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2:00Z</dcterms:created>
  <dc:creator>yury1 Ivanov</dc:creator>
  <dc:description/>
  <cp:keywords/>
  <dc:language>en-US</dc:language>
  <cp:lastModifiedBy>1</cp:lastModifiedBy>
  <dcterms:modified xsi:type="dcterms:W3CDTF">2023-10-05T03:37:00Z</dcterms:modified>
  <cp:revision>24</cp:revision>
  <dc:subject/>
  <dc:title>ОБРАЗОВАТЕЛЬНОЕ УЧРЕЖДЕНИЕ ПРОФСОЮЗОВ</dc:title>
</cp:coreProperties>
</file>