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бная программа по дисциплине «Уголовное право» для студентов заочной формы обучения</w:t>
      </w:r>
    </w:p>
    <w:p>
      <w:pPr>
        <w:pStyle w:val="13"/>
        <w:ind w:firstLine="709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1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№1. Понятие, задачи, система, источники и принципы уголовного права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уголовного права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дачи и система уголовного права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уголовного права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нципы уголовного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№2. Преступление как основание уголовной ответственности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преступления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и преступлений: понятие и значение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малозначительности деяния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Формы реализации уголовной ответ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№3. Понятие и структура состава преступления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составов преступлений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бъективные признаки составов преступлений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убъективные признаки составов преступ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№4. Стадии совершения преступления 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уголовно-правовое значение неоконченного преступления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к преступлению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ушение на преступление</w:t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й отказ от совершения преступ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5. Соучастие в преступлении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соучастия в преступлении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иды соучастия в преступлении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Формы соучастия в преступлении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и пределы ответственности соучастников преступ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6. Множественность преступлений</w:t>
      </w:r>
    </w:p>
    <w:p>
      <w:pPr>
        <w:pStyle w:val="Normal"/>
        <w:numPr>
          <w:ilvl w:val="0"/>
          <w:numId w:val="14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Понятие и виды множественности преступлений</w:t>
      </w:r>
    </w:p>
    <w:p>
      <w:pPr>
        <w:pStyle w:val="Normal"/>
        <w:numPr>
          <w:ilvl w:val="0"/>
          <w:numId w:val="14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Отграничение множественности преступлений от единых сложных преступлений</w:t>
      </w:r>
    </w:p>
    <w:p>
      <w:pPr>
        <w:pStyle w:val="Normal"/>
        <w:numPr>
          <w:ilvl w:val="0"/>
          <w:numId w:val="14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Уголовно-правовое значение совокупности преступлений. Совокупность приговоров</w:t>
      </w:r>
    </w:p>
    <w:p>
      <w:pPr>
        <w:pStyle w:val="Normal"/>
        <w:numPr>
          <w:ilvl w:val="0"/>
          <w:numId w:val="14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Уголовно-правовое значение рецидива преступл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Тема №7. Обстоятельства, исключающие преступность деяния 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обстоятельств, исключающих преступность деяний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оборона. Крайняя необходимость. Причинение вреда при задержании лица, совершившего преступления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й риск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психическое принуждение. Исполнение приказа или распоряж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8. Понятие, цели, виды и система уголовных наказаний. Отграничение уголовных наказаний от иных мер уголовно-правового характера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цели уголовного наказания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Виды уголовного наказания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уголовных наказаний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граничение уголовных наказаний от иных мер уголовно-правового характ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№9. Назначение наказ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начала назначения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стоятельства, смягчающие наказание; обстоятельства, отягчающие наказание.</w:t>
      </w:r>
    </w:p>
    <w:p>
      <w:pPr>
        <w:pStyle w:val="Normal"/>
        <w:jc w:val="both"/>
        <w:rPr/>
      </w:pPr>
      <w:r>
        <w:rPr>
          <w:sz w:val="24"/>
          <w:szCs w:val="24"/>
        </w:rPr>
        <w:t>3. Назначение наказания при наличии смягчающих обстоятельств, при  заключении досудебного соглашения о сотрудничестве, при нарушении указанного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Назначение более мягкого наказания, чем предусмотрено за данное престу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значение наказания при вердикте присяжных заседателей о снисхо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значение наказания за неоконченное преступ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значение наказания за преступление, совершенное в соучас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значение наказания при рецидиве пре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Назначение наказания по совокупности пре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азначение наказания по совокупности при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Исчисление сроков наказания и зачет наказ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Тема №10. Освобождение от уголовной ответственности и уголовного наказания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видов освобождения от уголовной ответственности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освобождения от уголовной ответственности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свобождения от уголовного наказания. Отграничение от освобождения от уголовной ответственности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освобождения от уголовного наказ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№11. Уголовная ответственности несовершеннолетних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нципы уголовной ответственности несовершеннолетних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уголовных наказаний, назначаемых несовершеннолетним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головной ответственности и уголовного наказания несовершеннолетних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уди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12. Институты Особенной части Уголовного кодекса Российской Федерации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тупления против личности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тупления в сфере экономики </w:t>
      </w:r>
    </w:p>
    <w:p>
      <w:pPr>
        <w:pStyle w:val="Normal"/>
        <w:numPr>
          <w:ilvl w:val="0"/>
          <w:numId w:val="2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Преступления против общественной безопасности и общественного порядка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тупления против государственной власти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я против военной службы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я против мира и безопасности челове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к зачету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адачи уголовного права. Понятие и структура уголовного закона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 принципы уголовного права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преступления. Понятие и значение категорий преступления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значение состава преступления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става преступления. Виды составов преступления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еступления: понятие и элементы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сторона преступления: понятие и элементы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ая сторона преступления: понятие и элементы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реступления: понятие и элементы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стадий совершения преступле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оконченного преступле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(объективные и субъективные) приготовления к преступлению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иготовления. Условия и основания уголовной ответственности за приготовление к преступлению. Квалификация приготовле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(объективные и субъективные) покушения на преступление. Отличие покушения от приготовления и оконченного преступле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ответственности за покушение на преступление. Квалификация покуше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окушения и их уголовно-правовое значение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й отказ от преступления: понятие и уголовно-правовое значение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бровольного отказа от преступления. Отличие добровольного отказа от деятельного раскаяния. Особенности добровольного отказа соучастников преступления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соучастия в преступлении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соучастия в преступлении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участников преступления. Основание и пределы ответственности соучастников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изнаки, социальное и уголовно-правовое значение множественности преступлений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множественности преступлений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еступлений и ее виды. Уголовно-правовое значение совокупности преступлений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идив преступления и его виды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- правовое значение рецидива преступлений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единичных сложных преступлений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конкуренции уголовно-правовых норм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обстоятельств, исключающих преступность деяния. Их отличие от обстоятельств, исключающих уголовную ответственность и наказание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я оборона как субъективное право человека. Значение необходимой обороны как средства защиты от общественно опасного посягательства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авомерности необходимой обороны. Квалификация преждевременной и запоздалой обороны. Оборона от спровоцированного нападения. Пределы необходимой обороны при посягательстве, не сопряженном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на от преступных посягательств, не представляющих опасности для жизни, здоровья и имущества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я оборона от посягательства, сопряженного с насилием, опасным для жизни обороняющегося или другого лица, либо с непосредственной угрозой применения такого насил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ение вреда при задержании лица, совершившего преступление, и его отличие от необходимой обороны. Условия правомерности причинения вреда при задержании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превышения пределов необходимой обороны. Превышение мер, необходимых для задержания лица, совершившего преступление, и ответственность за него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яя необходимость: понятие и содержание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пределы крайней необходимости. Отличие крайней необходимости от необходимой обороны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или психическое принуждение: понятие и содержание. Условия физического или психического принуждения как обстоятельства, исключающего преступность дея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ый риск. Понятие обоснованного риска. Условия обоснованности риска. Ответственность за необоснованный риск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иказа или распоряжения как обстоятельство, исключающее преступность деяния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сключения преступности причинения вреда в результате исполнения приказа или распоряже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вершение умышленного преступления во исполнение приказа или распоряжения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цели уголовного наказания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оловных наказаний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системы уголовных наказаний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начала назначения наказания: понятие, содержание и значение. Соотношение с принципами уголовного права. Законность при назначении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казания в пределах санкции статьи Особенной части с учетом положений Общей части. Возможность назначения наказания, не предусмотренного в санкции статьи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едливость и индивидуализация при назначении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обстоятельств, учитываемых при назначении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смягчающие и отягчающие наказание, и их учет при назначении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назначения наказания при деятельном раскаянии и досудебном соглашении о сотрудничестве. Назначение более мягкого преступления, чем предусмотрено за данное преступление. Исключительные обстоятельства как основание назначения более мягкого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формы исключительного назначения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казания при рецидиве преступлений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казания по совокупности преступлений. Применение условного осуждения при назначении наказания по совокупности преступлений. Назначение дополнительного наказания по совокупности преступлений. Наказания, которые не подлежат сложению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казания по совокупности приговоров. Ограничение сроков или размеров окончательного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 наказаний и зачет наказания. Правила исчисления сроков различных видов наказаний. Зачет наказания с учетом сроков содержания лица под стражей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освобождения от уголовной ответственности. Отличия от освобождения от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условия освобождения от уголовной ответственности, их классификация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ализации освобождения от ответственности в процессуальном законе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свобождения от наказания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е осуждение. Условно-досрочное освобождение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освобождения от наказания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головной ответственности несовершеннолетних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значение и виды иных мер уголовно-правового характера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удительные меры медицинского характера.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скации имущ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к экзамену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адачи уголовного права. Понятие и структура уголовного закона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 принципы уголовного права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преступления. Понятие и значение категорий преступлени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значение состава преступлени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става преступления. Виды составов преступлени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еступления: понятие и элементы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сторона преступления: понятие и элементы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ивная сторона преступления: понятие и элементы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реступления: понятие и элементы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стадий совершения преступле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оконченного преступле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(объективные и субъективные) приготовления к преступлению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иготовления. Условия и основания уголовной ответственности за приготовление к преступлению. Квалификация приготовле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изнаки (объективные и субъективные) покушения на преступление. Отличие покушения от приготовления и оконченного преступле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ответственности за покушение на преступление. Квалификация покуше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окушения и их уголовно-правовое значение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й отказ от преступления: понятие и уголовно-правовое значение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бровольного отказа от преступления. Отличие добровольного отказа от деятельного раскаяния. Особенности добровольного отказа соучастников преступления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знаки соучастия в преступлении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виды соучастия в преступлении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участников преступления. Основание и пределы ответственности соучастников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изнаки, социальное и уголовно-правовое значение множественности преступлений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множественности преступлений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еступлений и ее виды. Уголовно-правовое значение совокупности преступлений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идив преступления и его виды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о- правовое значение рецидива преступлений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единичных сложных преступлений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конкуренции уголовно-правовых норм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обстоятельств, исключающих преступность деяния. Их отличие от обстоятельств, исключающих уголовную ответственность и наказание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я оборона как субъективное право человека. Значение необходимой обороны как средства защиты от общественно опасного посягательства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авомерности необходимой обороны. Квалификация преждевременной и запоздалой обороны. Оборона от спровоцированного нападения. Пределы необходимой обороны при посягательстве, не сопряженном с насилием, опасным для жизни обороняющегося или другого лица, либо с непосредственной угрозой применения такого насилия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она от преступных посягательств, не представляющих опасности для жизни, здоровья и имущества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я оборона от посягательства, сопряженного с насилием, опасным для жизни обороняющегося или другого лица, либо с непосредственной угрозой применения такого насил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ение вреда при задержании лица, совершившего преступление, и его отличие от необходимой обороны. Условия правомерности причинения вреда при задержании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превышения пределов необходимой обороны. Превышение мер, необходимых для задержания лица, совершившего преступление, и ответственность за него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яя необходимость: понятие и содержание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пределы крайней необходимости. Отличие крайней необходимости от необходимой обороны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или психическое принуждение: понятие и содержание. Условия физического или психического принуждения как обстоятельства, исключающего преступность дея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ый риск. Понятие обоснованного риска. Условия обоснованности риска. Ответственность за необоснованный риск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иказа или распоряжения как обстоятельство, исключающее преступность деяни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сключения преступности причинения вреда в результате исполнения приказа или распоряже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вершение умышленного преступления во исполнение приказа или распоряжения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цели уголовного наказани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оловных наказаний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виды системы уголовных наказаний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начала назначения наказания: понятие, содержание и значение. Соотношение с принципами уголовного права. Законность при назначении наказа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казания в пределах санкции статьи Особенной части с учетом положений Общей части. Возможность назначения наказания, не предусмотренного в санкции статьи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едливость и индивидуализация при назначении наказа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виды обстоятельств, учитываемых при назначении наказа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смягчающие и отягчающие наказание, и их учет при назначении наказа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назначения наказания при деятельном раскаянии и досудебном соглашении о сотрудничестве. Назначение более мягкого преступления, чем предусмотрено за данное преступление. Исключительные обстоятельства как основание назначения более мягкого наказа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формы исключительного назначения наказа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казания при рецидиве преступлений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казания по совокупности преступлений. Применение условного осуждения при назначении наказания по совокупности преступлений. Назначение дополнительного наказания по совокупности преступлений. Наказания, которые не подлежат сложению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наказания по совокупности приговоров. Ограничение сроков или размеров окончательного наказа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роков наказаний и зачет наказания. Правила исчисления сроков различных видов наказаний. Зачет наказания с учетом сроков содержания лица под стражей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освобождения от уголовной ответственности. Отличия от освобождения от наказа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условия освобождения от уголовной ответственности, их классификация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ализации освобождения от ответственности в процессуальном законе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свобождения от наказа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ое осуждение. Условно-досрочное освобождение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освобождения от наказания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головной ответственности несовершеннолетних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значение и виды иных мер уголовно-правового характера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удительные меры медицинского характера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скации имущества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едмет, метод, система и значение Особенной части уголовного права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реступлений: понятие, принципы, этапы и значение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йство при смягчающих обстоятельствах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ийство при отягчающих обстоятельствах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вреда здоровью. Квалификация причинения вреда здоровью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и: понятие и виды. Отличие от истязаний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, связанные с доведением до самоубийства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жение венерической болезнью или ВИЧ-инфекцией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законное проведение искусственного прерывания беременности.</w:t>
      </w:r>
      <w:r>
        <w:rPr>
          <w:rFonts w:cs="Times New Roman" w:ascii="Times New Roman" w:hAnsi="Times New Roman"/>
          <w:sz w:val="24"/>
          <w:szCs w:val="24"/>
        </w:rPr>
        <w:t xml:space="preserve"> Неоказание помощи больному. Оставление в опасности. 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охищение человека. Незаконное лишение свободы. Отличие от захвата заложника.</w:t>
      </w:r>
    </w:p>
    <w:p>
      <w:pPr>
        <w:pStyle w:val="Style23"/>
        <w:numPr>
          <w:ilvl w:val="0"/>
          <w:numId w:val="12"/>
        </w:numPr>
        <w:autoSpaceDE w:val="false"/>
        <w:spacing w:lineRule="auto" w:line="240" w:before="0" w:after="0"/>
        <w:contextualSpacing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ство и работорговля в уголовном праве России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семьи и прав несовершеннолетних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свободы, чести и достоинства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асилование и насильственные действия сексуального характера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ое сношение и иные действия сексуального характера с лицом, заведомо не достигшим 16-летнего возраста. Развратные действ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конституционных прав и свобод человека и гражданина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жа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шенничество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ение или растрата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беж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й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могательство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щение предметов, имеющих особую ценность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ение имущественного ущерба путем обмана или злоупотребления доверием. Отличие от мошенничества. 113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авомерное завладение автомобилем или иным транспортным средством без цели хищения (угон)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 или повреждение имущества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упления в сфере экономической деятельности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интересов службы в коммерческих и иных организациях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ический акт. Отграничение от акта международного терроризма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террористической деятельности. Публичные призывы к осуществлению террористической деятельности или публичное оправдание терроризма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езаконного вооруженного формирования или участие в нем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дитизм. Отграничение от смежных составов преступления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ступного сообщества (преступной организации) или участие в нем (ней)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ые беспорядки. Отграничение от хулиганства и вандализма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здоровья населения и общественной нравственности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еступлени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безопасности движения и эксплуатация транспорта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ил дорожного движения и эксплуатации транспортных средств. Отграничение от смежных административных правонарушений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в сфере компьютерной информации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тупления, связанные с незаконным оборотом, изготовлением и хищением оружия, его основных частей, боеприпасов, взрывчатых веществ и взрывных устройств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ый оборот, хищение либо вымогательство наркотических средств, психотропных веществ или их аналогов, а также растений, их содержащих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или организация занятия проституцией. Преступные действия, связанные с порнографическими материалами или предметами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змена. Отграничение от шпионажа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ягательство на жизнь государственного или общественного деятел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ильственный захват или насильственное удержание власти. Вооруженный мятеж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верс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ие ненависти либо вражды, а равно унижение человеческого достоинства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призывы к осуществлению экстремистской деятельности. Организация экстремистского сообщества или деятельности экстремистской организации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ягательства на сохранность государственной тайны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преступления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взяточничества. Отграничение от коммерческого подкупа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епятствование осуществлению правосудия или производству предварительного расследования. Угроза или насильственные действия в отношении этих лиц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ягательство на жизнь лица, осуществляющего правосудие или предварительное расследование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заведомо невиновного к уголовной ответственности. Незаконное освобождение от уголовной ответственности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омо ложный донос. Заведомо ложные показания, заключение эксперта или неправильный перевод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г из места лишения свободы, из-под ареста или из-под стражи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ягательство на жизнь сотрудника правоохранительного органа. Применение насилия в отношении представителя власти. 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порядка управления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военной службы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против мира и безопасности челове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Тематика курсовых работ по дисциплине «Уголовное право» 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тивная преюдиция в уголовном праве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взяточничества в уголовном прав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вымогательства в уголовном прав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клеветы в уголовном прав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коммерческого подкуп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преступлений против жизн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преступлений против здоровь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преступлений террористической направленност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ы преступлений экстремистской направленност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еннослужащий как субъект уголовной ответственности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ред здоровью в уголовном праве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лжностное лицо как субъект уголовной ответственности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лоупотребление доверием и обман как признак объективной стороны преступлений в сфере экономик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я и назначение наказания за длящееся и продолжаемое преступлени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я нарушений избирательных прав и охраняемых законом тайн граждан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валификация хулиганства, массовых беспорядков и вандализм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фискация в уголовном прав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райняя необходимость и необходимая оборона в уголовном прав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егализация (отмывание) денежных средств или иного имущества, приобретенных преступным путем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ждународные преступления в уголовном праве России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шенничество и его отграничение от смежных составов преступлений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совершеннолетний как субъект уголовной ответственности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тоятельства, исключающие преступность дея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тоятельства, отягчающие уголовное наказани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тоятельства, смягчающие уголовное наказани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е начала назначения наказа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е преступления против правосуди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кт преступления как признак состава преступле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ктивная сторона преступления как признак состава преступле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вобождение от уголовного наказа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свобождение от уголовной ответственности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нятие и формы хищени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терпевший как признак объекта преступлений против порядка управлени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хищение человека и незаконное лишение свободы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овое регулирование назначения наказаний, не связанных с изоляцией от общества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овое регулирование назначения наказаний, связанных с изоляцией от общества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ступление как основание уголовной ответственности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ступления в сфере налогообложени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ступления международного характера в уголовном праве Росси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ступления против правосудия на досудебном этапе уголовного судопроизводств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ступления против правосудия на судебном этапе уголовного судопроизводств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ступления, посягающие на сохранность государственной тайны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нудительные меры медицинского характера как иная мера уголовно-правового характера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граничение составов «простого» убийства и невиновного причинения вред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граничение составов бандитизма и разбо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граничение составов государственной измены и шпионаж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ализация принципов уголовного права в статьях Уголовного кодекса Российской Федерации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лужебный подлог в уголовном прав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трудник правоохранительного органа как субъект преступления и потерпевший в уголовном прав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бъект преступления как признак состава преступле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бъективная сторона преступления как признак состава преступле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дебный штраф как иная мера уголовно-правового характера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удья как субъект преступления и потерпевший в уголовном прав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ая ответственность за нарушение правил дорожного движения и эксплуатации транспортных средств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ая ответственность за преступления против религии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ая юрисдикция в пространстве и во времени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ая охрана интеллектуальной собственност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ая охрана несовершеннолетних от сексуальных посягательств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ая характеристика преступлений против половой свободы и половой неприкосновенност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ая характеристика преступлений против социальных прав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ая характеристика преступлений, не образующих хищение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ая характеристика фальшивомонетничеств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ое значение аффект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ое значение рецидива преступлений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ое значение совокупности преступлений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ое значение состава преступлени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ое значение факультативных признаков объективной стороны убийств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ое значение факультативных признаков субъективной стороны убийств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ые меры борьбы с незаконным оборотом наркотических средств и психотропных веществ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ые меры борьбы с незаконным оборотом оружия, боеприпасов, взрывчатых веществ и взрывных устройств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ые меры борьбы с неправомерным поведением должностных лиц при исполнении своих функций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ые средства борьбы с открытыми формами хищени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ые средства борьбы с преступлениями в кредитной сфер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ые средства охраны института семь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ые средства охраны прав несовершеннолетних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ловно-правовые средства охраны свободы личност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гон транспортного средств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Халатность в уголовном прав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Уголовное право: общая часть: учебник / С. Л. Никонович, Д. Н. Кожухарик, М. Д. Давитадзе и др.; под ред. А. В. Федорова, Д. Н. Кожухарик. – 2-е изд., перераб. и доп. – Москва : Юнити, 2021. – 304 с. – (Dura lex, sed lex)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15780</w:t>
        </w:r>
      </w:hyperlink>
      <w:r>
        <w:rPr/>
        <w:t>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–Текст : электро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color w:val="212529"/>
          <w:sz w:val="24"/>
          <w:szCs w:val="24"/>
          <w:shd w:fill="F8F9FA" w:val="clear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Черненко, Т. Г. Уголовное право: часть Общая : учебное пособие : [16+] / Т. Г. Черненко, И. В. Масалитина, И. А. Марьян ; под общ. ред. Т. Г. Черненко ; Кемеровский государственный университет. – Кемерово : Кемеровский государственный университет, 2019. – Том 1. Уголовный закон. Преступление. – 300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00332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– Текст : электронный.</w:t>
      </w:r>
    </w:p>
    <w:p>
      <w:pPr>
        <w:pStyle w:val="Normal"/>
        <w:rPr>
          <w:color w:val="212529"/>
          <w:sz w:val="24"/>
          <w:szCs w:val="24"/>
          <w:shd w:fill="F8F9FA" w:val="clear"/>
        </w:rPr>
      </w:pPr>
      <w:r>
        <w:rPr>
          <w:color w:val="212529"/>
          <w:sz w:val="24"/>
          <w:szCs w:val="24"/>
          <w:shd w:fill="F8F9FA" w:val="clear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color w:val="454545"/>
          <w:sz w:val="24"/>
          <w:szCs w:val="24"/>
        </w:rPr>
        <w:t>Уголовное право. Особенная часть : учебник / С. Л. Никонович, М. М. Дайшутов, А. Ж. Саркисян [и др.] ; под ред. А. В. Федорова, С. Л. Никонович, М. М. Дайшутова. – 2-е изд., перераб. и доп. – Москва : Юнити-Дана, 2021. – 577 с. – (Dura lex, sed lex). – Режим доступа: по подписке. – URL: </w:t>
      </w:r>
      <w:hyperlink r:id="rId4">
        <w:r>
          <w:rPr>
            <w:rStyle w:val="InternetLink"/>
            <w:color w:val="006CA1"/>
            <w:szCs w:val="24"/>
          </w:rPr>
          <w:t>https://biblioclub.ru/index.php?page=book&amp;id=683464</w:t>
        </w:r>
      </w:hyperlink>
      <w:r>
        <w:rPr>
          <w:color w:val="454545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Аниськина (Шкредова), Э. Г. Сборник задач по уголовному праву: общая и особенная части : учебное пособие : [16+] / Э. Г. Аниськина (Шкредова). – 3-е изд., испр. – Москва : ФЛИНТА, 2020. – 144 с. – Режим доступа: по подписке. – URL: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4578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br w:type="page"/>
      </w:r>
    </w:p>
    <w:p>
      <w:pPr>
        <w:pStyle w:val="Normal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Open Sans;Times New Roman" w:hAnsi="Open Sans;Times New Roman" w:eastAsia="Calibri" w:cs="Times New Roman"/>
      <w:color w:val="454545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rFonts w:ascii="Open Sans;Times New Roman" w:hAnsi="Open Sans;Times New Roman" w:eastAsia="Calibri" w:cs="Open Sans;Times New Roman"/>
      <w:color w:val="454545"/>
      <w:sz w:val="23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bCs/>
      <w:sz w:val="28"/>
    </w:rPr>
  </w:style>
  <w:style w:type="character" w:styleId="11">
    <w:name w:val="Отступ основного текста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Calibri" w:cs="Times New Roman"/>
      <w:sz w:val="16"/>
      <w:szCs w:val="16"/>
    </w:rPr>
  </w:style>
  <w:style w:type="character" w:styleId="111">
    <w:name w:val="стиль111"/>
    <w:qFormat/>
    <w:rPr/>
  </w:style>
  <w:style w:type="character" w:styleId="Style15">
    <w:name w:val="л–’”‰’”Ћ Њђ–_"/>
    <w:qFormat/>
    <w:rPr>
      <w:sz w:val="23"/>
      <w:szCs w:val="23"/>
      <w:shd w:fill="FFFFFF" w:val="clear"/>
    </w:rPr>
  </w:style>
  <w:style w:type="character" w:styleId="2">
    <w:name w:val="л–’”‰’”Ћ Њђ– (2)_"/>
    <w:qFormat/>
    <w:rPr>
      <w:b/>
      <w:bCs/>
      <w:sz w:val="23"/>
      <w:szCs w:val="23"/>
      <w:shd w:fill="FFFFFF" w:val="clear"/>
    </w:rPr>
  </w:style>
  <w:style w:type="character" w:styleId="112">
    <w:name w:val="‚€‹”‘”‰”ђ 11_"/>
    <w:qFormat/>
    <w:rPr>
      <w:b/>
      <w:bCs/>
      <w:sz w:val="23"/>
      <w:szCs w:val="23"/>
      <w:shd w:fill="FFFFFF" w:val="clear"/>
    </w:rPr>
  </w:style>
  <w:style w:type="character" w:styleId="21">
    <w:name w:val="л–’”‰’”Ћ Њђ– + м”‘—ѕЏ_’ћЋ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л–’”‰’”Ћ Њђ– + м”‘—ѕЏ_’ћЋ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л–’”‰’”Ћ Њђ– + м”‘—ѕЏ_’ћЋ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л–’”‰’”Ћ Њђ– (3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3">
    <w:name w:val="л–’”‰’”Ћ Њђ– (3) + кЊ •”‘—ѕЏ_’ћЋ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7">
    <w:name w:val="л–’”‰’”Ћ Њђ– + ж—_–Џ‰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</w:rPr>
  </w:style>
  <w:style w:type="character" w:styleId="PageNumber">
    <w:name w:val="Page Number"/>
    <w:rPr/>
  </w:style>
  <w:style w:type="character" w:styleId="34">
    <w:name w:val="Основной текст (3)_"/>
    <w:qFormat/>
    <w:rPr>
      <w:b/>
      <w:bCs/>
      <w:i/>
      <w:iCs/>
      <w:sz w:val="23"/>
      <w:szCs w:val="23"/>
      <w:shd w:fill="FFFFFF" w:val="clear"/>
    </w:rPr>
  </w:style>
  <w:style w:type="character" w:styleId="35">
    <w:name w:val="Основной текст (3) + Не полужирный"/>
    <w:qFormat/>
    <w:rPr>
      <w:b w:val="false"/>
      <w:bCs w:val="false"/>
      <w:i w:val="false"/>
      <w:iCs w:val="false"/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21">
    <w:name w:val="Основной б.о."/>
    <w:basedOn w:val="13"/>
    <w:next w:val="13"/>
    <w:qFormat/>
    <w:pPr>
      <w:ind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/>
  </w:style>
  <w:style w:type="paragraph" w:styleId="TextBodyIndent">
    <w:name w:val="Body Text Indent"/>
    <w:basedOn w:val="Normal"/>
    <w:pPr>
      <w:ind w:firstLine="709"/>
    </w:pPr>
    <w:rPr>
      <w:rFonts w:ascii="Calibri" w:hAnsi="Calibri" w:cs="Calibri"/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  <w:ind w:firstLine="340"/>
      <w:jc w:val="both"/>
    </w:pPr>
    <w:rPr>
      <w:rFonts w:ascii="Calibri" w:hAnsi="Calibri" w:cs="Calibri"/>
      <w:sz w:val="16"/>
      <w:szCs w:val="16"/>
      <w:lang w:val="en-US"/>
    </w:rPr>
  </w:style>
  <w:style w:type="paragraph" w:styleId="14">
    <w:name w:val="л–’”‰’”Ћ Њђ–1"/>
    <w:basedOn w:val="Normal"/>
    <w:qFormat/>
    <w:pPr>
      <w:shd w:fill="FFFFFF" w:val="clear"/>
      <w:spacing w:lineRule="exact" w:line="274" w:before="0" w:after="240"/>
      <w:ind w:hanging="500"/>
      <w:jc w:val="center"/>
    </w:pPr>
    <w:rPr>
      <w:rFonts w:ascii="Cambria" w:hAnsi="Cambria" w:eastAsia="MS Mincho;ＭＳ 明朝" w:cs="Cambria"/>
      <w:sz w:val="23"/>
      <w:szCs w:val="23"/>
      <w:lang w:val="en-US"/>
    </w:rPr>
  </w:style>
  <w:style w:type="paragraph" w:styleId="22">
    <w:name w:val="л–’”‰’”Ћ Њђ– (2)"/>
    <w:basedOn w:val="Normal"/>
    <w:qFormat/>
    <w:pPr>
      <w:shd w:fill="FFFFFF" w:val="clear"/>
      <w:spacing w:lineRule="atLeast" w:line="240" w:before="1980" w:after="300"/>
      <w:ind w:hanging="480"/>
      <w:jc w:val="center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113">
    <w:name w:val="‚€‹”‘”‰”ђ 11"/>
    <w:basedOn w:val="Normal"/>
    <w:qFormat/>
    <w:pPr>
      <w:shd w:fill="FFFFFF" w:val="clear"/>
      <w:spacing w:lineRule="exact" w:line="274" w:before="0" w:after="300"/>
      <w:ind w:hanging="500"/>
      <w:jc w:val="right"/>
      <w:outlineLvl w:val="0"/>
    </w:pPr>
    <w:rPr>
      <w:rFonts w:ascii="Cambria" w:hAnsi="Cambria" w:eastAsia="MS Mincho;ＭＳ 明朝" w:cs="Cambria"/>
      <w:b/>
      <w:bCs/>
      <w:sz w:val="23"/>
      <w:szCs w:val="23"/>
      <w:lang w:val="en-US"/>
    </w:rPr>
  </w:style>
  <w:style w:type="paragraph" w:styleId="37">
    <w:name w:val="л–’”‰’”Ћ Њђ– (3)"/>
    <w:basedOn w:val="Normal"/>
    <w:qFormat/>
    <w:pPr>
      <w:shd w:fill="FFFFFF" w:val="clear"/>
      <w:spacing w:lineRule="exact" w:line="278" w:before="780" w:after="1620"/>
      <w:jc w:val="center"/>
    </w:pPr>
    <w:rPr>
      <w:rFonts w:eastAsia="MS Mincho;ＭＳ 明朝"/>
      <w:b/>
      <w:bCs/>
      <w:i/>
      <w:iCs/>
      <w:sz w:val="23"/>
      <w:szCs w:val="23"/>
      <w:lang w:val="en-US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83" w:before="780" w:after="780"/>
      <w:jc w:val="center"/>
    </w:pPr>
    <w:rPr>
      <w:rFonts w:ascii="Cambria" w:hAnsi="Cambria" w:eastAsia="MS Mincho;ＭＳ 明朝" w:cs="Cambria"/>
      <w:b/>
      <w:bCs/>
      <w:i/>
      <w:i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15780" TargetMode="External"/><Relationship Id="rId3" Type="http://schemas.openxmlformats.org/officeDocument/2006/relationships/hyperlink" Target="https://biblioclub.ru/index.php?page=book&amp;id=600332" TargetMode="External"/><Relationship Id="rId4" Type="http://schemas.openxmlformats.org/officeDocument/2006/relationships/hyperlink" Target="https://biblioclub.ru/index.php?page=book&amp;id=683464" TargetMode="External"/><Relationship Id="rId5" Type="http://schemas.openxmlformats.org/officeDocument/2006/relationships/hyperlink" Target="https://biblioclub.ru/index.php?page=book&amp;id=5457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2:00Z</dcterms:created>
  <dc:creator>yury1 Ivanov</dc:creator>
  <dc:description/>
  <cp:keywords/>
  <dc:language>en-US</dc:language>
  <cp:lastModifiedBy>1</cp:lastModifiedBy>
  <dcterms:modified xsi:type="dcterms:W3CDTF">2023-10-05T03:27:00Z</dcterms:modified>
  <cp:revision>16</cp:revision>
  <dc:subject/>
  <dc:title>ОБРАЗОВАТЕЛЬНОЕ УЧРЕЖДЕНИЕ ПРОФСОЮЗОВ</dc:title>
</cp:coreProperties>
</file>