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программа по дисциплине «Уголовный процесс» для студентов заочной формы обуч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1. Понятие уголовного судопроизводства (уголовный процесс). Назначение уголовного судо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ношение понятий «уголовное судопроизводство» (уголовный процесс) и «правосуди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Типы (формы) уголовного судопроизводства (история и современно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Назначение уголовного судопроизвод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руктура уголовного судопроизводства. Стадии уголовного судопроизводства: понятие, признаки, цел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ема № 2. Уголовно-процессуальное право как отрасль российского пра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уголовно-процессуального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мет уголовно-процессуального права. Метод правового регулирования отношений в сфере уголовного судопроизво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сточники уголовно-процессуального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нормы: понятие, виды, 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головно-процессуальные правовые отно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ая форма. Процессуальные гарант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ципы уголовного судопроизвод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3. Участники уголовного судопроизвод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 как участник уголовного судопроизвод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защиты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астники уголовного судопроизводства со стороны обвин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Иные участники уголовного судопроизвод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исключающие участие в производстве по уголовному дела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4. Доказательства и доказывание в уголовном процесс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содержание и значение теории доказательст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стоятельства, подлежащие доказыванию по уголовному дел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доказательств. Классификация доказательств. Виды доказательств в уголов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, цель доказывания. Элементы доказывания. Субъекты доказывания. Принцип оценки доказательств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5. Меры уголовно-процессуального принуж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мер уголовно-процессуального прину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Цели применения мер процессуального принуждения. Отграничение мер уголовно-процессуального принуждения от сходных мер государственного прину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адержание как мера уголовно-процессуального принужд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ры пресечения в уголовном процесс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ые меры уголовно-процессуального прину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6. Досудебный этап уголовного процес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озбуждение уголовного дела как первоначальная стадия уголовного судопроизвод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Значение, цели и содержание данной стадии процесс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воды и основание для возбуждения уголовного де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верки сообщения о совершенном или готовящемся преступле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ания отказа в возбуждении уголовного де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варительное расследование как вторая стадия досудебного этапа уголовного судопроизводства. Формы предварительного ра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е условия предварительного расслед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предварительного следств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оизводства по делу в форме дозн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ледственные действ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ривлечения лица в качестве обвиняемог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кончание предварительного рассл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ема № 7. Производство в суде первой инстанции. Исполнение при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бщий порядок подготовки дела к судебному заседанию. Предварительное слушание как форма подготовки дела к судебному заседа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удебное разбирательство. Части судебного разбирательства: подготовительная часть судебного разбирательства, судебное следствие, прения сторон и последнее слово подсудим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говор: понятие, значение, виды. Порядок постановления приговора. Содержание и форма приговора. Провозглашение пригов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ый порядок судебного разбиратель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ому делу, подсудному мировому судь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производства в суде с участием присяжных заседател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полнение пригово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8. Процессуальный порядок пересмотра судебных решений по уголовным де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не вступивших в законную силу. Основания отмены, изменения первоначального судебного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цессуальный порядок пересмотра судебных решений, вступивших в законную силу. Кассационный порядок пересмотра судебных решений, вступивших в законную силу. Надзорный порядок пересмотра судебных решений, вступивших в законную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ссуальный порядок возобновления производства по уголовному делу ввиду новых и вновь открывшихся обстоятельств. Понятие и виды новых и вновь открывшихся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№ 9. Особый порядок производства в уголовном процессе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по уголовным делам в отношении несовершеннолетни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оизводство о применении принудительных мер медицинского характе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перечень вопросов для подготовки к дифференцированному зачету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назначение уголовного судопроизводства. Стадии уголовного судопроизводства, типы (формы) уголовного процесс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значение уголовно-процессуального права. Уголовно-процессуальные отнош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астники уголовного судопроизводства со стороны защиты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частники уголовного судопроизводства со стороны обвине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уд как участник уголовного судопроизводств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ые участники уголовного судопроизводств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значение принципов уголовного судопроизводства. Общая характеристика принципов уголовного судопроизвод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стоятельства, подлежащие доказыванию по уголовному делу (предмет доказывания). Понятие доказательства и его свойства. Классификация доказательст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Доказательства как средства доказывания. Пределы доказы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войства доказательств. Основания признания доказательства недопустимым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иды доказательств в уголовном процесс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доказывания и элементы доказательственной деятель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виды мер процессуального принуж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Задержание подозреваемого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ые меры процессуального принужд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, виды и порядок применения мер пресечения. Сроки содержания под стражей и домашнего арест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значение возбуждения уголовного дела. Поводы и основание для возбуждения уголовного дел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цессуальный порядок рассмотрения сообщения о преступл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рядок возбуждения уголовного дела. Особенности возбуждения некоторых уголовных дел. Порядок отказа в возбуждении уголовного дела и его обжалования прокурору, руководителю следственного органа и в суд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нятие и общая характеристика стадии предварительного расследования. Формы предварительного расследования: дознание и предварительное следствие. Общие условия предварительного расследов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арактеристика предварительного следствия как основной формы предварительного расследования. Процессуальные сроки производства предварительного 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цессуальный порядок производства следственных действ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нститут привлечения в качестве обвиняемого в уголовном процесс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знание в общем порядке как форма предварительного расследования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ознание в сокращенной фор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Окончание предварительного расследования: понятие и формы, общая характерис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Действия судьи по поступившему в суд уголовному делу. Общий порядок подготовки к судебному заседа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Условия и порядок проведения предварительного слушания. Подготовительные действия судьи к судебному заседанию после назначения судебного засед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Общие условия судебного разбира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ститут судебного разбирательства в уголовном процессе: понятие и значение. Структура судебного разбирательства по уголов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обый порядок судебного разбиратель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по уголовным делам у мирового судь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по уголовным делам в суде с участием присяжных засед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по уголовным делам в суде апелляционной ин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ядок вступления приговора в законную силу и обращение его к исполнению. Вопросы, разрешаемые судом в стадии исполнения приговора. Стадия исполнения пригов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а по уголовным делам в суде кассационной ин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зводство по уголовным делам в суде надзорной ин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обновление производства ввиду новых или вновь открывшихся обстоятельств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изводство по делам в отношении несовершеннолетних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изводство о применении принудительной меры медицинского характер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цессуальный порядок производства дела в отношении отдельных категорий лиц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в сфере уголовного судопроизводства</w:t>
      </w:r>
    </w:p>
    <w:p>
      <w:pPr>
        <w:pStyle w:val="Normal"/>
        <w:ind w:left="71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11" w:hanging="0"/>
        <w:jc w:val="center"/>
        <w:rPr/>
      </w:pPr>
      <w:r>
        <w:rPr>
          <w:b/>
          <w:color w:val="000000"/>
        </w:rPr>
        <w:t>Рекомендуемая литература</w:t>
      </w:r>
    </w:p>
    <w:p>
      <w:pPr>
        <w:pStyle w:val="Normal"/>
        <w:ind w:left="1069" w:hanging="0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Маркелов, А. Г. Уголовный процесс России : учебник : [16+] / А. Г. Маркелов ; отв. ред. М. П. Поляков ; Всероссийский государственный университет юстиции (РПА Минюста России), Казанский институт (филиал). – 2-е изд., испр. и доп. – Казань : Казанский институт (филиал) ВГУЮ (РПА Минюста России), 2023. – 532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70015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Библиогр. в кн. – Текст : электронный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color w:val="000000"/>
          <w:shd w:fill="FCFCFC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редварительное следствие : учебник / под ред. Д. А. Иванова, А. С. Есиной. – 4-е изд., перераб. и доп. – Москва : Юнити-Дана : Закон и право, 2022. – 577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581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shd w:fill="FCFCFC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shd w:fill="FCFCFC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Уголовно-процессуальное право (Уголовный процесс): учебник для вузов : [16+] / под ред. Э. К. Кутуева ; Санкт-Петербургский университет министерства внутренних дел Российской Федерации. – 3-е изд., перераб. и доп. – Москва ; Берлин : Директ-Медиа, 2020. – 529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5462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Уголовный процесс : учебник / под ред. М. Х. Гельдибаева, А. М. Багмет ; Московская академия Следственного комитета Российской Федерации. – 4-е изд., перераб. и доп. – Москва : Юнити, 2019. – 911 с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94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Уголовный процесс: проблемы теории и практики : учебник / под ред. А. В. Ендольцевой, О. В. Химичевой ; Московский университет МВД России им. В.Я. Кикотя. – Москва : Юнити, 2019. – 799 с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593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ind w:left="567" w:hanging="0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  <w:r>
        <w:br w:type="page"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Методические указания по выполнению курсовых работ</w:t>
      </w:r>
    </w:p>
    <w:p>
      <w:pPr>
        <w:pStyle w:val="Normal"/>
        <w:ind w:firstLine="709"/>
        <w:jc w:val="both"/>
        <w:rPr/>
      </w:pPr>
      <w:r>
        <w:rPr/>
        <w:t>Объем курсовой работы должен составлять не менее 30 страниц машинописного текста (набранного на компьютере). Текст должен быть напечатан 14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на стандартном белом листе бумаги формата А4 через полуторный интервал. Размеры полей должны быть равны: левое – 30 мм, правое – 10 мм, верхнее – 20 мм, нижнее – 20 мм.</w:t>
      </w:r>
    </w:p>
    <w:p>
      <w:pPr>
        <w:pStyle w:val="Normal"/>
        <w:ind w:firstLine="709"/>
        <w:jc w:val="both"/>
        <w:rPr/>
      </w:pPr>
      <w:r>
        <w:rPr/>
        <w:t>Все страницы должны быть пронумерованы вверху от центра страницы (на титульном листе номер страницы не ставится). Такие части курсовой работы, как введение, глава, заключение, список источников начинаются с новой страницы. Расстояние между названием главы (параграфа) и текстом работы должно быть равно двум интервалам. Название каждой части работы (введение, название главы, параграфа, заключение, список источников) должно быть выделено полужирным шрифтом. Подчеркивать иные части текста работы, а также выделять их курсивом ил полужирным шрифтом не допускается.</w:t>
      </w:r>
    </w:p>
    <w:p>
      <w:pPr>
        <w:pStyle w:val="Normal"/>
        <w:ind w:firstLine="709"/>
        <w:jc w:val="both"/>
        <w:rPr/>
      </w:pPr>
      <w:r>
        <w:rPr/>
        <w:t>В сносках на нормативно-правовые акты указывается только источник официального опубликования, первая и последняя редакция. Название нормативно-правового акта, дата его принятия и действующая редакция указывается в тексте работы. Например: Уголовно-процессуальный кодекс Российской Федерации от 18 июля 2010 года (в редакции от 19 мая 2010 года)</w:t>
      </w:r>
      <w:r>
        <w:rPr>
          <w:rStyle w:val="FootnoteAnchor"/>
          <w:vertAlign w:val="superscript"/>
        </w:rPr>
        <w:footnoteReference w:id="2"/>
      </w:r>
      <w:r>
        <w:rPr/>
        <w:t>. В сносках на периодические издания указываются данные автора, название статьи, название периодического издания, номер используемой страницы. Например: В. Исаенко</w:t>
      </w:r>
      <w:r>
        <w:rPr>
          <w:rStyle w:val="FootnoteAnchor"/>
          <w:vertAlign w:val="superscript"/>
        </w:rPr>
        <w:footnoteReference w:id="3"/>
      </w:r>
      <w:r>
        <w:rPr/>
        <w:t xml:space="preserve"> считает, что уголовное дело считается возбужденным с момента вынесения постановления. В сносках на научные труды отдельных авторов указываются данные автора, название научного труда, год и место его издания, номер используемой страницы. Сноски в работе должны быть сквозными (1,2,3,4,5,6 и т.д.).</w:t>
      </w:r>
    </w:p>
    <w:p>
      <w:pPr>
        <w:pStyle w:val="Normal"/>
        <w:ind w:firstLine="709"/>
        <w:jc w:val="both"/>
        <w:rPr/>
      </w:pPr>
      <w:r>
        <w:rPr/>
        <w:t>Структура работы должна состоять не менее чем из двух глав. Название главы не должно дублировать название темы курсовой работы. Важно обращать внимание на то, что структура работы курсовой работы с одной  стороны не должна выходить за рамки темы работы, но с другой стороны, должна раскрывать все аспекты избранной темы исследования.</w:t>
      </w:r>
    </w:p>
    <w:p>
      <w:pPr>
        <w:pStyle w:val="Normal"/>
        <w:ind w:firstLine="709"/>
        <w:jc w:val="both"/>
        <w:rPr/>
      </w:pPr>
      <w:r>
        <w:rPr/>
        <w:t>Во введении курсовой работы отражаются: актуальность исследования избранной темы, цель, задачи, предмет исследования, краткую характеристику структуры работы, обзор использованных нормативно-правовых актов и литературы.</w:t>
      </w:r>
    </w:p>
    <w:p>
      <w:pPr>
        <w:pStyle w:val="Normal"/>
        <w:ind w:firstLine="709"/>
        <w:jc w:val="both"/>
        <w:rPr/>
      </w:pPr>
      <w:r>
        <w:rPr/>
        <w:t>В основной части курсовой работы должен быть проведен анализ отдельных аспектов исследования. В заключении работы необходимо отразить основные выводы,</w:t>
      </w:r>
    </w:p>
    <w:p>
      <w:pPr>
        <w:pStyle w:val="Normal"/>
        <w:ind w:firstLine="709"/>
        <w:jc w:val="both"/>
        <w:rPr/>
      </w:pPr>
      <w:r>
        <w:rPr/>
        <w:t>Завершает курсовую работу список источников. Структура этой части работы выглядит следующим образом:</w:t>
      </w:r>
    </w:p>
    <w:p>
      <w:pPr>
        <w:pStyle w:val="Normal"/>
        <w:numPr>
          <w:ilvl w:val="0"/>
          <w:numId w:val="2"/>
        </w:numPr>
        <w:spacing w:before="240" w:after="0"/>
        <w:ind w:left="1066" w:hanging="357"/>
        <w:jc w:val="both"/>
        <w:rPr/>
      </w:pPr>
      <w:r>
        <w:rPr/>
        <w:t>Нормативные правовые а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органов судеб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, утратившие силу (если использовалис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тература.</w:t>
      </w:r>
    </w:p>
    <w:p>
      <w:pPr>
        <w:pStyle w:val="Normal"/>
        <w:spacing w:before="240" w:after="0"/>
        <w:ind w:left="709" w:hanging="0"/>
        <w:jc w:val="both"/>
        <w:rPr/>
      </w:pPr>
      <w:r>
        <w:rPr/>
        <w:t>Список источников должен включать в себя не менее 25 наименований.</w:t>
      </w:r>
    </w:p>
    <w:p>
      <w:pPr>
        <w:pStyle w:val="Normal"/>
        <w:ind w:firstLine="709"/>
        <w:jc w:val="both"/>
        <w:rPr/>
      </w:pPr>
      <w:r>
        <w:rPr/>
        <w:t>В этой части работы должны быть отражены лишь те источники, которые действительно использовались в работе.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  <w:t>Тематика курсовых работ:</w:t>
      </w:r>
    </w:p>
    <w:p>
      <w:pPr>
        <w:pStyle w:val="Normal"/>
        <w:ind w:firstLine="70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арантии прав личности при привлечении лица в качестве обвиняемого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арантии прав личности при производстве о применении принудительных мер медицинского характер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арантии прав личности при производстве по уголовному делу в особом порядк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ражданский иск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оказательство как средство доказыв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Домашний арест как альтернативная мера пресечения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ключение под стражу как исключительная мера пресечения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очное обвинение в уголовном процессе Российской Федераци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Запрет определенных действий как мера пресечения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Использование результатов оперативно-розыскной деятельности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онституционные принципы уголовного судопроизводст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ложение ареста на имущество как иная мера уголовно-процессуального принужд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епосредственность и устность судебного этапа уголовного процесс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винительное заключение как итоговый процессуальный акт предварительного следств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винительный приговор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бщие правила производства следственных действий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знакомление лиц с материалами уголовного дел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правдательный приговор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ый порядок судебного разбирательства при заключении досудебного соглашения о сотрудничеств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собый порядок судебного разбирательства при согласии лица с предъявленным обвинением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ересмотр судебных решений, вступивших в законную силу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ересмотр судебных решений, не вступивших в законную силу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рядок освобождения от уголовного наказ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рядок освобождения от уголовной ответственности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авовая помощь по уголовным делам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авовое положение присяжных заседателей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екращение уголовного дела на судебном этап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екращение уголовного делам по нереабилитирующим основаниям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иостановление и возобновление предварительного расследов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изводство по уголовным делам отношении несовершеннолетних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изводство по уголовным делам частного обвине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курорский надзор в сфере уголовного судопроизводст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ая самостоятельность дознавател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ая самостоятельность следовател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ая форма как гарантия прав в уголовном судопроизводств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ое положение защитника в уголовном судопроизводств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ый порядок производства осмотра и обыск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цессуальный порядок производства судебной экспертизы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билитация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лизация правосудия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еализация принципа права на обжалование в институтах уголовно-процессуального пра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оль Постановлений Европейского Суда по правам человека в развитии уголовного процесс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Роль Постановлений Конституционного Суда Российской Федерации в развитии уголовного процесс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идетель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идетельский иммунитет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вобода слова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ледственное действие как способ получения доказательств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обирание доказательств защитником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Суд как участник уголовного судопроизводства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удебное следстви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удебный контроль на досудебном этап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ип (форма) российского уголовного процесс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головно-процессуальное регулирование задержания лиц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Уголовно-процессуальное регулирование исполнения приговора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головно-процессуальное регулирование экстрадиции и передачи лиц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головно-процессуальные гарантии прав адвоката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Уголовно-процессуальные гарантии прав отдельных категорий лиц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акты в уголовном процессе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Формы окончания предварительного расследования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Ходатайство как право участника уголовного судопроизводства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. №52 (часть 1), ст. 49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нко В. Следственные действия и полномочия прокурора за ними // Законность. 2003. №2. С. 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0" w:leader="none"/>
      </w:tabs>
      <w:spacing w:lineRule="auto" w:line="312"/>
      <w:ind w:left="927" w:hanging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154" TargetMode="External"/><Relationship Id="rId3" Type="http://schemas.openxmlformats.org/officeDocument/2006/relationships/hyperlink" Target="https://biblioclub.ru/index.php?page=book&amp;id=685815" TargetMode="External"/><Relationship Id="rId4" Type="http://schemas.openxmlformats.org/officeDocument/2006/relationships/hyperlink" Target="https://biblioclub.ru/index.php?page=book&amp;id=575462" TargetMode="External"/><Relationship Id="rId5" Type="http://schemas.openxmlformats.org/officeDocument/2006/relationships/hyperlink" Target="https://biblioclub.ru/index.php?page=book&amp;id=615940" TargetMode="External"/><Relationship Id="rId6" Type="http://schemas.openxmlformats.org/officeDocument/2006/relationships/hyperlink" Target="https://biblioclub.ru/index.php?page=book&amp;id=615939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1</dc:creator>
  <dc:description/>
  <cp:keywords/>
  <dc:language>en-US</dc:language>
  <cp:lastModifiedBy>1</cp:lastModifiedBy>
  <cp:lastPrinted>2012-09-09T13:29:00Z</cp:lastPrinted>
  <dcterms:modified xsi:type="dcterms:W3CDTF">2023-10-05T03:29:00Z</dcterms:modified>
  <cp:revision>324</cp:revision>
  <dc:subject/>
  <dc:title>ОБРАЗОВАТЕЛЬНОЕ УЧРЕЖДЕНИЕ ПРОФСОЮЗОВ </dc:title>
</cp:coreProperties>
</file>