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Экологическое право» для студентов за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1. ЭКОЛОГИЧЕСКОЕ ПРАВО КАК КОМПЛЕКСНАЯ ОТРАСЛЬ РОССИЙСКОГО 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экологического права. Объекты экологических 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правового регулирования в экологическом прав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экологического права как комплексной отрасли российского права. Система экологическ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экологическ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ое право как отрасль правовой науки и учебная дисциплин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экологическ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правоотношения: понятие, виды, общая характерист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2. ПРАВО СОБСТВЕННОСТИ НА ПРИРОДНЫЕ 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, содержание и формы права собственности на природ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ы права собственности на природные ресурсы. Субъекты права собственности на природ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частной собственности на природные ресурсы. Право государственной собственности на природные ресурсы. Право муниципальной собственности на природ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я возникновения и прекращения права собственности на природ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права собственности на природные ресур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3. ПРАВО ПРИРОДО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права природопользования, его ви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общего природо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пециального природо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права природо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ъекты права природопользования, их правовой стату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права природопользования. Содержание права природополь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4. ИНЫЕ ИНСТИТУТЫ ОБЩЕЙ ЧАСТИ ЭКОЛОГИЧЕСКОГО ПРА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управления природопользованием и охраной окружающей сре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информационного обеспечения природопользования и охраны окружающей сре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экологического нормир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оценки воздействия на окружающую среду и экологической экспертиз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онно-договорные основы природопользования и охраны окружающей сре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о-правовые основы технического регулирования. Технические регламенты. Стандартизация и сертификац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экологического ауди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о-правовой механизм природопользования и охраны окружающей сре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экологического контро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ая ответственность ха экологические правонаруш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5. ИНСТИТУТЫ ОСОБЕННОЙ ЧАСТИ ЭКОЛОГИЧЕСКОГО ПРА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режим земель, вод, атмосферного воздуха, недр, лесов и растительного мира вне лесов, животного ми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правового режима природных ресурсов территориального моря, исключительной экономической зоны и континентального шельф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режим особо охраняемых природных территорий и объек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режим охранных и иных специальных зон и территор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основы обращения с веществами, материалами и отход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й режим экологически неблагополучных территор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подготовки к экзамену по дисциплине «Экологическое право»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Сущность экологических проблем. Причины возникновения, пути реш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Становление и развитие экологического права. Проблемы дифференциации и интеграции в развитии экологического пра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Конституционные основы развития экологического пра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экологического права как самостоятельной отрасли российского пра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экологических правоотношений. Виды, содержание, объекты, субъект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онятие и система источников экологического пра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иродоресурсное законодательство как источник экологического пра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Общая характеристика Федерального закона «Об охране окружающей среды»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раво граждан на благоприятную окружающую среду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на достоверную информацию о состоянии окружающей среды. Источники экологической информаци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а общественных формирований в области охраны окружающей сре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5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Меры обеспечения экологической безопас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5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равовые меры обеспечения радиационной безопас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Требования в области охраны окружающей среды при осуществлении хозяйственной и иной деятель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е регулирование обращения с химическими и биологическими веществам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Экологические требования при эксплуатации опасных производственных объект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5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равовое регулирование генно-инженерной деятель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рядок обращения с отходами производства и потреб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82" w:leader="none"/>
        </w:tabs>
        <w:spacing w:lineRule="auto" w:line="240"/>
        <w:ind w:left="0" w:hanging="0"/>
        <w:rPr>
          <w:rStyle w:val="FontStyle49"/>
          <w:sz w:val="24"/>
          <w:szCs w:val="24"/>
        </w:rPr>
      </w:pPr>
      <w:r>
        <w:rPr>
          <w:rStyle w:val="FontStyle46"/>
          <w:sz w:val="24"/>
          <w:szCs w:val="24"/>
        </w:rPr>
        <w:t>Предупреждение и ликвидация чрезвычайных ситуаций природного и техногенного характер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Функции государственного экологического управ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Система и полномочия органов государственного экологического управ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е регулирование государственной экологической экспертиз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Общественная экологическая экспертиз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Оценка воздействия на окружающую среду. Роль, содержание и соотношение с государственной экологической экспертизой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Нормативы воздействия на окружающую среду: виды, критерии и порядок опреде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Система экологических нормативов. Нормативы качества окружающей среды: назначение, виды, критерии опреде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Государственный инспекционный контроль в области охра</w:t>
      </w:r>
      <w:r>
        <w:rPr>
          <w:rStyle w:val="FontStyle46"/>
          <w:spacing w:val="-20"/>
          <w:sz w:val="24"/>
          <w:szCs w:val="24"/>
        </w:rPr>
        <w:t>ны</w:t>
      </w:r>
      <w:r>
        <w:rPr>
          <w:rStyle w:val="FontStyle46"/>
          <w:sz w:val="24"/>
          <w:szCs w:val="24"/>
        </w:rPr>
        <w:t xml:space="preserve"> окружающей среды. Права государственных инспектор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Мониторинг окружающей среды: правовое регулирование и содержание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собственности на природные объекты: понятие, виды, объекты и субъекты, основания возникнов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Разрешения и лицензии в области природопользования и охраны окружающей сре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и роль экономического регулирования в области охраны окружающей сре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лата за загрязнение окружающей сре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латность природопользования. Понятие и виды платежей. Плата за пользование природными ресурсам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онятие и виды экологических правонарушений. Соста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Ответственность за экологические преступл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Виды юридической ответственности за нарушение правовых экологических требований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Административная ответственность за экологические правонаруш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>
          <w:rStyle w:val="FontStyle49"/>
          <w:sz w:val="24"/>
          <w:szCs w:val="24"/>
        </w:rPr>
      </w:pPr>
      <w:r>
        <w:rPr>
          <w:rStyle w:val="FontStyle46"/>
          <w:sz w:val="24"/>
          <w:szCs w:val="24"/>
        </w:rPr>
        <w:t>Дисциплинарная и материальная ответственность за экологические правонаруше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иостановление и прекращение экологически вредной деятель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и виды экологического вреда. Принципы и порядок возмещения экологического вред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иродоохранительная деятельность правоохранительных орган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риродоохранительная деятельность судебных орган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Водное законодательство. Общая характеристик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Законодательство РФ о недрах. Общая характеристик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Лесное законодательство РФ. Общая характеристик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Законодательство об охране и использовании животного мира. Общая характеристик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 права природопользования. Право общего природопользова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 природопользования. Виды, основания возникновения и прекращения права природопользовани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раво лесопользования. Объекты, субъекты, ви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раво недропользования. Объекты, субъекты, ви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раво водопользования. Объекты, субъекты, ви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й режим государственных природных заповедник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й режим территорий, подвергшихся радиоактивному загрязнению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равовой режим национальных парк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ой режим особо охраняемых природных территорий. Ви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равовая охрана атмосферного воздух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равовые меры охраны морской вод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ые меры охраны озонового слоя и климатической систем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равовые меры охраны водных объект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равовая охрана лесов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/>
      </w:pPr>
      <w:r>
        <w:rPr>
          <w:rStyle w:val="FontStyle46"/>
          <w:sz w:val="24"/>
          <w:szCs w:val="24"/>
        </w:rPr>
        <w:t>Правовая охрана земель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0" w:leader="none"/>
        </w:tabs>
        <w:spacing w:lineRule="auto" w:line="240"/>
        <w:ind w:left="0" w:hanging="0"/>
        <w:jc w:val="left"/>
        <w:rPr>
          <w:rStyle w:val="FontStyle49"/>
          <w:sz w:val="24"/>
          <w:szCs w:val="24"/>
        </w:rPr>
      </w:pPr>
      <w:r>
        <w:rPr>
          <w:rStyle w:val="FontStyle46"/>
          <w:sz w:val="24"/>
          <w:szCs w:val="24"/>
        </w:rPr>
        <w:t>Правовое регулирование охоты и рыболовст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4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равовая охрана памятников природы, редких и находящихся под угрозой исчезновения растений и животных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4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Понятие, система и источники международного экологического права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4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Международные экологические организации. Международные конференции по окружающей среде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614" w:leader="none"/>
        </w:tabs>
        <w:spacing w:lineRule="auto" w:line="240"/>
        <w:ind w:left="0" w:hanging="0"/>
        <w:rPr/>
      </w:pPr>
      <w:r>
        <w:rPr>
          <w:rStyle w:val="FontStyle46"/>
          <w:sz w:val="24"/>
          <w:szCs w:val="24"/>
        </w:rPr>
        <w:t>Экологическое право Европейского Союза.</w:t>
      </w:r>
    </w:p>
    <w:p>
      <w:pPr>
        <w:pStyle w:val="Normal"/>
        <w:jc w:val="center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литература</w:t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Оль, Е. М. Экологическое право : практикум для обучающихся по направлению подготовки 40.03.01 Юриспруденция, направленность (профиль) «Публичное и частное право» : [16+] / Е. М. Оль ; Санкт-Петербургский государственный аграрный университет (СПбГАУ). – Санкт-Петербург : Санкт-Петербургский государственный аграрный университет (СПбГАУ), 2023. – 162 с. : таб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704184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Текст : электронный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Экологическое право : учебник для бакалавров и специалистов (по состоянию законодательства на 1 мая 2020 года) : [16+] / Е. Н. Абанина, Ю. А. Плотникова, Ю. В. Сорокина [и др.] ; Саратовская государственная юридическая академия. – Москва ; Берлин : Директ-Медиа, 2020. – 360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98048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 в кн. – ISBN 978-5-4499-1332-6. – DOI 10.23681/598048. – Текст : электро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Экологическое право России : учебное пособие / Н. Д. Эриашвили, С. Я. Казанцев, А. В. Тумаков [и др.] ; под ред. Н. В. Румянцева, Ф. Г. Мышко, А. В. Тумакова. – 7-е изд., перераб. и доп. – Москва : Юнити-Дана : Закон и право, 2021. – 400 с. : ил., табл. – (Dura lex, sed lex)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15927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 в кн. – ISBN 978-5-238-03467-6. – Текст : электронный.</w:t>
      </w:r>
    </w:p>
    <w:p>
      <w:pPr>
        <w:pStyle w:val="Normal"/>
        <w:jc w:val="both"/>
        <w:rPr>
          <w:rFonts w:ascii="Times New Roman" w:hAnsi="Times New Roman" w:cs="Times New Roman"/>
          <w:color w:val="212529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CFCFC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42">
    <w:name w:val="Style42"/>
    <w:basedOn w:val="Normal"/>
    <w:qFormat/>
    <w:pPr>
      <w:spacing w:lineRule="exact" w:line="288"/>
      <w:ind w:firstLine="264"/>
      <w:jc w:val="both"/>
    </w:pPr>
    <w:rPr>
      <w:rFonts w:ascii="Georgia" w:hAnsi="Georgia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64"/>
      <w:ind w:firstLine="269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88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Style25"/>
    <w:basedOn w:val="Normal"/>
    <w:qFormat/>
    <w:pPr>
      <w:spacing w:lineRule="exact" w:line="269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4184" TargetMode="External"/><Relationship Id="rId3" Type="http://schemas.openxmlformats.org/officeDocument/2006/relationships/hyperlink" Target="https://biblioclub.ru/index.php?page=book&amp;id=598048" TargetMode="External"/><Relationship Id="rId4" Type="http://schemas.openxmlformats.org/officeDocument/2006/relationships/hyperlink" Target="https://biblioclub.ru/index.php?page=book&amp;id=6159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6:00Z</dcterms:created>
  <dc:creator>qwer</dc:creator>
  <dc:description/>
  <cp:keywords/>
  <dc:language>en-US</dc:language>
  <cp:lastModifiedBy>1</cp:lastModifiedBy>
  <dcterms:modified xsi:type="dcterms:W3CDTF">2023-10-05T03:25:00Z</dcterms:modified>
  <cp:revision>6</cp:revision>
  <dc:subject/>
  <dc:title>ОБРАЗОВАТЕЛЬНОЕ УЧРЕЖДЕНИЕ ПРОФСОЮЗОВ </dc:title>
</cp:coreProperties>
</file>