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по дисциплине «Этика и психология профессиональной деятельности» для студентов заочного отдел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 1. Этика как наука.  Мораль в жизни человека и общества.</w:t>
      </w:r>
    </w:p>
    <w:p>
      <w:pPr>
        <w:pStyle w:val="TextBody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едмет и задачи курса, его место в формировании мировоззрения и ценностных установок, повышении уровня профессиональной и общей культуры сотрудников правоохранительных органов. Основные нравственные принципы и категории этики и их роль в профессиональной деятельности сотрудников правоохранительных органов. Мораль как важнейший элемент гуманизации человека и общества. Структура морали: моральное сознание, моральная деятельность, моральные отношения. Принципиальное единство нравственного и правового сознания.   Специфика профессиональной морали сотрудников правоохранительных органов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Нравственный долг. Соотношение служебного и нравственного долга в деятельности сотрудников правоохранительных органов.</w:t>
      </w:r>
      <w:r>
        <w:rPr>
          <w:sz w:val="24"/>
          <w:szCs w:val="24"/>
        </w:rPr>
        <w:t>    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гулятивное значение нравственного долга. Условия осуществления нравственного долга. Виды долга. Профессиональный долг и ответственность сотрудника правоохранительных органов. Взаимосвязь нравственной и правовой сторон в содержании служебной ответственности. Соотношение служебного и нравственного долга в деятельности сотрудников правоохранительных органов.   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 3. Совесть. Содержание и особенности профессиональной чести сотрудников правоохранительных органов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иды и функции совести. Совесть как внутренний регулятор нравственного отношения сотрудников правоохранительных органов к людям. Профессиональная честь - моральная основа оценки заслуг сотрудника правоохранительных органов, сплоченности служебного коллектива. Содержание и особенности профессиональной чести сотрудников правоохранительных органов. Понятие «честь мундира». Кодекс чести рядового и начальствующего состава органов внутренних дел Российской Федерации о требованиях к нравственному облику сотрудников правоохранительных органов и принципах взаимоотношений с гражданами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Этические аспекты в деятельности юриста.  </w:t>
      </w:r>
    </w:p>
    <w:p>
      <w:pPr>
        <w:pStyle w:val="Normal"/>
        <w:ind w:hanging="0"/>
        <w:rPr/>
      </w:pPr>
      <w:r>
        <w:rPr>
          <w:sz w:val="24"/>
          <w:szCs w:val="24"/>
        </w:rPr>
        <w:t>Взаимосвязь моральной и правовой сторон общественного порядка. Уважение к закону - необходимое свойство  нравственно развитой личности. Взаимосвязь моральной и правовой сторон общественного порядка. Моральные аспекты правоохранительной деятельности. Влияние правовой системы на состояние нравственности в обществе. Обеспечение прав и свобод личности как юридическая и моральная обязанность работников правоохранительных органов. Основные нравственные требования к профессиональной деятельности сотрудников правоохранительной системы: идейная убежденность, личная дисциплинированность, законность, постоянное совершенствование профессиональных знаний, умений, навыков и др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Профессиональная этика юриста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офессиональная этика как этика долга. Источники морального и служебного долженствования в сфере деятельности правоохранительных органов. Значение профессиональной этики в повышении результативности служебной деятельности. Основные международные соглашения и регламентации Организации Объединенных Наций в области защиты прав человека и нравственно-правовые требования к профессиональной деятельности сотрудников правоохранительных органов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Судебная этик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енезис судебной этики. Принципы судебной этики: справедливость, беспристрастность, независимость. Обвинительный уклон в уголовном процессе. Нравственное значение суда присяжных. Судебный этикет: понятие, основные требования. Соблюдение требований судебного этикета – общий вопрос эффективности функционирования системы правосудия в целом, и действия требований судебной этики в частности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Этика и психология судь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ные основания этического регулирования поведения судьи. Специфика правового и этического регулирования судейской деятельности. Профессиональная честь и достоинство судьи. Нравственно- психологические качества судьи. Профессиональная честь - моральная основа оценки заслуг сотрудника правоохранительных органов, сплоченности служебного коллектива. Содержание и особенности профессиональной чести сотрудников правоохранительных органов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Адвокатская этика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офессиональный долг адвоката. Основные этические требования во взаимоотношениях адвоката с доверителем. Профессиональные психологические качества адвоката: гуманное отношение к личности, стремление к справедливости, честность, логическое мышление, высокое чувство долга, стрессоустойчивость, культура речи, настойчивость, умение строго хранить профессиональную тайну. Адвокатская тайна: понятие, основные требования. Этика взаимоотношений адвоката с коллегами.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Тема 9. Этика и психология следователя и судебного эксперта.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Этические требования в деятельности следователя. Этика взаимоотношений между юристами. Служебный этикет и культура поведения при исполнении служебных обязанностей на улице и в общественных местах. Служебный этикет и культура поведения при посещении квартир и учреждений.  Требования корректности, учтивости и скромности в общении с гражданами.   Требования этикета к культуре внешнего вида сотрудника правоохранительных органов.  Этикет и культура речи (тон, интонация, лексика, выразительность, жесты и мимика). Служебный этикет и конфликтные ситуации в профессиональной деятельности сотрудников правоохранительных органов. Этика и психология судебного эксперта. Этика взаимоотношений следователя, судебного эксперта  и адвоката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Нравственно-профессиональная деформация личности юриста: ее причины и профилактика. </w:t>
      </w:r>
    </w:p>
    <w:p>
      <w:pPr>
        <w:pStyle w:val="TextBody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нятие профессионально-нравственной деформации. Структура профессионально-нравственной деформации сотрудников правоохранительных органов: деформация морального сознания, деформация служебных отношений, деформация профессиональной деятельности. Специфика нравственных проблем деятельности сотрудников  и пути их решения. Микросреда и профессионально-нравственная деформация. Негативный авторитет и профессионально-нравственная деформация. Профессионально-нравственная деформация как отступление от норм и требований профессиональной морали сотрудников правоохранительных органов. Причины возникновения профессионально-нравственной деформации сотрудников правоохранительных органов. Основные признаки профессионально-нравственной деформации.        Факторы, влияющие на устойчивость к профессионально-нравственной деформации. Основные направления  профилактики профессионально-нравственной деформации сотрудников правоохранительных органов.</w:t>
      </w:r>
    </w:p>
    <w:p>
      <w:pPr>
        <w:pStyle w:val="TextBody"/>
        <w:spacing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ind w:hanging="0"/>
        <w:jc w:val="center"/>
        <w:rPr/>
      </w:pPr>
      <w:r>
        <w:rPr>
          <w:b/>
          <w:kern w:val="2"/>
          <w:sz w:val="24"/>
          <w:szCs w:val="24"/>
        </w:rPr>
        <w:t>Перечень примерных вопросов для подготовки к экзамену по дисциплине «Этика и психология профессиональной деятельности»</w:t>
      </w:r>
    </w:p>
    <w:p>
      <w:pPr>
        <w:pStyle w:val="Normal"/>
        <w:autoSpaceDE w:val="false"/>
        <w:ind w:hanging="0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Предмет и задачи курса «Профессиональная этика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Возникновение и развитие этической мысли.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Мораль как предмет этики, ее особенно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Сущность морали и ее основные функ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Общая структура морали. Поступок и его признак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Общая характеристика принципов общественной морал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.Содержание и нормативно-регулятивная роль принципов в деятельности сотрудников правоохранительных орган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Принцип гуманизма. Гуманистическое содержание правоохранительной деятельности. 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9.Содержание принципов патриотизма и интернационализма и их нормативно-регулятивная роль в деятельности сотрудников правоохранительных органов. 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0.Принцип справедливости и законности как нравственная и правовая норма, его отражение в  деятельности правоохранительных органов. 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.Отражение основных нравственных принципов в российских нормативных документах, регламентирующих нравственно-правовые требования к деятельности сотрудников правоохранительных органов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2.Основные понятия и категории этик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3.Добро и зло. Борьба с социальным злом (преступностью, правонарушениями) как способ утверждения добр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4.Профессиональный долг, честь и совесть – основа нравственных отношений в правоохранительной деятельност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.Категория совести. Совесть как внутренний регулятор нравственного отношения сотрудников правоохранительных органов к людя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.Категория чести как оценка и признание заслуг сотрудников правоохранительных органов перед общество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7.Категория долга. Долг служебный и моральны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8.Соотношение морали и права в истории философской мысл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9.Взаимодействие морали и права в современном обществ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0.Особенности профессиональной морали сотрудников правоохранительных органов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1.Основные требования, предъявляемые к нравственной культуре сотрудников правоохранительных орган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2.Нравственные качества сотрудников правоохранительных органов.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3.Личная дисциплинированность – одно из основных требований к нравственной культуре сотрудников правоохранительных орган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4.Кодекс чести рядового и начальствующего состава органов внутренних дел Российской Федерации об основных требованиях к нравственному облику сотрудников правоохранительных органов и правилах отношения к гражданам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5.Правовые основы профессиональной этики сотрудников правоохранительных органов.</w:t>
      </w:r>
    </w:p>
    <w:p>
      <w:pPr>
        <w:pStyle w:val="Normal"/>
        <w:ind w:hanging="0"/>
        <w:rPr/>
      </w:pPr>
      <w:r>
        <w:rPr>
          <w:sz w:val="24"/>
          <w:szCs w:val="24"/>
        </w:rPr>
        <w:t>26.Отражение нравственно-правовых требований к профессиональной деятельности сотрудников правоохранительных органов в основных Международных соглашениях в области защиты прав человека.</w:t>
      </w:r>
    </w:p>
    <w:p>
      <w:pPr>
        <w:pStyle w:val="Normal"/>
        <w:ind w:hanging="0"/>
        <w:rPr/>
      </w:pPr>
      <w:r>
        <w:rPr>
          <w:sz w:val="24"/>
          <w:szCs w:val="24"/>
        </w:rPr>
        <w:t>27.Отражение нравственно-правовых требований к профессиональной деятельности сотрудников правоохранительных органов в основных российских нормативных документах, регламентирующих нравственно-правовые требования в деятельности сотрудников правоохранительных орган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8. Проблема нравственной взаимосвязи целей, средств и результатов деятельности. 29. Проблема свободы, необходимости и ответственности в моральном выборе сотрудников правоохранительной органов при выполнении служебных задач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0. Сущность морального выбора и риск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1.Нравственные конфликты в деятельности сотрудников правоохранительных орган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2.Причины возникновения профессионально-нравственной деформации сотрудников правоохранительных орган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3.Признаки и структура профессионально-нравственной деформации сотрудников правоохранительных орган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4.Основные направления профилактики профессионально-нравственной деформации сотрудников правоохранительных орган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5. Сущность и содержание этикета. История возникновения этикета. 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6. Сущность и содержание служебного этикета сотрудников правоохранительных органов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7. Культура служебных отношений сотрудников правоохранительных орган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8.Нравственное поведение сотрудников правоохранительных органов во внеслужебное время, в быту.  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9.Культура речи – одно из требований морального облика сотрудников правоохранительных органов. 40.Эстетическая значимость внешнего вида личного состава органов внутренних де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1. Нравственные основы семейно-брачных отношени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2.Нравственность и культура сотрудника правоохранительных органов – его важнейшие профессиональные качества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ind w:left="1080" w:hanging="0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Судейская этика : учебник / И. И. Аминов, К. Г. Дедюхин, С. И. Захарцев [и др.] ; под ред. Н. Д. Эриашвили. – 3-е изд., перераб. и доп. – Москва : Юнити-Дана, 2023. – 256 с. : ил. – (Классический учебник)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700186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(дата обращения: 20.09.2023). – Библиогр.: с. 213-214. – ISBN 978-5-238-03633-5. – Текст : электронный.</w:t>
      </w:r>
    </w:p>
    <w:p>
      <w:pPr>
        <w:pStyle w:val="Normal"/>
        <w:ind w:hanging="0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Профессиональные навыки и этика юриста : учебное пособие : [16+] / О. Г. Иванова, Л. В. Майорова, А. Д. Назаров [и др.] ; Сибирский федеральный университет. – Краснoярск : Сибирский федеральный университет (СФУ), 2022. – 148 с. : ил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705605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: с. 128-133. – ISBN 978-5-7638-4612-6. – Текст : электронный.</w:t>
      </w:r>
    </w:p>
    <w:p>
      <w:pPr>
        <w:pStyle w:val="Normal"/>
        <w:ind w:hanging="0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Профессиональная этика и служебный этикет : учебник / И. И. Аминов, В. Ю. Бельский, А. Л. Золкин [и др.] ; под ред. В. Я. Кикоть. – 2-е изд., перераб. и доп. – Москва : Юнити-Дана : Закон и право, 2021. – 527 с. : ил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92097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 в кн. – ISBN 978-5-238-03243-6. – Текст : электронный.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Адвокатская этика : учебник для студентов, обучающихся по специальностям «Юриспруденция», «Правоохранительная деятельность» / И. И. Аминов, Л. А. Казанцева, Г. Б. Мирзоев [и др.] ; под ред. Г. Б. Мирзоева, Н. Д. Эриашвили. – 2-е изд., перераб. и доп. – Москва : Юнити-Дана, 2019. – 319 с. : ил. – Режим доступа: по подписке. – UR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19620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: с. 251-253. – ISBN 978-5-238-03187-3. – Текст : электронный.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Психология оперативно-розыскной деятельности : учебное пособие / И. И. Аминов, Д. А. Иванов, Л. Н. Костина [и др.] ; под науч. ред. В. П. Цветкова, Н. А. Кузьмина ; под общ. ред. И. Б. Лебедева, А. Ю. Федотова. – 3-е изд., перераб. и доп. – Москва : Юнити-Дана : Закон и право, 2023. – 392 с. : схем. – Режим доступа: по подписке. – URL: </w:t>
      </w:r>
      <w:hyperlink r:id="rId6">
        <w:r>
          <w:rPr>
            <w:rStyle w:val="InternetLink"/>
            <w:color w:val="006CA1"/>
            <w:sz w:val="24"/>
            <w:szCs w:val="24"/>
          </w:rPr>
          <w:t>https://biblioclub.ru/index.php?page=book&amp;id=700177</w:t>
        </w:r>
      </w:hyperlink>
      <w:r>
        <w:rPr>
          <w:color w:val="454545"/>
          <w:sz w:val="24"/>
          <w:szCs w:val="24"/>
        </w:rPr>
        <w:t>. – Библиогр. в кн. – ISBN 978-5-238-03631-1. – Текст : электронный.</w:t>
      </w:r>
    </w:p>
    <w:p>
      <w:pPr>
        <w:pStyle w:val="Normal"/>
        <w:ind w:hanging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454545"/>
          <w:sz w:val="24"/>
          <w:szCs w:val="24"/>
        </w:rPr>
        <w:t>Профайлинг в деятельности органов внутренних дел : учебное пособие / В. Л. Цветков, А. Г. Караяни, Т. А. Хрусталева [и др.] ; под ред. В. Л. Цветкова. – 2-е изд., перераб. и доп. – Москва : Юнити-Дана : Закон и право, 2021. – 265 с. : схем., табл., ил. – Режим доступа: по подписке. – URL: </w:t>
      </w:r>
      <w:hyperlink r:id="rId7">
        <w:r>
          <w:rPr>
            <w:rStyle w:val="InternetLink"/>
            <w:color w:val="006CA1"/>
            <w:sz w:val="24"/>
            <w:szCs w:val="24"/>
          </w:rPr>
          <w:t>https://biblioclub.ru/index.php?page=book&amp;id=683422</w:t>
        </w:r>
      </w:hyperlink>
      <w:r>
        <w:rPr>
          <w:color w:val="454545"/>
          <w:sz w:val="24"/>
          <w:szCs w:val="24"/>
        </w:rPr>
        <w:t> . – Библиогр.: с. 222-227. – ISBN 978-5-238-03428-7. – Текст : электронный.</w:t>
      </w:r>
    </w:p>
    <w:p>
      <w:pPr>
        <w:pStyle w:val="Normal"/>
        <w:ind w:hanging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454545"/>
          <w:sz w:val="24"/>
          <w:szCs w:val="24"/>
        </w:rPr>
        <w:t>Юридическая психология : учебник / Б. М. Шевченко, Б. Л. Цветков, И. С. Ганишина [и др.]. – Москва : Юнити-Дана, 2020. – 432 с. : ил., табл. – Режим доступа: по подписке. – URL: </w:t>
      </w:r>
      <w:hyperlink r:id="rId8">
        <w:r>
          <w:rPr>
            <w:rStyle w:val="InternetLink"/>
            <w:color w:val="006CA1"/>
            <w:sz w:val="24"/>
            <w:szCs w:val="24"/>
          </w:rPr>
          <w:t>https://biblioclub.ru/index.php?page=book&amp;id=615942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454545"/>
          <w:sz w:val="24"/>
          <w:szCs w:val="24"/>
        </w:rPr>
        <w:t>Мещерякова, А. В. Профессиональная адаптация и морально-психологическая подготовка сотрудников правоохранительных органов : учебное пособие : [16+] / А. В. Мещерякова ; Южный федеральный университет. – Ростов-на-Дону ; Таганрог : Южный федеральный университет, 2019. – 150 с. : ил. – Режим доступа: по подписке. – URL: </w:t>
      </w:r>
      <w:hyperlink r:id="rId9">
        <w:r>
          <w:rPr>
            <w:rStyle w:val="InternetLink"/>
            <w:color w:val="006CA1"/>
            <w:sz w:val="24"/>
            <w:szCs w:val="24"/>
          </w:rPr>
          <w:t>https://biblioclub.ru/index.php?page=book&amp;id=577796</w:t>
        </w:r>
      </w:hyperlink>
      <w:r>
        <w:rPr>
          <w:color w:val="454545"/>
          <w:sz w:val="24"/>
          <w:szCs w:val="24"/>
        </w:rPr>
        <w:t> . – Библиогр.: с. 109 - 116. – ISBN 978-5-9275-3133-2. – Текст : электронный.</w:t>
      </w:r>
    </w:p>
    <w:p>
      <w:pPr>
        <w:pStyle w:val="Normal"/>
        <w:ind w:hanging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080" w:hanging="0"/>
        <w:rPr>
          <w:rFonts w:ascii="Open Sans;Times New Roman" w:hAnsi="Open Sans;Times New Roman" w:cs="Open Sans;Times New Roman"/>
          <w:color w:val="454545"/>
          <w:sz w:val="23"/>
          <w:szCs w:val="23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shd w:fill="FFFFFF" w:val="clear"/>
        </w:rPr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 Sans;Times New Roman" w:hAnsi="Open Sans;Times New Roman" w:cs="Open Sans;Times New Roman"/>
      <w:color w:val="454545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0186" TargetMode="External"/><Relationship Id="rId3" Type="http://schemas.openxmlformats.org/officeDocument/2006/relationships/hyperlink" Target="https://biblioclub.ru/index.php?page=book&amp;id=705605" TargetMode="External"/><Relationship Id="rId4" Type="http://schemas.openxmlformats.org/officeDocument/2006/relationships/hyperlink" Target="https://biblioclub.ru/index.php?page=book&amp;id=692097" TargetMode="External"/><Relationship Id="rId5" Type="http://schemas.openxmlformats.org/officeDocument/2006/relationships/hyperlink" Target="https://biblioclub.ru/index.php?page=book&amp;id=619620" TargetMode="External"/><Relationship Id="rId6" Type="http://schemas.openxmlformats.org/officeDocument/2006/relationships/hyperlink" Target="https://biblioclub.ru/index.php?page=book&amp;id=700177" TargetMode="External"/><Relationship Id="rId7" Type="http://schemas.openxmlformats.org/officeDocument/2006/relationships/hyperlink" Target="https://biblioclub.ru/index.php?page=book&amp;id=683422" TargetMode="External"/><Relationship Id="rId8" Type="http://schemas.openxmlformats.org/officeDocument/2006/relationships/hyperlink" Target="https://biblioclub.ru/index.php?page=book&amp;id=615942" TargetMode="External"/><Relationship Id="rId9" Type="http://schemas.openxmlformats.org/officeDocument/2006/relationships/hyperlink" Target="https://biblioclub.ru/index.php?page=book&amp;id=57779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4:00Z</dcterms:created>
  <dc:creator>Василианна Герасимова</dc:creator>
  <dc:description/>
  <cp:keywords/>
  <dc:language>en-US</dc:language>
  <cp:lastModifiedBy>1</cp:lastModifiedBy>
  <dcterms:modified xsi:type="dcterms:W3CDTF">2023-10-05T03:51:00Z</dcterms:modified>
  <cp:revision>6</cp:revision>
  <dc:subject/>
  <dc:title>Учебная программа по дисциплине «Этика и психология профессиональной деятельности» для студентов заочного отделения</dc:title>
</cp:coreProperties>
</file>