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ая программа по дисциплине «Административное право» для студентов за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1. Государственное управление и исполнительная власть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Государственное управление как разновидность управления делами государства и социального управл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Правовые основы взаимоотношений законодательной, исполнительной и судебной власт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осударственное управление — особый вид государственной деятельности. Сущность и основные признаки государственного управления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Государственное управление и исполнительная власть, их функции и принципы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2. Предмет, метод, источники административного пра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ятие административного права и его особенности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есто административного права в правовой системе России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. Предмет административного права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етоды и механизм административно-правового регулирования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истема административного права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тграничение административного права от других отраслей права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ука административного права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Источники (формы выражения) административного права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9. Административное право и административное законодательство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3. Механизм административно-правового регулирования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нятие механизма административно-правового регулирования и его элементы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нятие административно-правовой нормы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Структура и виды административно-правовых норм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Действие административно-правовых норм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Реализация административно-правовых норм. Виды реализации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Применение норм административного права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Требования правильного применения норм административного права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8. Понятие административно-правовых отношений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.4. Понятие и виды субъектов административного права </w:t>
      </w:r>
    </w:p>
    <w:p>
      <w:pPr>
        <w:pStyle w:val="ListParagraph"/>
        <w:widowControl w:val="false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субъекта административного права: понятие и признаки.</w:t>
      </w:r>
    </w:p>
    <w:p>
      <w:pPr>
        <w:pStyle w:val="ListParagraph"/>
        <w:widowControl w:val="false"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Коллективные и индивидуальные субъекты административного права. </w:t>
      </w:r>
    </w:p>
    <w:p>
      <w:pPr>
        <w:pStyle w:val="ListParagraph"/>
        <w:widowControl w:val="false"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о-правовой статус граждан России, их административные правоспособность, дееспособность, деликтоспособность. </w:t>
      </w:r>
    </w:p>
    <w:p>
      <w:pPr>
        <w:pStyle w:val="ListParagraph"/>
        <w:widowControl w:val="false"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о-правовой статус иностранных граждан и лиц без гражданства, их административные правоспособность, дееспособность, деликтоспособность. </w:t>
      </w:r>
    </w:p>
    <w:p>
      <w:pPr>
        <w:pStyle w:val="ListParagraph"/>
        <w:widowControl w:val="false"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о-правовой статус субъекта административного права: понятие, элементы. </w:t>
      </w:r>
    </w:p>
    <w:p>
      <w:pPr>
        <w:pStyle w:val="ListParagraph"/>
        <w:widowControl w:val="false"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и виды организаций по административному праву. </w:t>
      </w:r>
    </w:p>
    <w:p>
      <w:pPr>
        <w:pStyle w:val="ListParagraph"/>
        <w:widowControl w:val="false"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Виды предприятий и учреждений (коммерческих и некоммерческих организаций). </w:t>
      </w:r>
    </w:p>
    <w:p>
      <w:pPr>
        <w:pStyle w:val="ListParagraph"/>
        <w:widowControl w:val="false"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. Административно-правовой статус предприятий и учреждений: особенности статуса в зависимости от видов собственности, специфика взаимоотношений с органами исполнительной власти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.5.Административно-правовой статус органов исполнительной власти. Административно-правовые формы и методы реализации исполнительной власти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нятие органа исполнительной власти. Система органов исполнительной власти и принципы ее построения. </w:t>
      </w:r>
    </w:p>
    <w:p>
      <w:pPr>
        <w:pStyle w:val="Normal"/>
        <w:widowControl w:val="false"/>
        <w:tabs>
          <w:tab w:val="clear" w:pos="708"/>
          <w:tab w:val="left" w:pos="7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зидент России и исполнительная власть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иды органов исполнительной власти и их административно-правовой статус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нятие и виды форм деятельности исполнительной власти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авовые и не  правовые формы деятельности: издание правовых актов; совершение юридических и юридически значимых действий; договорная деятельность; организационно-технические действия; материально-технические операции - их характеристика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авовые акты управления: понятие, классификация и юридическое значение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иды методов осуществления исполнительной власти: убеждение, принуждение; экономические методы, административные методы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6. Административно-правовой статус государственных служащих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нятие, принципы и виды государственной службы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Государственная должность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Государственный служащий и его административно-правовой статус. Классификация государственных служащих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Административно-правовое регулирование прохождения государственной службы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Поощрение и ответственность государственных служащих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6. Дисциплинарная ответственность и ее виды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7. Административно-правовые институты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Институты регистрации, учета и отчетности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Институты лицензирования, аттестации и аккредитации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Институты сертификации и стандартизации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Институт метрологии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Институты квотирования и государственного заказа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Институт государственной службы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Институты предложений и заявлений.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Институты поощрения, ученой степени и ученого звания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Институт контроля.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10. Институт административного надзора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8. Административные правонарушения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нятие нормативно-правового акта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Система нормативных правовых актов об административных правонарушениях.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онятие и признаки административного правонарушения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Юридический состав административного правонарушения: объект, объективная сторона, субъект, субъективная сторона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сновные виды административных правонарушений, их классификация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6. Отличие административного правонарушения от преступления и дисциплинарного проступка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9. Административная ответственность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нятие и основные черты административной ответственности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снования административной ответственности: нормативное, фактическое, процессуальное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Обстоятельства, исключающие и ограничивающие административную ответственность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онятие и виды административных наказаний, их правовая характеристика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Порядок наложения административных наказаний. Органы (должностные лица), уполномоченные рассматривать дела об административных правонарушениях и налагать административные наказания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Понятия и основные черты дисциплинарной ответственности. Основания дисциплинарной ответственности. Виды дисциплинарных взысканий: основные и специфические. Порядок, сроки наложения и снятия дисциплинарных взысканий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Особенности дисциплинарной ответственности государственных служащих, военнослужащих и приравненных к ним в дисциплинарном отношении лиц, а также студентов и учащихся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10. Административный процесс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нятие административного процесса. Принципы административного процесса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Виды административного процесса: правоприменительный, правоохранительный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Субъекты (участники) административного процесса, их полномочия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4. Практические формы выражения административного процесса (виды административных производств)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11.Производство по делам об административных правонарушениях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авовое регулирование производства по делам об административных правонарушениях. </w:t>
        <w:br/>
        <w:t xml:space="preserve">2. Понятие и основные положения по делам об административных правонарушениях: задачи; порядок производства и рассмотрения дел; доказательства; прокурорский надзор при производстве; обстоятельства, исключающие производство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Органы (должностные лица), уполномоченные рассматривать дела об административных правонарушениях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одведомственность дел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частники производства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Меры обеспечения производства, их сущность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Стадии производства по делам об административных правонарушениях, их структура и характеристика: административное расследование, рассмотрение дела, обжалование и опротестование постановления, исполнение постановлений о наложении административных взысканий — исполнительное производство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8. Сроки в производстве по делам об административных правонарушениях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12. Обеспечение законности и безопасности в административно-публичной сфере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инцип законности и его значение в сфере исполнительной власти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Дисциплина и целесообразность, их связь с законностью в сфере исполнительной власти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Способы обеспечения законности и дисциплины в сфере исполнительной власти, их понятие и сущность: контроль; надзор; обжалование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Контроль, его виды и их содержание: контроль Президента РФ; контроль органов законодательной власти; контроль органов исполнительной власти; контроль органов судебной власти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Надзор, его виды и их содержание: прокурорский надзор; административный надзор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6. Правовой механизм обжалования незаконных действий органов исполнительной власти и их должностных лиц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е тестовые задания для другой формы контроля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з перечисленных видов юридической ответственности, государственные служащие могут нести: (более одного ответа)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ую ответственность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4"/>
          <w:szCs w:val="24"/>
        </w:rPr>
        <w:t>материальную ответственность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ую ответственность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оловную ответственность;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ую ответственность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ую ответственность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из перечисленных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Федеральный орган исполнительной власти, осуществляющий функции по выработке государственной политики и нормативно-правовое регулирование в определенной сфере деятельности, — это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РФ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тельство РФ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ая служба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агентство;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обый вид подзаконных, официальных юридических актов, принимаемых субъектами исполнительной власти в процессе исполнительно-распорядительной деятельности, содержащих односторонние властные волеизъявления и влекущих юридические последствия, называется: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м договором;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правовым соглашением.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м актом;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ым актом управл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  <w:i/>
          <w:iCs/>
          <w:sz w:val="24"/>
          <w:szCs w:val="24"/>
        </w:rPr>
        <w:t>Из перечисленных действий, государственный служащий имеет право: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(более одного правильного ответа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лужебную информацию в неслужебных целях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ать показания в отношении информации, содержащей государственную или служебную тайну, в связи с возбужденным уголовным делом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служебное положение в интересах политических партий для пропаганды отношения к ним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материалами личного дела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держание моральных и социальных норм в обществе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нкретный участник административно-правовых отношений, в которые он вступает либо по своему собственному желанию (усмотрению), либо в силу обязанности, возложенной на него специальной правовой нормой – это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бъект административного права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олжностное лицо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Государственный служащий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убъект административного права;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мерный перечень вопросов к экзамену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дисциплине «Административное право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правление, государственное управление, исполнительная в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и система административного права. Место административного права в российской системе 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мет и метод административного права. Функции и принципы административного 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и система субъектов административного 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и характеристика коллективных и индивидуальных субъектов административного 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и особенности административно-правовых норм. Виды административно-правовых норм. Реализация административно-правовых но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точники административного 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и особенности административно-правовых отношений. Виды административно-правовых отно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уктура и содержание административных правоотношений. Юридические факты в административном пра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и основные характеристики административно-правового статуса гражданина. Права и обязанности граждан в сфере государственного у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тивно-правовая защита прав и свобод граждан. Понятие и виды обращений гражд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административно-правового статуса иностранных граждан и лиц без гражданства, беженцев, вынужденных переселенц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и виды органов исполнительной власти. Основные принципы организации и деятельности органов исполнительной в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лномочия Президента Российской Федерации в сфере исполнительной в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тивно-правовой статус Правительства Российской Федерации. Взаимодействие Правительства Российской Федерации с Президентом Российской Федерации, органами государственной власти Российской Федерации и ее субъ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лномочия Правительства Российской Федерации в сфере государственного управления и нормативно-правового регул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уктура Правительства Российской Федерации и организация его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тивно-правовой статус федеральных органов исполнительной власти. Соотношение органов отраслевого и межотраслевого у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тивно-правовой статус федеральных министер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тивно-правовой статус федеральных служ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тивно-правовой статус федеральных агент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тивно-правовой статус территориальных органов федеральных органов исполнительной в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тивно-правовой статус органов исполнительной власти субъекто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и виды административных регламентов. Их назна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щая характеристика системы органов государственной власти Республики Саха (Якут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тивно-правовой статус государственных корпор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приятия и учреждения как субъекты административного пра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тивно-правовое положение общественных организаций (объедине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тивно-правовое положение религиозных объедин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, система и принципы государственной служ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и классификация государственных служащих. Административно-правовой статус государственных служащ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тивно-правовое регулирование поступления на государственную службу. Понятие служебного контра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дминистративно-правовое регулирование прохождения и прекращения государственной служб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, содержание и назначение должностного регламента государственного служаще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ощрение, награждение и ответственность государственных служащих. Понятие служебной дисципл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государственной гражданской службы Российской Федерации. Должности гражданской службы и классные ч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енная служба как особый вид федеральной государственной служ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лужба в органах внутренних дел Российской Федерации как вид государственной служ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и виды административно-правовых форм осуществления исполнительной в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овые акты управления: понятие и ви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и сущность административных догов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и виды мер административного прину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и виды административно-правовых режим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овое регулирование режима чрезвычайного по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и признаки административного правонарушения как основания административной ответств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Юридический состав административного правонарушения. Виды административных правонару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и принципы административной ответств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ститут освобождения от административной ответств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 и виды административного наказания. Назначение административного наказ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щая характеристика Кодекса об административных нарушениях Республики Саха (Якутия). Структура, содержание, юридическая с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жалование действий и решений органов исполнительной власти и их должностных л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нятие, признаки и виды административного проц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тивно-процедурная деяте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щие основы производства по делам об административных правонарушен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дии производства по делам об административных правонарушен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полнение постановлений по делам об административных правонарушениях.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ая литература:</w:t>
      </w:r>
    </w:p>
    <w:p>
      <w:pPr>
        <w:pStyle w:val="Normal"/>
        <w:jc w:val="both"/>
        <w:rPr>
          <w:rFonts w:ascii="Open Sans;Times New Roman" w:hAnsi="Open Sans;Times New Roman" w:cs="Open Sans;Times New Roman"/>
          <w:b/>
          <w:b/>
          <w:bCs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bCs/>
          <w:color w:val="454545"/>
          <w:sz w:val="23"/>
          <w:szCs w:val="23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54545"/>
          <w:sz w:val="24"/>
          <w:szCs w:val="24"/>
        </w:rPr>
      </w:pPr>
      <w:r>
        <w:rPr>
          <w:rFonts w:cs="Open Sans;Times New Roman" w:ascii="Open Sans;Times New Roman" w:hAnsi="Open Sans;Times New Roman"/>
          <w:color w:val="454545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Братановский, С. Н. Административное право России : учебник : [16+] / С. Н. Братановский, Н. В. Галицкая. – Москва : Директ-Медиа, 2022. – 304 с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693772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454545"/>
          <w:sz w:val="24"/>
          <w:szCs w:val="24"/>
        </w:rPr>
        <w:t>Административное право : учебное пособие / Г. Н. Василенко, А. М. Воронов, М. М. Дикажев [и др.] ; под ред. А. П. Шергина, О. В. Зиборова, В. И. Кайнова. – Москва : Юнити-Дана, 2021. – 473 с. : схем., табл., ил. – (Dura lex, sed lex). – Режим доступа: по подписке. – URL: </w:t>
      </w:r>
      <w:hyperlink r:id="rId3">
        <w:r>
          <w:rPr>
            <w:rStyle w:val="InternetLink"/>
            <w:color w:val="006CA1"/>
            <w:szCs w:val="24"/>
          </w:rPr>
          <w:t>https://biblioclub.ru/index.php?page=book&amp;id=685302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Кемрюгов, Т. Х. Административное право: Общая часть: учебное пособие для обучающихся по направлению подготовки 40.03.01 Юриспруденция : [16+] / Т. Х. Кемрюгов, М. В. Фёдоров ; Министерство сельского хозяйства Российской Федерации, Санкт-Петербургский государственный аграрный университет. – Санкт-Петербург : Санкт-Петербургский государственный аграрный университет (СПбГАУ), 2019. – 150 с. – Режим доступа: по подписке. – URL: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564272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.– Текст : электронны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i w:val="false"/>
        <w:iCs w:val="false"/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32"/>
      <w:szCs w:val="32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93772" TargetMode="External"/><Relationship Id="rId3" Type="http://schemas.openxmlformats.org/officeDocument/2006/relationships/hyperlink" Target="https://biblioclub.ru/index.php?page=book&amp;id=685302" TargetMode="External"/><Relationship Id="rId4" Type="http://schemas.openxmlformats.org/officeDocument/2006/relationships/hyperlink" Target="https://biblioclub.ru/index.php?page=book&amp;id=56427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01:00Z</dcterms:created>
  <dc:creator>User</dc:creator>
  <dc:description/>
  <dc:language>en-US</dc:language>
  <cp:lastModifiedBy>1</cp:lastModifiedBy>
  <dcterms:modified xsi:type="dcterms:W3CDTF">2023-10-06T03:01:00Z</dcterms:modified>
  <cp:revision>2</cp:revision>
  <dc:subject/>
  <dc:title>Учебная программа по дисциплине «Административное право» для студентов заочной формы обучения</dc:title>
</cp:coreProperties>
</file>