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программа по дисциплине «Гражданский процесс» для студентов заочной форм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 1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нятие, виды и основания гражданско-процессуальных право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гражданских процессуальных правоотношений, их особенности и вид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я возникновения гражданских процессуальных правоотнош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 гражданских процессуальных право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2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ведомственность и подсудность гражданских 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подведомствен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ведомственность суду исковых де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подсудности, ее отличие от подведомствен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подсуд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3.Стороны в гражданском проце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 лиц, участвующих в де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сторон в гражданском процесс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жданская процессуальная правоспособность и гражданская процессуальная дееспособность. Процессуальные права и обязанности сторон. Процессуальное соучаст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ссуальное правопреем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 4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и сущность искового производ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иска и искового заяв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менты ис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ы ис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о на ис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ражения против ис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тречный ис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менение иска. Отказ от иска. Признание ис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ровое соглаш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иска и отмена мер обеспечения 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 5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казывание и доказ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и цель судебного доказы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судебных доказательст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мет доказы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кты, не подлежащие доказыва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ассификация доказательств: первоначальные и производные, прямые и косвенные, устные и письменные, личные и вещественн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носимость и допустимость доказательст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ы средств доказы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я к обеспечению доказательств до предъявления 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 6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готовка дела к судебному разбирательству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готовка дела к судебному разбирательству и ее значение.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чи подготовки дел к судебному разбирательству.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процессуальных действий судьи на данной стадии. Предварительное судебное засед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начение дела к разбиратель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 7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удебное разбирательство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е судебного разбирательства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готовительная часть судебного заседания.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бирательство дела по существу.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дебные прения.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несение решения и объявление судебного решения.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ложение разбирательства дела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остановление производства по делу.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ончание дела без вынесения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судебного заседания, его содержание и зна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 8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пелляционное производство по пересмотру решений и определений судов первой инста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щность апелляционного производ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пелляционная жалоба и ее реквизит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мотрение апелляционной жалобы судом второй инстан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номочия суда апелляционной инстан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я к отмене решения, изменению решения или вынесению нового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 9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жалование и проверка судебных актов в кассационном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щность и значение стадии кассационного производ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 кассационного обжал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и срок кассационного обжал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кассационной жалобы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цессуальный порядок и сроки рассмотрения дел по кассационным жалобам судом кассационной инстанци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апы рассмотрения кассационной жалоб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номочия суда кассационной инстанци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 10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жалование и проверка судебных актов в порядке надз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щность и значение стадии пересмотра судебных решений, определений и постановлений в порядке судебного надзор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о на обращение в суд надзорной инстан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обращения в суд надзорной инстанции.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надзорной жалобы, представления прокурор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рассмотрения дел судом надзорной инстан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я для отмены или изменения судебных постановлений в порядке надз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бращения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 11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казное производ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обращения в су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ебования, по которым возможно обращение за выдачей приказ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цессуальный порядок рассмотрения требований о выдаче приказ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мена судебного приказ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е судебного прик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 1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очное производ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ститут заочного решения в современном российском гражданском процесс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ловия, допускающие заочное производст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ловия и порядок вынесения заочного реш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заочного решения и его свой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жалование заочного реш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рассмотрения заявления о пересмотре заочного решения. Полномочия суда по отношению к судебному реше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мена заочного решения и возобновление состяз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 1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обое производ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и сущность особого производ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ссмотрения дел особого произво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дебный порядок рассмотрения и разрешения дел об усыновлении (удочерении)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рассмотрения дел о признание гражданина безвестно отсутствующим и объявление гражданина умерш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признания гражданина ограниченно дееспособным или недееспособ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знание имущества бесхозяйн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ление неправильностей записей актов гражданского состояния. Оспаривание нотариальных действий или отказа в их совершении. Восстановление прав по утраченным документам на предъявителя (вызывное производство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дебный порядок эмансипации несовершеннолетних гражд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ие и разрешение дел о принудительной госпитализации гражданина в психиатрический стационар и принудительном психиатрическом освидетельство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становление утраченного судебного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просы к дифференцированному зачету по дисциплине «Гражданский процесс»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пелляционное производство: субъекты, объекты права обжалования, порядок и срок обжалования. Полномочия суда апелляционной инстан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иск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становление прав по утраченным ценным бумагам на предъявителя или ордерным ценным бумагам (вызывное производство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становление утраченного судебного производ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2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ско-процессуальная право- и дееспособность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ная сила судебного реш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очное производств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менение иска, отказ от иска, признание иска, мировое соглашение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ковое заявление, его реквизиты. Порядок исправления недостатков  заявл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ссационная жалоба. Содержание и порядок подач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дзорное производство. Подача надзорной жалобы (представления).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87" w:leader="none"/>
          <w:tab w:val="left" w:pos="135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доказательств, судебные поруч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ис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вление несовершеннолетнего полностью дееспособным (эмансипация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раничение дееспособности гражданина, признание гражданина недееспособны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раничение или лишение несовершеннолетнего в возрасте от четырнадцати до восемнадцати лет права самостоятельно распоряжаться своим заработко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я суда первой инстанции. Их вид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я к отмене судебных постановлений судом надзорной инстан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я к отмене, изменению решения суда первой инстанции, вынесению нового решения судом апелляционной инстан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установления фактов, имеющих юридическое значени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ое производство: сущность, особенности, вид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тавление искового заявления без движ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тавление искового заявления без рассмотрения: понятие, основания, последств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ложение разбирательств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87" w:leader="none"/>
          <w:tab w:val="left" w:pos="135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ведомственность в гражданском и административном судопроизводств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дела  к  судебному разбирательству: задачи, содержание, стад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мочия суда надзорной инстан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2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гражданского процессуального права и его значени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87" w:leader="none"/>
          <w:tab w:val="left" w:pos="135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и виды судебных расходов, их распределение между сторонам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87" w:leader="none"/>
          <w:tab w:val="left" w:pos="135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и цели судебного доказывания. Исследование и оценка доказательст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и элементы ис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78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сторон, их процессуальные права и обязанности. Замена ненадлежащего ответчика. Правопреемство. Процессуальное соучастие, его виды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87" w:leader="none"/>
          <w:tab w:val="left" w:pos="135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судебных доказательств, их классификац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предъявления иска. Отказ в принятии искового заявл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рассмотрения дел судом кассационной инстанции. Полномочия суда кассационной инстанци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варительное судебное заседани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кращение производства по делу: понятие, основания, последств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ние гражданина безвестно отсутствующим или объявление гражданина умерши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ние движимой вещи бесхозяйной и признание права муниципальной собственности на бесхозяйную недвижимую вещь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ное производств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удительная госпитализация гражданина в психиатрический стационар и принудительное психиатрическое освидетельствовани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становление производства по дел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судебного заседания, порядок рассмотрения замечаний на протоко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87" w:leader="none"/>
          <w:tab w:val="left" w:pos="135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ссуальные сроки: понятие, виды, исчислен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87" w:leader="none"/>
          <w:tab w:val="left" w:pos="135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еделение обязанности доказывания. Доказательственные презумп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ие дел о внесение исправлений или изменений в записи актов гражданского состоя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мотрение дела в суде надзорной инстанции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ие заявлений о совершенных нотариальных действий или об отказе в их совершен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87" w:leader="none"/>
          <w:tab w:val="left" w:pos="135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овая подсудность гражданских де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78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д в гражданском процессе. Отвод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дебное разбирательство, части судебного засед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дебное решение, его содержание. Сущность и значение решения суд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87" w:leader="none"/>
          <w:tab w:val="left" w:pos="135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дебные извещения и вызов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87" w:leader="none"/>
          <w:tab w:val="left" w:pos="135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ая подсудность: понятие, вид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78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тьи  лица в гражданском процесс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ыновление (удочерение)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1. Гражданский процесс : учебник для студентов юридических высших учебных заведений : [16+] / отв. ред. В. В. Ярков ; Уральский государственный юридический университет. – 11-е изд., перераб. и доп. – Москва : Статут, 2021. – 722 с. : ил. – Режим доступа: по подписке. – URL: </w:t>
      </w:r>
      <w:hyperlink r:id="rId2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683369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. – Библиогр. в кн. – ISBN 978-5-8354-1705-6. – Текст : электронный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2. Гражданский процесс России : учебное пособие / Ф. П. Васильев, Н. Ф. Бережкова, В. В. Буланов и др. ; под ред. Ф. П. Васильева, Н. Д. Эриашвили. – Москва : Юнити, 2020. – 352 с. – Режим доступа: по подписке. – URL: </w:t>
      </w:r>
      <w:hyperlink r:id="rId3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615747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. –Текст : электронный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3. Гражданский процесс : учебник / Л. В. Туманова, Н. Д. Эриашвили, А. Н. Кузбагаров [и др.] ; под ред. Л. В. Тумановой, Н. Д. Амаглобели ; Московский университет МВД России им. В.Я. Кикотя. – 9-е изд., перераб. и доп. – Москва : Юнити-Дана, 2019. – 689 с. – Режим доступа: по подписке. – URL: </w:t>
      </w:r>
      <w:hyperlink r:id="rId4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685790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. – ISBN 978-5-238-03168-2. – Текст : электронный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Open Sans;Times New Roman" w:hAnsi="Open Sans;Times New Roman" w:cs="Open Sans;Times New Roman"/>
          <w:color w:val="454545"/>
          <w:sz w:val="23"/>
          <w:szCs w:val="23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науч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аськовский, Е.В. Курс гражданского процесса: субъекты и объекты процесса, процессуальные отношения и действия / Е.В. Васьковский ; отв. ред. Д.Х. Валеев. - М. : Статут, 2016. - 624 с. : ил. - (Классика гражданского процесса). -  [Электронный ресурс]. - URL:</w:t>
      </w:r>
      <w:r>
        <w:rPr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/biblioclub.ru/index.php?page=book&amp;id=452706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нова, Т.В. Практикум по гражданскому процессу / Т.В. Сахнова. - М. : Статут, 2016. - 464 с. -  [Электронный ресурс]. - URL:</w:t>
      </w:r>
      <w:r>
        <w:rPr>
          <w:sz w:val="24"/>
          <w:szCs w:val="24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/biblioclub.ru/index.php?page=book&amp;id=452582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Р-1.</w:t>
      </w:r>
      <w:r>
        <w:rPr>
          <w:rFonts w:cs="Times New Roman" w:ascii="Times New Roman" w:hAnsi="Times New Roman"/>
          <w:sz w:val="24"/>
          <w:szCs w:val="24"/>
        </w:rPr>
        <w:t xml:space="preserve"> Гражданский процесс: учебник / под ред. Л.В. Туманова, Н.Д. Амаглобели. - 6-е изд., перераб. и доп. - М.: Юнити-Дана, 2015.-599с.[Электронный ресурс].  URL: </w:t>
      </w:r>
      <w:hyperlink r:id="rId7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/biblioclub.ru/index.php?page=book&amp;id=119014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Р-2. </w:t>
      </w:r>
      <w:r>
        <w:rPr>
          <w:rFonts w:cs="Times New Roman" w:ascii="Times New Roman" w:hAnsi="Times New Roman"/>
          <w:sz w:val="24"/>
          <w:szCs w:val="24"/>
        </w:rPr>
        <w:t>Гражданский процесс: учебник / Л.В. Туманова, Н.Д. Эриашвили, А.Н. Кузбагаров и др.; под ред. Л.В. Туманова, Н.Д. Амаглобели. - 8-е изд., перераб. и доп. - М: Юнити-Дана, 2015. - 599 с. [Электронный ресурс]. - URL: </w:t>
      </w:r>
      <w:hyperlink r:id="rId8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//biblioclub.ru/index.php?page=book&amp;id=426573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Р-3. Коршунов, Н.М. Гражданский процесс: учебник / Н.М. Коршунов, А.Н. Лабыгин, Ю.Л. Мареев; под ред. Н.М. Коршунова. - М.: Юнити-Дана, 2015. - 431 с. - (Юриспруденция для бакалавров). [Электронный ресурс]. - URL: </w:t>
      </w:r>
      <w:hyperlink r:id="rId9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//biblioclub.ru/index.php?page=book&amp;id=114700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Calibri" w:hAnsi="Calibri" w:cs="Calibri"/>
      <w:color w:val="000000"/>
      <w:sz w:val="22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83369" TargetMode="External"/><Relationship Id="rId3" Type="http://schemas.openxmlformats.org/officeDocument/2006/relationships/hyperlink" Target="https://biblioclub.ru/index.php?page=book&amp;id=615747" TargetMode="External"/><Relationship Id="rId4" Type="http://schemas.openxmlformats.org/officeDocument/2006/relationships/hyperlink" Target="https://biblioclub.ru/index.php?page=book&amp;id=685790" TargetMode="External"/><Relationship Id="rId5" Type="http://schemas.openxmlformats.org/officeDocument/2006/relationships/hyperlink" Target="https://biblioclub.ru/index.php?page=book&amp;id=452706" TargetMode="External"/><Relationship Id="rId6" Type="http://schemas.openxmlformats.org/officeDocument/2006/relationships/hyperlink" Target="https://biblioclub.ru/index.php?page=book&amp;id=452582" TargetMode="External"/><Relationship Id="rId7" Type="http://schemas.openxmlformats.org/officeDocument/2006/relationships/hyperlink" Target="https://biblioclub.ru/index.php?page=book&amp;id=119014" TargetMode="External"/><Relationship Id="rId8" Type="http://schemas.openxmlformats.org/officeDocument/2006/relationships/hyperlink" Target="https://biblioclub.ru/index.php?page=book&amp;id=426573" TargetMode="External"/><Relationship Id="rId9" Type="http://schemas.openxmlformats.org/officeDocument/2006/relationships/hyperlink" Target="https://biblioclub.ru/index.php?page=book&amp;id=1147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3:09:00Z</dcterms:created>
  <dc:creator>Администратор</dc:creator>
  <dc:description/>
  <dc:language>en-US</dc:language>
  <cp:lastModifiedBy>1</cp:lastModifiedBy>
  <dcterms:modified xsi:type="dcterms:W3CDTF">2023-10-06T03:09:00Z</dcterms:modified>
  <cp:revision>2</cp:revision>
  <dc:subject/>
  <dc:title>Учебная программа по дисциплине «Гражданский процесс» для студентов заочной формы обучения</dc:title>
</cp:coreProperties>
</file>