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Информационные технологии в профессиональной деятельности»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нформация. Информационные системы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техники безопасности и охраны труда. Информация, её виды, свойства и роль в окружающем мире и производстве. Память как среда хранения информации. Виды памя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истемы (ИС). Понятие и определение ИС. Производственные и информационные системы. ИС как система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Электронные коммуникации и их роль в управлении предприятием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Роль автоматизированных систем обработки информации  в управлении производством в условиях развития рыночных </w:t>
      </w:r>
      <w:r>
        <w:rPr>
          <w:color w:val="000000"/>
          <w:spacing w:val="-5"/>
          <w:sz w:val="24"/>
          <w:szCs w:val="24"/>
        </w:rPr>
        <w:t xml:space="preserve">отноше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 решения производственных задач. Существующие системы автоматизированной обработки информации. Классификация компьютерных программ, предназначенных для решения производственных задач. Структура автоматизированной системы обработки информации. Основные направления использования информационных технологий в производств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Автоматизированные рабочие места (АРМ), их локальные и отраслевые се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матизированные, автоматические и управляемые человеком системы. Понятие, классификация, общая характеристик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М. Определение, свойства, структура, функции и классификация (по направлениям их профессиональной деятельности).Определение требований и функций АРМ к специалистам. Требования к техническому обеспечению АРМ. Требования к программному обеспечению АРМ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Тема 4. </w:t>
      </w:r>
      <w:r>
        <w:rPr>
          <w:b/>
          <w:sz w:val="24"/>
          <w:szCs w:val="24"/>
        </w:rPr>
        <w:t>Работа в текстовом редакторе Microsoft Word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Возможности текстового редактора. Основные элементы окна програм</w:t>
      </w:r>
      <w:r>
        <w:rPr>
          <w:color w:val="000000"/>
          <w:spacing w:val="-11"/>
          <w:sz w:val="24"/>
          <w:szCs w:val="24"/>
        </w:rPr>
        <w:t xml:space="preserve">мы. </w:t>
      </w:r>
      <w:r>
        <w:rPr>
          <w:sz w:val="24"/>
          <w:szCs w:val="24"/>
        </w:rPr>
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5. Работа с электронными таблицами Microsoft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 (Э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уск и завершение работы ЭТ, создание и сохранение таблиц, окно, основные элементы, основы манипулирования с таблицами, расчетные операции, диаграмм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связанные таблиц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6. Работа с базами данных Microsoft </w:t>
      </w:r>
      <w:r>
        <w:rPr>
          <w:b/>
          <w:sz w:val="24"/>
          <w:szCs w:val="24"/>
          <w:lang w:val="en-US"/>
        </w:rPr>
        <w:t>Acces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бщие сведения о базах данных. Окно, основные элементы</w:t>
      </w:r>
      <w:r>
        <w:rPr>
          <w:bCs/>
          <w:color w:val="000000"/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Формы и таблицы. Связь между таблицами и целостность данных. Запросы. Отче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Работа с презентациями в программе Microsoft </w:t>
      </w:r>
      <w:r>
        <w:rPr>
          <w:b/>
          <w:sz w:val="24"/>
          <w:szCs w:val="24"/>
          <w:lang w:val="en-US"/>
        </w:rPr>
        <w:t>PowerPo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езентациях, схема работы, создание и редактирование презентаций, общие операции со слайдами, настойка анимации слайдов, демонстрация слай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Характеристика справочно-информационных систем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>Информационно-справочные системы, основные характеристики, тен</w:t>
      </w:r>
      <w:r>
        <w:rPr>
          <w:color w:val="000000"/>
          <w:spacing w:val="-1"/>
          <w:sz w:val="24"/>
          <w:szCs w:val="24"/>
        </w:rPr>
        <w:t xml:space="preserve">денции и перспективы развития систем обработки экономической информации. </w:t>
      </w:r>
      <w:r>
        <w:rPr>
          <w:color w:val="000000"/>
          <w:sz w:val="24"/>
          <w:szCs w:val="24"/>
        </w:rPr>
        <w:t>Виды справочных систем, основные режимы работы: просмотр, поиск, редактирование и печать информационных материалов. Работа с локальными и глобальными информационными системами ( по</w:t>
      </w:r>
      <w:r>
        <w:rPr>
          <w:color w:val="000000"/>
          <w:spacing w:val="-1"/>
          <w:sz w:val="24"/>
          <w:szCs w:val="24"/>
        </w:rPr>
        <w:t>иск и обработка информации)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>Архиваторы и архивация. Компьютерные вирус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хиваторы и архивация. Необходимость архивирования файлов и папок. Архиваторы, их назначение, методика создания архивных файлов и работы с ними. Программы </w:t>
      </w:r>
      <w:r>
        <w:rPr>
          <w:sz w:val="24"/>
          <w:szCs w:val="24"/>
          <w:lang w:val="en-US"/>
        </w:rPr>
        <w:t>WinZi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 Компьютерные вирусы и антивирусные программы, защита информации. Антивирусы, их назначение, методика лечения, чистки, дефрагментации ди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заданий к зачету по дисциплине «Информационные технологии в профессиональной деятельност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ариант-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ДОКУМЕНТОМ И СПИСКАМИ ДОКУМЕН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декс Российской Федерации об административных правонарушениях (КоАП) от 30 декабря 2001 г. № 195-ФЗ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йдите и откройте документ.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де был опубликован данный документ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стройте список документов, которые ссылают</w:t>
        <w:softHyphen/>
        <w:t xml:space="preserve">ся на статью 1.1. Укажите количество документов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олько среди них актов органов власти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йдите редакцию данного документа, которая действо</w:t>
        <w:softHyphen/>
        <w:t>вала 24.06.2003 г. Каков период действия этой редак</w:t>
        <w:softHyphen/>
        <w:t xml:space="preserve">ции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колько редакций данного документа сущест</w:t>
        <w:softHyphen/>
        <w:t xml:space="preserve">вует? 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НИЯ НА ПОИСК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нормативные акты издает Президент РФ? Укажите статью Конституции РФ, в которой указана данная норма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считайте размер государственной пошлины по делу, рассматриваемому в суде общей юрисдикции, при цене иска 40 000 рублей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. Укажите реквизиты закона и номер статьи: _________________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акой документ города Москвы регламентирует устрой</w:t>
        <w:softHyphen/>
        <w:t xml:space="preserve">ство «лежачих полицейских»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аша фирма хочет расторгнуть договор с партне</w:t>
        <w:softHyphen/>
        <w:t>ром, о чем направила соответствующее предло</w:t>
        <w:softHyphen/>
        <w:t>жение. Партнер не ответил на предложение в тече</w:t>
        <w:softHyphen/>
        <w:t>ние двух месяцев. Можете ли вы расторгнуть дого</w:t>
        <w:softHyphen/>
        <w:t>вор в судебном порядке? Укажите реквизиты зако</w:t>
        <w:softHyphen/>
        <w:t xml:space="preserve">на и номер статьи – основание Вашего решения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ариант-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ДОКУМЕНТОМ И СПИСКАМИ ДОКУМЕН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й закон от 22 августа 1996 г. № 125-ФЗ «О высшем и послевузовском профессиональном образо</w:t>
        <w:softHyphen/>
        <w:t>вании»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йдите и откройте документ.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де был опубликован данный документ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стройте список всех документов, которые ссылаются на главу IV этого закона и укажите количество докумен</w:t>
        <w:softHyphen/>
        <w:t xml:space="preserve">тов в списке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олько среди них актов органов власти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йдите редакцию документа, которая действовала 15 декабря 2001 года. Каков период действия этой редак</w:t>
        <w:softHyphen/>
        <w:t xml:space="preserve">ции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колько редакций данного документа существует? </w:t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ДАНИЯ НА ПОИСК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/>
      </w:pPr>
      <w:r>
        <w:rPr>
          <w:sz w:val="24"/>
          <w:szCs w:val="24"/>
        </w:rPr>
        <w:t>1. Какой максимальный срок действия доверенности, если срок в доверенности не указан? _______ Укажите рек</w:t>
        <w:softHyphen/>
        <w:t xml:space="preserve">визиты и статью нормативного акта, где указана эта информация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кой размер государственной пошлины по делу, рас</w:t>
        <w:softHyphen/>
        <w:t xml:space="preserve">сматриваемому в арбитражном суде, при цене иска 300 000 рублей: _____________ Укажите реквизиты закона и номер статьи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Через сколько дней после официального опубликова</w:t>
        <w:softHyphen/>
        <w:t xml:space="preserve">ния вступают в силу нормативные акты Президента РФ? ______ Укажите реквизиты нормативного акта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Можно ли получить утерянное водительское удостове</w:t>
        <w:softHyphen/>
        <w:t xml:space="preserve">рение без сдачи экзамена? __________________. Укажите реквизиты закона и номер статьи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ариант-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ДОКУМЕНТОМ И СПИСКАМИ ДОКУМЕНТОВ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 от 29 декабря 1995 г. № 223-ФЗ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йдите и откройте документ.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де был опубликован данный документ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стройте список документов, которые ссылаются на раздел II этого кодекса. Укажите количество докумен</w:t>
        <w:softHyphen/>
        <w:t xml:space="preserve">тов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олько среди них актов органов власти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йдите редакцию кодекса, которая действовала 3 янва</w:t>
        <w:softHyphen/>
        <w:t xml:space="preserve">ря 2000 года. Каков период действия этой редакции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колько редакций данного документа существует? </w:t>
        <w:tab/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ИСКОВЫЕ ЗАДАНИЯ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ы – предприниматель, хотите открыть службу маршрут</w:t>
        <w:softHyphen/>
        <w:t>ных такси. Необходимо ли вам получить лицензию для этого вида деятельности? _______ Обоснуйте ваше реше</w:t>
        <w:softHyphen/>
        <w:t xml:space="preserve">ние. Укажите реквизиты закона и номер статьи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жите размер государственной пошлины по делу, рассматриваемому в Арбитражном суде, при цене иска 400 000 рублей: __________. Укажите реквизиты закона и номер статьи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каком издании официально публикуются решения Конституционного Суда РФ?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ожно ли продавать спиртные напитки на территории вуза? __________. Укажите реквизиты закона и номер статьи: </w:t>
        <w:tab/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4"/>
        <w:shd w:fill="FFFFFF" w:val="clear"/>
        <w:spacing w:before="0" w:after="0"/>
        <w:jc w:val="center"/>
        <w:rPr>
          <w:rStyle w:val="C0"/>
          <w:color w:val="000000"/>
        </w:rPr>
      </w:pPr>
      <w:r>
        <w:rPr>
          <w:sz w:val="24"/>
          <w:szCs w:val="24"/>
        </w:rPr>
      </w:r>
    </w:p>
    <w:p>
      <w:pPr>
        <w:pStyle w:val="C4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Вариант-4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БОТА С ДОКУМЕНТОМ И СПИСКАМИ ДОКУМЕНТОВ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Федеральный закон от 22 августа 1996 г. № 125-ФЗ «О высшем и послевузовском профессиональном образовании»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Найдите и откройте документ.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Где был опубликован данный документ?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Постройте список всех документов, которые ссылаются на главу IV этого закона и укажите количество документов в списке: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Сколько среди них актов органов власти?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5. Найдите редакцию документа, которая действовала 15 декабря 2001 года. Каков период действия этой редакции?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6. Сколько редакций данного документа существует?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ЗАДАНИЯ НА ПОИСК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Какой максимальный срок действия доверенности, если срок в доверенности не указан? _______ Укажите реквизиты и статью нормативного акта, где указана эта информация: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 Какой размер государственной пошлины по делу, рассматриваемому в арбитражном суде, при цене иска 300 000 рублей: _____________ Укажите реквизиты закона и номер статьи: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3. Через сколько дней после официального опубликования вступают в силу нормативные акты Президента РФ? ______ Укажите реквизиты нормативного акта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4. Можно ли получить утерянное водительское удостоверение без сдачи экзамена? __________________. Укажите реквизиты закона и номер статьи:         </w:t>
      </w:r>
    </w:p>
    <w:p>
      <w:pPr>
        <w:pStyle w:val="C6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       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ListParagraph"/>
        <w:ind w:left="0" w:hanging="0"/>
        <w:jc w:val="center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ListParagraph"/>
        <w:ind w:left="0" w:hanging="0"/>
        <w:rPr>
          <w:color w:val="454545"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color w:val="454545"/>
          <w:sz w:val="24"/>
          <w:szCs w:val="24"/>
        </w:rPr>
        <w:t>Инновационные методы практики социальной работы : учебное пособие : [16+] / Г. Х. Мусина-Мазнова, И. А. Потапова, И. А. Сорокина [и др.]. – 4-е изд. – Москва : Дашков и К°, 2022. – 316 с. : табл. – (Учебные издания для магистров)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621895</w:t>
        </w:r>
      </w:hyperlink>
      <w:r>
        <w:rPr>
          <w:color w:val="454545"/>
          <w:sz w:val="24"/>
          <w:szCs w:val="24"/>
        </w:rPr>
        <w:t> </w:t>
      </w:r>
    </w:p>
    <w:p>
      <w:pPr>
        <w:pStyle w:val="ListParagraph"/>
        <w:ind w:left="0"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color w:val="454545"/>
          <w:sz w:val="24"/>
          <w:szCs w:val="24"/>
        </w:rPr>
        <w:t>Информационные технологии в профессиональной деятельности : учебное пособие : [12+] / Н. Б. Руденко, Н. Н. Грачева, В. Н. Литвинов, Е. В. Назарова. – Москва .; Берлин : Директ-Медиа, 2021. – Часть 1. – 189 с.: табл., ил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602200</w:t>
        </w:r>
      </w:hyperlink>
      <w:r>
        <w:rPr>
          <w:color w:val="454545"/>
          <w:sz w:val="24"/>
          <w:szCs w:val="24"/>
        </w:rPr>
        <w:t> </w:t>
      </w:r>
    </w:p>
    <w:p>
      <w:pPr>
        <w:pStyle w:val="ListParagraph"/>
        <w:ind w:left="0"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3. Гасумова, С. Е. Информационные технологии в социальной сфере .: учебное пособие / С. Е. Гасумова. – 6-е изд., стер. – Москва .: Дашков и К°, 2020. – 311 с. : ил. – (Учебные издания для бакалавров). – Режим доступа: по подписке. – URL: </w:t>
      </w:r>
      <w:hyperlink r:id="rId4">
        <w:r>
          <w:rPr>
            <w:rStyle w:val="InternetLink"/>
            <w:color w:val="006CA1"/>
            <w:sz w:val="24"/>
            <w:szCs w:val="24"/>
          </w:rPr>
          <w:t>https://biblioclub.ru/index.php?page=book&amp;id=57320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ListParagraph"/>
        <w:ind w:left="0" w:hanging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4. Драпезо, Р. Г. Информационные технологии в юридической деятельности : [16+] / Р. Г. Драпезо, Ю. Г. Волгин ; Кемеровский государственный университет. – Кемерово : Кемеровский государственный университет, 2020. – 267 с.: ил. – Режим доступа: по подписке. – URL: </w:t>
      </w:r>
      <w:hyperlink r:id="rId5">
        <w:r>
          <w:rPr>
            <w:rStyle w:val="InternetLink"/>
            <w:color w:val="006CA1"/>
            <w:sz w:val="24"/>
            <w:szCs w:val="24"/>
          </w:rPr>
          <w:t>https://biblioclub.ru/index.php?page=book&amp;id=600250</w:t>
        </w:r>
      </w:hyperlink>
      <w:r>
        <w:rPr>
          <w:color w:val="454545"/>
          <w:sz w:val="24"/>
          <w:szCs w:val="24"/>
        </w:rPr>
        <w:t> 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color w:val="454545"/>
          <w:sz w:val="24"/>
          <w:szCs w:val="24"/>
        </w:rPr>
        <w:t>5. Шандриков, А. С. Информационные технологии: учебное пособие для ссузов: [16+] / А. С. Шандриков. – 3-е изд., стер. – Минск .: РИПО, 2019. – 445 с. : ил., табл. – Режим доступа: по подписке. – URL: </w:t>
      </w:r>
      <w:hyperlink r:id="rId6">
        <w:r>
          <w:rPr>
            <w:rStyle w:val="InternetLink"/>
            <w:color w:val="006CA1"/>
            <w:sz w:val="24"/>
            <w:szCs w:val="24"/>
          </w:rPr>
          <w:t>https://biblioclub.ru/index.php?page=book&amp;id=463339</w:t>
        </w:r>
      </w:hyperlink>
      <w:r>
        <w:rPr>
          <w:color w:val="454545"/>
          <w:sz w:val="24"/>
          <w:szCs w:val="24"/>
        </w:rPr>
        <w:t> </w:t>
      </w:r>
    </w:p>
    <w:p>
      <w:pPr>
        <w:pStyle w:val="ListParagraph"/>
        <w:ind w:left="0" w:hanging="0"/>
        <w:jc w:val="both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5.Абсалихов Р.Р. Текстовый редактор </w:t>
            </w:r>
            <w:r>
              <w:rPr>
                <w:color w:val="000000"/>
                <w:shd w:fill="FFFFFF" w:val="clear"/>
                <w:lang w:val="en-US"/>
              </w:rPr>
              <w:t>M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</w:rPr>
              <w:t>: учеб. пособие: Ч.1.-Якутск: СМИК-Мастер, 2014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6.Абсалихов Р.Р. Текстовый редактор </w:t>
            </w:r>
            <w:r>
              <w:rPr>
                <w:color w:val="000000"/>
                <w:shd w:fill="FFFFFF" w:val="clear"/>
                <w:lang w:val="en-US"/>
              </w:rPr>
              <w:t>MS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</w:rPr>
              <w:t>: учеб. пособие: Ч.2.-Якутск: СМИК-Мастер, 2014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7.Абсалихов Р.Р. Учебный практикум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 xml:space="preserve"> – 2010: учеб. пособие.-Якутск, 2013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8.Абсалихов Р.Р. Табличный процессор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: лабораторный практикум. – 2010: учеб. пособие.-Якутск, 20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895" TargetMode="External"/><Relationship Id="rId3" Type="http://schemas.openxmlformats.org/officeDocument/2006/relationships/hyperlink" Target="https://biblioclub.ru/index.php?page=book&amp;id=602200" TargetMode="External"/><Relationship Id="rId4" Type="http://schemas.openxmlformats.org/officeDocument/2006/relationships/hyperlink" Target="https://biblioclub.ru/index.php?page=book&amp;id=573204" TargetMode="External"/><Relationship Id="rId5" Type="http://schemas.openxmlformats.org/officeDocument/2006/relationships/hyperlink" Target="https://biblioclub.ru/index.php?page=book&amp;id=600250" TargetMode="External"/><Relationship Id="rId6" Type="http://schemas.openxmlformats.org/officeDocument/2006/relationships/hyperlink" Target="https://biblioclub.ru/index.php?page=book&amp;id=4633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3:00Z</dcterms:created>
  <dc:creator>XTreme.ws</dc:creator>
  <dc:description/>
  <dc:language>en-US</dc:language>
  <cp:lastModifiedBy>XTreme.ws</cp:lastModifiedBy>
  <dcterms:modified xsi:type="dcterms:W3CDTF">2023-10-04T13:53:00Z</dcterms:modified>
  <cp:revision>2</cp:revision>
  <dc:subject/>
  <dc:title>Учебная программа по дисциплине «Информационные технологии в профессиональной деятельности» для студентов заочной формы обучен</dc:title>
</cp:coreProperties>
</file>