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чебная программа по дисциплине «История государства и права России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. ПРЕДМЕТ, МЕТОД И ЗАДАЧИ НАУКИ И УЧЕБНОЙ ДИСЦИПЛИНЫ «ИСТОРИЯ ГОСУДАРСТВА И ПРАВА РОССИИ»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обходимость изучения истории развития отечественного государства и права. Предмет истории отечественного государства и права. Место истории отечественного государства и права в системе общеобразовательных и юридических дисциплин. Периодизация курса Истории отечественного государства и права. Основания периодизации. Формационный и цивилизационный подходы к изучению истории государства и права. Общенаучные и частные методы исследования истории отечественного государства и права. Историография курса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2. ГОСУДАРСТВО И ПРАВО ДРЕВНЕЙ РУСИ (IX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I вв.)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Возникновение государственности у восточных славян. Образование древнерусского государства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 xml:space="preserve">Теории происхождения древнерусского государства. </w:t>
      </w:r>
      <w:r>
        <w:rPr>
          <w:color w:val="000000"/>
          <w:spacing w:val="-12"/>
        </w:rPr>
        <w:t>Общественный стр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евской Руси</w:t>
      </w:r>
      <w:r>
        <w:rPr>
          <w:color w:val="000000"/>
          <w:spacing w:val="-12"/>
        </w:rPr>
        <w:t xml:space="preserve">. </w:t>
      </w:r>
      <w:r>
        <w:rPr>
          <w:color w:val="000000"/>
        </w:rPr>
        <w:t xml:space="preserve">Государственный строй Киевской Руси. Вече и князь, княжеская администрация, система управления, местные органы управления. </w:t>
      </w:r>
      <w:r>
        <w:rPr>
          <w:color w:val="000000"/>
          <w:spacing w:val="-4"/>
        </w:rPr>
        <w:t>Принятие христианства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Церковная организация и юрисдикция. Древнерусское право. Источники древнерусского права. Обычное право. Нормативно-правовые акты (договоры, княжеские уставы). Русская Правда, списки и редакции, ее значение в становлении древнерусского права. Краткая редакция Русской Правды. Пространная редакция Русской Правды. Категории населения, упоминаемые в Русской Правде. Уголовное право по Русской Правде (понятие преступления и наказания, виды преступлений и наказаний). Гражданское право по Русской Правде (система договоров; семейное, наследственное право). Суд и процесс по Русской Правде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3. ГОСУДАРСТВО И ПРАВО ПЕРИОД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ЛИТИЧЕСКОЙ РАЗДРОБЛЕННОСТИ (X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IV вв.)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политической раздробленности. Порядок замещения княжеских столов и княжеские съезды. Система сюзеренитета-вассалитета. Особенности государственного и общественного строя отдельных княжеств. Владимиро-Суздальское княжество. Галицко-Волынское княжество. Новгородская и Псковская республики. Русь и Золотая Орда: государственно-правовые отношения; формы и характер зависимости. Дискуссионные проблемы взаимоотношения Руси и Орды. Источники права периода политической раздробленности. Великая Яса Чингисхана. Новгородская судная грамота, Псковская судная грамота. Развитие гражданского права (вещное, обязательственное, наследственное право). Суд и процесс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4"/>
        </w:rPr>
        <w:t>ТЕМА 4.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</w:rPr>
        <w:t>ОБРАЗОВАНИЕ ЦЕНТРАЛИЗОВАН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СУДАРСТВА И РАЗВИТИЕ ПРАВА РОССИИ XI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р. XVI вв.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  <w:spacing w:val="-5"/>
        </w:rPr>
        <w:t> </w:t>
      </w:r>
      <w:r>
        <w:rPr>
          <w:color w:val="000000"/>
          <w:spacing w:val="-10"/>
        </w:rPr>
        <w:t>Становление централизованного государства и права (</w:t>
      </w:r>
      <w:r>
        <w:rPr>
          <w:color w:val="000000"/>
          <w:spacing w:val="-10"/>
          <w:lang w:val="en-US"/>
        </w:rPr>
        <w:t>XIV</w:t>
      </w:r>
      <w:r>
        <w:rPr>
          <w:color w:val="000000"/>
          <w:spacing w:val="-10"/>
        </w:rPr>
        <w:t xml:space="preserve"> – </w:t>
      </w:r>
      <w:r>
        <w:rPr>
          <w:color w:val="000000"/>
          <w:spacing w:val="-10"/>
          <w:lang w:val="en-US"/>
        </w:rPr>
        <w:t>XVI</w:t>
      </w:r>
      <w:r>
        <w:rPr>
          <w:color w:val="000000"/>
          <w:spacing w:val="-10"/>
        </w:rPr>
        <w:t xml:space="preserve"> вв.) </w:t>
      </w:r>
      <w:r>
        <w:rPr>
          <w:color w:val="000000"/>
          <w:spacing w:val="-4"/>
        </w:rPr>
        <w:t>Предпосылки образования Русского централизованного государства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Процесс собирания земель в едино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централизованное государство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Усиление власти Великого князя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Высшие и местные органы власти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Дворцово-вотчинная система управления. Система кормления и местничества. Военно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устройство.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 xml:space="preserve">Церковная иерархия и место церкви в государственном механизме. Правовое положение населения: служилые по отечеству, служилые по прибору, духовенство, гости, тяглые люди, категории крестьян и кабальные люди. </w:t>
      </w:r>
      <w:r>
        <w:rPr>
          <w:color w:val="000000"/>
          <w:spacing w:val="-4"/>
        </w:rPr>
        <w:t>Источники права периода образования Русского централизованного государ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деб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97 г., общая характеристика. Судеб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50 г., общая характеристика.</w:t>
      </w:r>
      <w:r>
        <w:rPr>
          <w:rStyle w:val="Appleconvertedspace"/>
          <w:color w:val="000000"/>
        </w:rPr>
        <w:t> </w:t>
      </w:r>
      <w:r>
        <w:rPr/>
        <w:t>Стоглав</w:t>
      </w:r>
      <w:r>
        <w:rPr>
          <w:rStyle w:val="Appleconvertedspace"/>
        </w:rPr>
        <w:t> </w:t>
      </w:r>
      <w:r>
        <w:rPr/>
        <w:t xml:space="preserve">1551 г. </w:t>
      </w:r>
      <w:r>
        <w:rPr>
          <w:color w:val="000000"/>
        </w:rPr>
        <w:t>Гражданское право. Формы собственности. Обязательственное право. Виды договоров. Наследственное право. Уголовное право. Понятие и виды преступлений. Цели и виды наказаний. Система судебных органов. Виды процесса: состязательный, розыскной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8"/>
        </w:rPr>
        <w:t>ТЕМА 5. СОСЛОВНО-ПРЕДСТАВИТЕЛЬНАЯ МОНАРХИЯ</w:t>
      </w:r>
      <w:r>
        <w:rPr>
          <w:rStyle w:val="Appleconvertedspace"/>
          <w:b/>
          <w:bCs/>
          <w:color w:val="000000"/>
          <w:spacing w:val="-8"/>
        </w:rPr>
        <w:t> </w:t>
      </w:r>
      <w:r>
        <w:rPr>
          <w:b/>
          <w:bCs/>
          <w:color w:val="000000"/>
          <w:spacing w:val="-8"/>
        </w:rPr>
        <w:t>В РОССИИ (</w:t>
      </w:r>
      <w:r>
        <w:rPr>
          <w:b/>
          <w:bCs/>
          <w:color w:val="000000"/>
        </w:rPr>
        <w:t>сер. XV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р. XVII вв.)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  <w:spacing w:val="-8"/>
        </w:rPr>
        <w:t> </w:t>
      </w:r>
      <w:r>
        <w:rPr>
          <w:color w:val="000000"/>
        </w:rPr>
        <w:t>Особенности сословно-представительной монархии в России по сравнению со странами Запада. Центральные и местные органы власт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XVII в. Царь. Юридический статус Земских соборов. Боярская дума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 xml:space="preserve">Приказы. Земские и губные избы. </w:t>
      </w:r>
      <w:r>
        <w:rPr>
          <w:color w:val="000000"/>
          <w:spacing w:val="-5"/>
        </w:rPr>
        <w:t>П</w:t>
      </w:r>
      <w:r>
        <w:rPr>
          <w:color w:val="000000"/>
        </w:rPr>
        <w:t>равовой статус служилого и</w:t>
      </w:r>
      <w:r>
        <w:rPr>
          <w:rStyle w:val="Appleconvertedspace"/>
          <w:color w:val="000000"/>
        </w:rPr>
        <w:t> </w:t>
      </w:r>
      <w:r>
        <w:rPr/>
        <w:t>тягл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населения в X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I вв. Окончательное закрепощение крестьян. Соборное у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49 г., общая характеристика. Гражданское право. Феодальное землевладение: вотчины (виды вотчин, порядок передачи по наследству); поместья (права владения, порядок передачи);</w:t>
      </w:r>
      <w:r>
        <w:rPr>
          <w:rStyle w:val="Appleconvertedspace"/>
          <w:color w:val="000000"/>
        </w:rPr>
        <w:t> </w:t>
      </w:r>
      <w:r>
        <w:rPr/>
        <w:t>тяглые</w:t>
      </w:r>
      <w:r>
        <w:rPr>
          <w:rStyle w:val="Appleconvertedspace"/>
        </w:rPr>
        <w:t> </w:t>
      </w:r>
      <w:r>
        <w:rPr>
          <w:color w:val="000000"/>
        </w:rPr>
        <w:t>имущества или черные (общинные) земли. Обязательственное право (порядок заключения договоров, виды договоров). Уголовное право: понятие преступления, классификация преступлений, соучастие, необходимая оборона, цели наказания, виды наказаний. Суд и процесс: органы судебной власти, стороны, судебные доказательства, судебное решение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  <w:spacing w:val="-9"/>
        </w:rPr>
        <w:t> </w:t>
      </w:r>
      <w:r>
        <w:rPr>
          <w:b/>
          <w:bCs/>
          <w:color w:val="000000"/>
          <w:spacing w:val="-9"/>
        </w:rPr>
        <w:t>ТЕМА 6.</w:t>
      </w:r>
      <w:r>
        <w:rPr>
          <w:rStyle w:val="Appleconvertedspace"/>
          <w:b/>
          <w:bCs/>
          <w:color w:val="000000"/>
          <w:spacing w:val="-9"/>
        </w:rPr>
        <w:t> </w:t>
      </w:r>
      <w:r>
        <w:rPr>
          <w:b/>
          <w:bCs/>
          <w:color w:val="000000"/>
        </w:rPr>
        <w:t>СТАНОВЛЕНИЕ И РАЗВИТИЕ АБСОЛЮТ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ОНАРХИИ В РОССИИ (сер. XV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VIII вв.)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  <w:spacing w:val="-10"/>
        </w:rPr>
        <w:t> </w:t>
      </w:r>
      <w:r>
        <w:rPr>
          <w:color w:val="000000"/>
        </w:rPr>
        <w:t>Природа, генезис, особенности абсолютизма 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8"/>
        </w:rPr>
        <w:t>России.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</w:rPr>
        <w:t>Усиление власти монарха во второй половин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VII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в. Политическая борьба с церковью. Оформление абсолютной монархии в России. </w:t>
      </w:r>
      <w:r>
        <w:rPr>
          <w:color w:val="000000"/>
          <w:spacing w:val="-2"/>
        </w:rPr>
        <w:t>Государственный строй Российской империи. Император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Реорганизация центрального и местного управления. О</w:t>
      </w:r>
      <w:r>
        <w:rPr>
          <w:color w:val="000000"/>
          <w:spacing w:val="-2"/>
        </w:rPr>
        <w:t xml:space="preserve">снование </w:t>
      </w:r>
      <w:r>
        <w:rPr>
          <w:color w:val="000000"/>
        </w:rPr>
        <w:t>Сената. Фискалы и прокуроры. Коллегии. Военная реформа Петр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. Бюрократия. Изменение порядка престолонаследия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бразование губерни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708 г.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719 г.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775 г. Местно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управление.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Судебные ре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19 г.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75 г. Правовое положение населения. Сословные реформы Петра I. Табель о ранг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22 г. Манифест О вольности дворян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62 г. Жалованная грамота дворянств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85 г. Жалованная грамота город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85 г. Развитие крепостного права и положение крестьян. Право. К</w:t>
      </w:r>
      <w:r>
        <w:rPr>
          <w:color w:val="000000"/>
          <w:spacing w:val="-4"/>
        </w:rPr>
        <w:t>одификационная работа Петр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, Екатерины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. </w:t>
      </w:r>
      <w:r>
        <w:rPr>
          <w:color w:val="000000"/>
        </w:rPr>
        <w:t xml:space="preserve">Гражданское право. Источники гражданского права. Вещное право (утверждение принципа индивидуальной собственности на землю). Залоговое право. Обязательственное право (виды, предметы договоров). Наследственное право. </w:t>
      </w:r>
      <w:r>
        <w:rPr>
          <w:color w:val="000000"/>
          <w:spacing w:val="-4"/>
        </w:rPr>
        <w:t>Уголовное право. И</w:t>
      </w:r>
      <w:r>
        <w:rPr>
          <w:color w:val="000000"/>
        </w:rPr>
        <w:t>сточники уголовного права (Воинские артику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716 г.). Понятие преступления (степень случайности, стадии). Субъект преступления. Обстоятельства, исключающие уголовную ответственность. Объект и классификация преступлений. Цель, виды наказаний. Гражданский процесс (Краткое изображение процессов или судебных тяж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15 г., Именной указ о форме су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23 г.). Уголовный процесс (Краткое изображение процессов или судебных тяж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15 г.). Участники процесса, его стадии; система доказательств, собственное признание, условия применения пыток, формальная теория улик.</w:t>
      </w:r>
    </w:p>
    <w:p>
      <w:pPr>
        <w:pStyle w:val="14"/>
        <w:shd w:fill="FFFFFF" w:val="clear"/>
        <w:tabs>
          <w:tab w:val="clear" w:pos="708"/>
          <w:tab w:val="left" w:pos="8505" w:leader="none"/>
          <w:tab w:val="left" w:pos="8789" w:leader="none"/>
          <w:tab w:val="left" w:pos="8931" w:leader="none"/>
          <w:tab w:val="left" w:pos="9356" w:leader="none"/>
          <w:tab w:val="left" w:pos="9781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7. ГОСУДАРСТВО И ПРАВО РОСС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ОЙ ПОЛОВИНЫ XIX в.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осударственный строй в I половине XIX в.:  император, органы</w:t>
      </w:r>
      <w:r>
        <w:rPr>
          <w:rStyle w:val="Appleconvertedspace"/>
          <w:color w:val="000000"/>
        </w:rPr>
        <w:t> </w:t>
      </w:r>
      <w:r>
        <w:rPr/>
        <w:t>верховн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управления, органы подчиненного управления, местные органы управления. Статус Польши и Финляндии. Управление окраинами Российской империи. Кодификация права в России. Свод законов Российской империи. Полное собрание законов Российской империи. Изменения в сословном строе и социальная структура общества. Развитие гражданского права: вещное, обязательственное, вексельное, наследственное, семейное право. Уложение о наказаниях уголовных и исправи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45 г. Общая и особенная части. Понятие преступления и проступка, вменяемость, соучастие, субъективная сторона преступления. Система преступлений и наказаний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8. ГОСУДАРСТВО И ПРАВО РОСС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ПЕРИОД РЕФОРМ ВТОРОЙ ПОЛОВИНЫ XIX в.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формы, проведенные правительством Александр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, их общая характеристика. Крестьянск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1 г., ее основные нормативные акты. Выкупная операция. Временно-обязанное состояние крестьян. Общинно-волостное самоуправление. Сословный статус крестьян по ре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1 г. Земск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4 г. Порядок формирования органов земского самоуправления и их компетенция. Городск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70 г. Судебн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4 г. Судебные уст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4 г.: Учреждение судебных установлений, Устав гражданского судопроизводства, Устав уголовного судопроизводства, Указ о наказаниях, налагаемых мировыми судьями. Система судебных органов по Судебным уста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4 г. Общие судебные установления и местный суды. Принципы и институты судоустройства и судопроизводства. Создание адвокатуры. Реорганизация прокуратуры. Институт судебных следователей. Соотношение реформ и контрреформ. Положение о мерах к охранению государственного порядка и общественного споко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81 г. Правила и Положение о земских участковых начальник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89 г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bookmarkStart w:id="0" w:name="tema_11"/>
      <w:r>
        <w:rPr>
          <w:color w:val="000000"/>
        </w:rPr>
        <w:t> </w:t>
      </w:r>
      <w:bookmarkEnd w:id="0"/>
      <w:r>
        <w:rPr>
          <w:b/>
          <w:bCs/>
          <w:color w:val="000000"/>
          <w:spacing w:val="-5"/>
        </w:rPr>
        <w:t>ТЕМА 9. ГОСУДАРСТВО И ПРАВО РОССИИ В НАЧАЛЕ</w:t>
      </w:r>
      <w:r>
        <w:rPr>
          <w:rStyle w:val="Appleconvertedspace"/>
          <w:b/>
          <w:bCs/>
          <w:color w:val="000000"/>
          <w:spacing w:val="-5"/>
        </w:rPr>
        <w:t> </w:t>
      </w:r>
      <w:r>
        <w:rPr>
          <w:b/>
          <w:bCs/>
          <w:color w:val="000000"/>
          <w:spacing w:val="-5"/>
          <w:lang w:val="en-US"/>
        </w:rPr>
        <w:t>XX</w:t>
      </w:r>
      <w:r>
        <w:rPr>
          <w:rStyle w:val="Appleconvertedspace"/>
          <w:b/>
          <w:bCs/>
          <w:color w:val="000000"/>
          <w:spacing w:val="-5"/>
        </w:rPr>
        <w:t> </w:t>
      </w:r>
      <w:r>
        <w:rPr>
          <w:b/>
          <w:bCs/>
          <w:color w:val="000000"/>
          <w:spacing w:val="-5"/>
        </w:rPr>
        <w:t>вв.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  <w:spacing w:val="-5"/>
        </w:rPr>
        <w:t> </w:t>
      </w:r>
      <w:r>
        <w:rPr>
          <w:color w:val="000000"/>
        </w:rPr>
        <w:t>Революция 1905-1907 гг. Манифест 17 окт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05 г. «Об усовершенствовании государственного порядка».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Учреждение Государственной Думы и ее роль в развитии институтов государственных учреждений России. Преобразование Государственного Совета. Законодательство о гражданских правах и свободах 1906-1907 гг. Права и обязанности подданных по Основным государственным законам Российской Импе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906 г. Политические партии и общественные организации. Правовое положение населения. Аграрная реформа П.А.Столыпина 1906-1911 гг. </w:t>
      </w:r>
      <w:r>
        <w:rPr>
          <w:color w:val="000000"/>
          <w:spacing w:val="-4"/>
        </w:rPr>
        <w:t>Попытки кодификации права. Гражданское право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 xml:space="preserve">Уголовное уложение 1903г. Чрезвычайное законодательство 1905-1907 гг. Процессуальное право. </w:t>
      </w:r>
      <w:r>
        <w:rPr>
          <w:color w:val="000000"/>
        </w:rPr>
        <w:t>Изменения в государственном аппарате в период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первой мировой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5"/>
        </w:rPr>
        <w:t xml:space="preserve">войны. Особые совещания. Военно-промышленные комитеты. "Земгор". </w:t>
      </w:r>
      <w:r>
        <w:rPr>
          <w:color w:val="000000"/>
        </w:rPr>
        <w:t> 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0. ГОСУДАРСТВО И ПРАВО РОСС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СЛЕ ФЕВРАЛЬСКОЙ РЕВОЛЮЦИИ (мар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ктябр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917 г.)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вержение самодержавия. Изменения в системе государственных орган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енное правительство. Органы местного самоуправления. Советы. Пери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оевлас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зглашение республики. Вопрос о созыве Учредительного собрания. Законодательство Временного правитель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мократизация избирательной систе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ция прав и свобод. Изменения в гражданском, уголовном, процессуальном праве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ТЕМА 11.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</w:rPr>
        <w:t>ОКТЯБРЬСКАЯ РЕВОЛЮЦИЯ И СОЗДАНИЕ ОСНОВ СОВЕТСКОГО ГОСУДАРСТВА И ПРАВ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pacing w:val="-1"/>
        </w:rPr>
        <w:t>(октябрь 1917—</w:t>
      </w:r>
      <w:r>
        <w:rPr>
          <w:rStyle w:val="Appleconvertedspace"/>
          <w:b/>
          <w:bCs/>
          <w:color w:val="000000"/>
          <w:spacing w:val="-1"/>
        </w:rPr>
        <w:t> </w:t>
      </w:r>
      <w:r>
        <w:rPr>
          <w:b/>
          <w:bCs/>
          <w:color w:val="000000"/>
          <w:spacing w:val="-1"/>
        </w:rPr>
        <w:t>1918 гг.)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</w:rPr>
        <w:t>Октябрьское вооруженное восстание. II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Всероссийски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съезд Совето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рабочих и солдатских депутатов. П</w:t>
      </w:r>
      <w:r>
        <w:rPr>
          <w:color w:val="000000"/>
        </w:rPr>
        <w:t>ервые декреты советской власти. Государственное строительство в центре и на местах. Созы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Учредительного собрания.</w:t>
      </w:r>
      <w:r>
        <w:rPr>
          <w:rStyle w:val="Appleconvertedspace"/>
          <w:color w:val="000000"/>
          <w:spacing w:val="-2"/>
        </w:rPr>
        <w:t xml:space="preserve">  </w:t>
      </w:r>
      <w:r>
        <w:rPr>
          <w:color w:val="000000"/>
          <w:spacing w:val="-2"/>
          <w:lang w:val="en-US"/>
        </w:rPr>
        <w:t>III</w:t>
      </w:r>
      <w:r>
        <w:rPr>
          <w:rStyle w:val="Appleconvertedspace"/>
          <w:color w:val="000000"/>
          <w:spacing w:val="-2"/>
          <w:lang w:val="en-US"/>
        </w:rPr>
        <w:t> </w:t>
      </w:r>
      <w:r>
        <w:rPr>
          <w:color w:val="000000"/>
          <w:spacing w:val="-2"/>
        </w:rPr>
        <w:t xml:space="preserve">Всероссийский съезд Советов. </w:t>
      </w:r>
      <w:r>
        <w:rPr>
          <w:color w:val="000000"/>
        </w:rPr>
        <w:t>Изменения в классовой структуре общества. Ликвидация сословно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9"/>
        </w:rPr>
        <w:t>строя</w:t>
      </w:r>
      <w:r>
        <w:rPr>
          <w:color w:val="000000"/>
        </w:rPr>
        <w:t>, правовое положение населения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Декларация прав трудящегося и эксплуатируемого народа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Декларация прав народов 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7 г. и национальная политика Советов. Право. Общая характеристика источников права. Конституция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8 г. Разработка проектов первой советской Конституции. Федеративное устройство России. Основные черты советской демократии. Основные принципы избирательной системы. Органы центральной и местной власти. Декреты о суде, система судов и принципы судопроизводства. Создание основ гражданского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уголовного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трудового, земельного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права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  <w:spacing w:val="-5"/>
        </w:rPr>
        <w:t> </w:t>
      </w:r>
      <w:r>
        <w:rPr>
          <w:b/>
          <w:bCs/>
          <w:color w:val="000000"/>
          <w:spacing w:val="-5"/>
        </w:rPr>
        <w:t>ТЕМА 12. СОВЕТСКОЕ ГОСУДАРСТВО И ПРАВО</w:t>
      </w:r>
      <w:r>
        <w:rPr>
          <w:rStyle w:val="Appleconvertedspace"/>
          <w:b/>
          <w:bCs/>
          <w:color w:val="000000"/>
          <w:spacing w:val="-5"/>
        </w:rPr>
        <w:t> </w:t>
      </w:r>
      <w:r>
        <w:rPr>
          <w:b/>
          <w:bCs/>
          <w:color w:val="000000"/>
          <w:spacing w:val="-5"/>
        </w:rPr>
        <w:t>В ПЕРИОД</w:t>
      </w:r>
      <w:r>
        <w:rPr>
          <w:rStyle w:val="Appleconvertedspace"/>
          <w:b/>
          <w:bCs/>
          <w:color w:val="000000"/>
          <w:spacing w:val="-5"/>
        </w:rPr>
        <w:t> </w:t>
      </w:r>
      <w:r>
        <w:rPr>
          <w:b/>
          <w:bCs/>
          <w:color w:val="000000"/>
          <w:spacing w:val="-6"/>
        </w:rPr>
        <w:t>ГРАЖДАНСКОЙ ВОЙНЫ</w:t>
      </w:r>
      <w:r>
        <w:rPr>
          <w:rStyle w:val="Appleconvertedspace"/>
          <w:b/>
          <w:bCs/>
          <w:color w:val="000000"/>
          <w:spacing w:val="-6"/>
        </w:rPr>
        <w:t> </w:t>
      </w:r>
      <w:r>
        <w:rPr>
          <w:b/>
          <w:bCs/>
          <w:color w:val="000000"/>
          <w:spacing w:val="-6"/>
        </w:rPr>
        <w:t>И ИНОСТРАННОЙ ВОЕННОЙ ИНТЕРВЕНЦИИ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Общая характеристика периода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2"/>
        </w:rPr>
        <w:t>Политика «военного коммунизм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 в порядке организации деятельности органов власти и управ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резвычайные органы власти: Совет рабоче-крестьянской обороны, революционные комитеты, комитеты бедноты, ВЧК, революционные трибуналы. Система главков. Советские республики. Развитие конфедеративных и федеративных связей. Изменения в советском праве. Сужение сферы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гражданско-правового регулирования</w:t>
      </w:r>
      <w:r>
        <w:rPr>
          <w:color w:val="000000"/>
        </w:rPr>
        <w:t>. Кодекс законов об актах гражданского состояния, брачном, семейном и опекунском праве 1918г. Кодекс законов о тру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8 г. «Руководящие начала по уголовному праву РСФСР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9 г. Гражданский и уголовный процесс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3. СОВЕТСКОЕ ГОСУДАРСТВО И ПРАВ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ПЕРИОД НОВОЙ ЭКОНОМИЧЕСКОЙ ПОЛИТИКИ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ая характеристика НЭПа. Правовое регулирование многоукладной экономики. Судебн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 Создание советской прокуратуры. Создание советской адвокатуры. Переход от ВЧК к ГПУ. Образование СССР. Декларация об образовании СС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 Договор об образовании СС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 Конституция СС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4 г. Конституция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925 г. Национально-государственной размежевание Средней Азии. Развитие советского права. Создание советских кодексов. </w:t>
      </w:r>
      <w:r>
        <w:rPr>
          <w:color w:val="000000"/>
          <w:spacing w:val="-4"/>
        </w:rPr>
        <w:t>Гражданское право. ГК РСФ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22 г. Особенности гражданско-</w:t>
      </w:r>
      <w:r>
        <w:rPr>
          <w:color w:val="000000"/>
        </w:rPr>
        <w:t>правового регулирования в условиях НЭПа. Трудовое право. КЗ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Земельный кодекс РСФ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22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г. Особенности землепользования в условиях НЭПа. Лесной кодекс РСФСР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1923 г.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Кодекс законов о браке, семье и опеке РСФСР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 xml:space="preserve">1926 г. </w:t>
      </w:r>
      <w:r>
        <w:rPr>
          <w:color w:val="000000"/>
        </w:rPr>
        <w:t>Уголовное право. Уголовный кодекс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 Возникновение и развитие общесоюзного уголовного законодательства. Основные начала уголовно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законодательства СССР и союзных республик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24 г. Исправительно-трудово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кодекс РСФСР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1924 г. УК</w:t>
      </w:r>
      <w:r>
        <w:rPr>
          <w:color w:val="000000"/>
        </w:rPr>
        <w:t xml:space="preserve">1926 г. </w:t>
      </w:r>
      <w:r>
        <w:rPr>
          <w:color w:val="000000"/>
          <w:spacing w:val="-6"/>
        </w:rPr>
        <w:t>Развитие процессуального права. УПК РСФСР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1923 г. ГПК РСФСР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1923 г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b/>
          <w:bCs/>
          <w:color w:val="000000"/>
          <w:spacing w:val="-4"/>
        </w:rPr>
        <w:t>ТЕМА 14. ГОСУДАРСТВО И ПРАВО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В ПЕРИОД ПОСТРОЕНИЯ ОСНОВ СОЦИАЛИЗМА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pacing w:val="-5"/>
        </w:rPr>
        <w:t xml:space="preserve">Сращивание партийного аппарата с государственным, военным, хозяйственным. Административно-командная система управления. Индустриализация. Коллективизация сельского хозяйства. </w:t>
      </w:r>
      <w:r>
        <w:rPr>
          <w:color w:val="000000"/>
          <w:spacing w:val="-4"/>
        </w:rPr>
        <w:t>Разработка и принятие Конституции СС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36 г. Сущность государства по Конституц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36 г. Система органов власти. Правовой статус личности. Конституция РСФ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 xml:space="preserve">1937 г. </w:t>
      </w:r>
      <w:r>
        <w:rPr>
          <w:color w:val="000000"/>
        </w:rPr>
        <w:t>Развитие права. Трудовое право. Общесоюзное законодательство об укреплении трудовой дисциплины. Земельное и колхозное право. Законодательство об охране водных ресурсов. Примерные уставы сельхозартели 1930 и 1935 гг. Семейное право. Уголовное право. Законы от 7 августа и от 23 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2 г. об усилении уголовной ответственности за хищения общественной собственности и за спекуляцию. Законы об измене Роди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4 г. Исправительно-трудовое право. Положение об исправительно-трудовых лагер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0 г. Исправительно-трудовой кодекс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3 г. Закон о судоустрой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8 г. Изменения в процессуальном праве. Нарушения законности при производстве следствия и в ходе суда и разбирательства. Внесудебные формы преследования. Особые Совещания. Репрессии в середине 30-х гг. Изменения в советском праве накануне войны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5. СОВЕТСКОЕ ГОСУДАРСТВО И ПРАВ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ПЕРИОД ВЕЛИКОЙ ОТЕЧЕСТВЕННОЙ ВОЙН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ПОСЛЕВОЕННЫЙ ПЕРИОД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Изменения в государственном строе в период Великой отечественной войны. Перестройк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7"/>
        </w:rPr>
        <w:t xml:space="preserve">государственного аппарата. Государственный комитет обороны. Ставка Верховного Главнокомандования. Реорганизация наркоматов. </w:t>
      </w:r>
      <w:r>
        <w:rPr>
          <w:color w:val="000000"/>
          <w:spacing w:val="-4"/>
        </w:rPr>
        <w:t>Основные направления развития законодательства в годы Великой отечественной войны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Изменения в гражданском, трудовом, колхозном, семейном, уголовном, процессуальном праве. Управление народным хозяйством в послевоенные годы. Перестройка государственного аппарата в мирных условиях. Изменения в гражданском, трудовом, колхозном и уголовном праве в послевоенные годы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16. ГОСУДАРСТВО И ПРАВО В ПЕРИОД ЛИБЕРАЛИЗАЦИИ СОВЕТСКОГО ГОСУДАРСТВЕННОГО СТРОЯ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pacing w:val="-5"/>
          <w:lang w:val="en-US"/>
        </w:rPr>
        <w:t>XX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съезд парт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изменения государственно-правовой системы СССР. </w:t>
      </w:r>
      <w:r>
        <w:rPr>
          <w:color w:val="000000"/>
          <w:spacing w:val="-11"/>
        </w:rPr>
        <w:t>Изменение в праве.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</w:rPr>
        <w:t>Эволюция командно-административной системы управления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1"/>
        </w:rPr>
        <w:t>Внесение изменений в Конституцию СССР (о компетенции Союза ССР и союзных республик в области законодательства).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7"/>
        </w:rPr>
        <w:t>Кодификация советского права.</w:t>
      </w:r>
      <w:r>
        <w:rPr>
          <w:rStyle w:val="Appleconvertedspace"/>
          <w:color w:val="000000"/>
          <w:spacing w:val="-17"/>
        </w:rPr>
        <w:t> </w:t>
      </w:r>
      <w:r>
        <w:rPr>
          <w:color w:val="000000"/>
          <w:spacing w:val="-8"/>
        </w:rPr>
        <w:t>Основы гражданского законодательства СССР и союзных республик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11"/>
        </w:rPr>
        <w:t>1961г.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ГК РСФСР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1964 г.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</w:rPr>
        <w:t>Основы законодательства Союза ССР и союзны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республик о семь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ра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68 г.</w:t>
      </w:r>
      <w:r>
        <w:rPr>
          <w:color w:val="000000"/>
          <w:spacing w:val="-11"/>
        </w:rPr>
        <w:t>Основы уголовного законодательства Союза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2"/>
        </w:rPr>
        <w:t>ССР и союзных республик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1958 г. УК РСФСР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1960 г.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</w:rPr>
        <w:t>Г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64 г. У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60 г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17. ГОСУДАРСТВО И ПРАВ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ПЕРИОД «РАЗВИТОГО СОЦИАЛИЗМА»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цепции «общенародного государства» и «развитого социализма»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Конституци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77 г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Конституция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978 г. Высшие органы государственной власти СССР и РСФСР. Местные органы государственной власти. </w:t>
      </w:r>
      <w:r>
        <w:rPr>
          <w:color w:val="000000"/>
          <w:spacing w:val="-4"/>
        </w:rPr>
        <w:t>Развитие права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Гражданское и хозяйственное право. Положение о социалистическом предприят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65 г. Общее положение о всесоюзных и республикански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ромышленных объединениях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1973 г. Положение о производственном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4"/>
        </w:rPr>
        <w:t>объединен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 xml:space="preserve">1974 г. </w:t>
      </w:r>
      <w:r>
        <w:rPr>
          <w:color w:val="000000"/>
        </w:rPr>
        <w:t>Основы жилищного законодательства Союза ССР и союзных республик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1981 г. Жилищный кодекс РСФСР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 xml:space="preserve">1983 г. </w:t>
      </w:r>
      <w:r>
        <w:rPr>
          <w:color w:val="000000"/>
        </w:rPr>
        <w:t>Семейное право. Основы законодательства Союза ССР и союзны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республик о семье и браке. Семейный кодекс РСФ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69 г. Административное законодательство. Административный кодекс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РСФСР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1984 г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8. ГОСУДАРСТВО И ПРАВО В ПЕРИОД ПЕРЕСТРОЙКИ ОБЩЕСТВЕННО-ПОЛИТИЧЕСКОЙ СИСТЕМЫ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pacing w:val="-1"/>
        </w:rPr>
        <w:t>Нарастание кризиса социализма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  <w:lang w:val="en-US"/>
        </w:rPr>
        <w:t>XIX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артконференция. Реформа политической и правовой системы. Изменение структуры власти и управления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Принцип разделения властей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Съезд народных депутатов. Президент СССР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6"/>
        </w:rPr>
        <w:t>Политические партии и общественные объединения. Декларация о государственном суверенитете РСФСР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1990 г. Распад СССР: причины и последствия. Изменения в советском праве.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Гражданское право. Развитие рыночных отношений. Закон об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индивидуальной трудовой деятельност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1986 г. Закон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1988 г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«О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государственном предприятии», Закон «О кооперации в СССР». Основы законодательства Союза и союзных республик об арен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89 г. Закон о собственности СС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0 г. Закон о собственности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1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г. Законодательство о банках и банковской деятельности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Основы гражданского законодательства Союза ССР и союзных республик от 31 м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1 г. Дополнение КЗоТа новыми главами. Закон о занятости на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1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г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Земельное и колхозное право. Основы законодательства Союза ССР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союзных республик о земле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1990 г. Новый Примерный устав сельхозартели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6"/>
        </w:rPr>
        <w:t xml:space="preserve">1989 г. </w:t>
      </w:r>
      <w:r>
        <w:rPr>
          <w:color w:val="000000"/>
        </w:rPr>
        <w:t>Изменения в уголовном праве. Разработка Основ уголовного законодательства Союза ССР и союзных республик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19. РОССИЙСКОЕ ГОСУДАРСТВО И ПРАВО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b/>
          <w:bCs/>
          <w:color w:val="000000"/>
        </w:rPr>
        <w:t>НА РУБЕЖ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X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X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5"/>
        </w:rPr>
        <w:t> </w:t>
      </w:r>
      <w:r>
        <w:rPr>
          <w:color w:val="000000"/>
        </w:rPr>
        <w:t>Противостояние Съезда народных депутатов и Верховного Совета РФ. Разработка Конституции РФ. Конституция 12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3 г. Реформирование государственно-правовой системы Российской Федерации. Президент. Совет Федерации. Государственная Дума. Законодательство о выборах в Государственную Думу. Развитие федерализма в России. Суверенизация республик в составе РФ. Федеративный догов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2 г. Развитие органов местного самоуправления. Конституционная реформа. Права и свободы человека и гражданина. Конституционный суд РФ. Судебно-правовая реформа. Изменения в системе судебных органов. Закон о судебной системе. Г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У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9 г. Развитие права. Гражданский кодек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4 г. Семейный кодек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Развитие трудового права. Уголовный кодекс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6 г. Изменения в ГПК и УПК. Административно-правовая реформа. Развитие институтов публичной власти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Примерный перечень вопросов </w:t>
      </w:r>
      <w:r>
        <w:rPr>
          <w:b/>
        </w:rPr>
        <w:t>к дифференцированному зачету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. Предмет, методы и периодизация «Истории государства и права России»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2. Особенности государственно-правового развития Росси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. Киевская Русь - раннефеодальная монархия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. Становление древнерусского прав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5. Русская правда: ее источники, редакции, составные части, особенности кодекса и историческое значение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6. Субъекты права по «Русской правде»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7.Гражданское право: наследственное право, система договоров (по «Русской правде»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8. Уголовное право: понятие преступления, виды преступлений и наказаний (по «Русской правде»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9. Судебный процесс по «Русской правде»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0. Образование конгломерата феодальных государств. Особенности государственного устройств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1. Новгородская и Псковская феодальные республики: органы центральной и местной власт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2. Новгородская и Псковская судные грамот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3. Государственное устройство Московского царства в период становления единого централизованного государств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4. Первый общерусский судебник 1497 г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5. Сословно-представительная монархия. Земские Собор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6.Судебник 1550 г.(источники, вещное, обязательственное и наследственное право, система преступлений и наказаний, судебный процесс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7. Соборное уложение 1649 г. (источники; система административного управления, судебный процесс, преступления и наказания, гражданское право, формы феодального землевладения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8. Становление абсолютной монархии в России. Особенности российского абсолютизм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19. Государственные реформы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20. Формирование новой системы права (к.</w:t>
            </w:r>
            <w:r>
              <w:rPr>
                <w:lang w:val="en-US"/>
              </w:rPr>
              <w:t>XVII</w:t>
            </w:r>
            <w:r>
              <w:rPr/>
              <w:t xml:space="preserve"> − перв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 в.). Правовое положение сословий в первой четверти ХVІІІ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1. Артикулы воинские Петра </w:t>
            </w:r>
            <w:r>
              <w:rPr>
                <w:lang w:val="en-US"/>
              </w:rPr>
              <w:t>I</w:t>
            </w:r>
            <w:r>
              <w:rPr/>
              <w:t xml:space="preserve"> (1715 г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2. Просвещенный абсолютизм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23. Губернская реформа 1775 г. Судебная и полицейская реформы 1775 г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4. Сословное законодательство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5. Развитие государственной систем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в. и проекты реформ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6. Правовое положение Церкви (к. </w:t>
            </w:r>
            <w:r>
              <w:rPr>
                <w:lang w:val="en-US"/>
              </w:rPr>
              <w:t>XVIII</w:t>
            </w:r>
            <w:r>
              <w:rPr/>
              <w:t>− нач.</w:t>
            </w:r>
            <w:r>
              <w:rPr>
                <w:lang w:val="en-US"/>
              </w:rPr>
              <w:t>XIX</w:t>
            </w:r>
            <w:r>
              <w:rPr/>
              <w:t xml:space="preserve"> в.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27. Правовое положение национальных окраин Российской империи в начале ХІХ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8. Полицейское государство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9. Кодификация русского прав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0. «Уложение о наказаниях уголовных и исправительных»(1845 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1. Отмена крепостного права и изменение правового положения крестьянств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2. Законодательные акты крестьянской реформы 1861 г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3. Формирование местного всесословного самоуправления в 60 – 70-х годах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4. Правовые акты земской реформы 6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5. Судебная реформа 1864 г. Судебные устав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6. Военная и полицейская 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7. Развитие государственной систем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8. Контрреформы 80-х – 90-х годо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9. Уголовное уложение 1903 г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40. Кризис абсолютизма и проблемы модернизации государственного строя России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.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1. Формирование конституционной монархии в Росси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2. Государственная дума – первый российский парламент: (правовые основы, место в системе органов государственной власти, структура, функции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3. Государственная Дума и политические парти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4. Законотворческая деятельность Государственной Думы (1906 – 1917 г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5. Основные государственные законы от 23 апреля 1906 г. – первая российская конституция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6. Правовое регулирование аграрных отношений. Столыпинская реформа (1906 – 1914 г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7. Чрезвычайное законодательство и цензура в период конституционной монархии (1905 – февраль 1917 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8. Законы об обществах, союзах и собраниях (1905 – 1907 г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9.Изменения в государственном аппарате в годы первой мировой войн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50. Падение монархии и формирование новой государственной систем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widowControl w:val="false"/>
        <w:jc w:val="both"/>
        <w:rPr>
          <w:color w:val="454545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 xml:space="preserve">1. </w:t>
      </w:r>
      <w:r>
        <w:rPr>
          <w:b/>
        </w:rPr>
        <w:t xml:space="preserve"> </w:t>
      </w:r>
      <w:r>
        <w:rPr>
          <w:color w:val="454545"/>
        </w:rPr>
        <w:t>Долгих, Ф. И. История отечественного государства и права: для студентов среднего профессионального образования, обучающихся по юридическим специальностям : учебник : [12+] / Ф. И. Долгих. – 2-е изд., перераб. и доп. – Москва : Московский финансово-промышленный университет «Синергия», 2021. – 296 с. : ил. – Режим доступа: по подписке. – URL: </w:t>
      </w:r>
      <w:hyperlink r:id="rId2">
        <w:r>
          <w:rPr>
            <w:rStyle w:val="InternetLink"/>
            <w:color w:val="006CA1"/>
          </w:rPr>
          <w:t>https://biblioclub.ru/index.php?page=book&amp;id=602812</w:t>
        </w:r>
      </w:hyperlink>
      <w:r>
        <w:rPr>
          <w:color w:val="454545"/>
        </w:rPr>
        <w:t>  –. – Текст : электронный.</w:t>
      </w:r>
    </w:p>
    <w:p>
      <w:pPr>
        <w:pStyle w:val="Normal"/>
        <w:widowControl w:val="false"/>
        <w:jc w:val="both"/>
        <w:rPr>
          <w:color w:val="454545"/>
        </w:rPr>
      </w:pPr>
      <w:r>
        <w:rPr>
          <w:color w:val="454545"/>
        </w:rPr>
        <w:t>2. История государства и права России : учебник : [16+] / под ред. Е. В. Епифановой ; Кубанский государственный университет (КубГУ). – Краснодар : Кубанский государственный университет, 2020. – 673 с. : табл. – Режим доступа: по подписке. – URL: </w:t>
      </w:r>
      <w:hyperlink r:id="rId3">
        <w:r>
          <w:rPr>
            <w:rStyle w:val="InternetLink"/>
            <w:color w:val="006CA1"/>
          </w:rPr>
          <w:t>https://biblioclub.ru/index.php?page=book&amp;id=611172</w:t>
        </w:r>
      </w:hyperlink>
      <w:r>
        <w:rPr>
          <w:color w:val="454545"/>
        </w:rPr>
        <w:t> . – Текст : электронный.</w:t>
      </w:r>
    </w:p>
    <w:p>
      <w:pPr>
        <w:pStyle w:val="Normal"/>
        <w:rPr>
          <w:color w:val="454545"/>
        </w:rPr>
      </w:pPr>
      <w:r>
        <w:rPr>
          <w:color w:val="454545"/>
        </w:rPr>
        <w:t>3. История отечественного государства и права : учебник для СПО / С. Н. Смирнов, Е. В. Мельник, Н. В. Михайлова [и др.] ; под ред. Н. В. Михайловой. – Москва : Юнити-Дана, 2020. – 385 с. – (Среднее профессиональное образование). – Режим доступа: по подписке. – URL: </w:t>
      </w:r>
      <w:hyperlink r:id="rId4">
        <w:r>
          <w:rPr>
            <w:rStyle w:val="InternetLink"/>
            <w:color w:val="006CA1"/>
          </w:rPr>
          <w:t>https://biblioclub.ru/index.php?page=book&amp;id=685325</w:t>
        </w:r>
      </w:hyperlink>
      <w:r>
        <w:rPr>
          <w:color w:val="454545"/>
        </w:rPr>
        <w:t>. – Библиогр. в кн. – ISBN 978-5-238-03228-3. – Текст : электронный.</w:t>
      </w:r>
    </w:p>
    <w:p>
      <w:pPr>
        <w:pStyle w:val="Normal"/>
        <w:widowControl w:val="false"/>
        <w:jc w:val="both"/>
        <w:rPr>
          <w:color w:val="454545"/>
        </w:rPr>
      </w:pPr>
      <w:r>
        <w:rPr/>
        <w:t>4.</w:t>
      </w:r>
      <w:r>
        <w:rPr>
          <w:b/>
        </w:rPr>
        <w:t xml:space="preserve"> </w:t>
      </w:r>
      <w:r>
        <w:rPr>
          <w:color w:val="454545"/>
        </w:rPr>
        <w:t>Сорокун, П. В. История отечественного государства и права : учебное пособие : [12+] / П. В. Сорокун. – Москва ; Берлин : Директ-Медиа, 2020. – 197 с. : табл. – Режим доступа: по подписке. – URL: </w:t>
      </w:r>
      <w:hyperlink r:id="rId5">
        <w:r>
          <w:rPr>
            <w:rStyle w:val="InternetLink"/>
            <w:color w:val="006CA1"/>
          </w:rPr>
          <w:t>https://biblioclub.ru/index.php?page=book&amp;id=572437</w:t>
        </w:r>
      </w:hyperlink>
      <w:r>
        <w:rPr>
          <w:color w:val="454545"/>
        </w:rPr>
        <w:t> . – Текст : электронный.</w:t>
      </w:r>
    </w:p>
    <w:p>
      <w:pPr>
        <w:pStyle w:val="Normal"/>
        <w:widowControl w:val="false"/>
        <w:jc w:val="both"/>
        <w:rPr/>
      </w:pPr>
      <w:r>
        <w:rPr>
          <w:color w:val="454545"/>
        </w:rPr>
        <w:t>5. Гомола, А. И. История государства и права России: учебное пособие для высших и средних профессиональных учебных заведений : [16+] / А. И. Гомола, А. Г. Палкин. – 6-е изд., испр. – Москва ; Берлин : Директ-Медиа, 2018. – 240 с. : ил. – Режим доступа: по подписке. – URL: </w:t>
      </w:r>
      <w:hyperlink r:id="rId6">
        <w:r>
          <w:rPr>
            <w:rStyle w:val="InternetLink"/>
            <w:color w:val="006CA1"/>
          </w:rPr>
          <w:t>https://biblioclub.ru/index.php?page=book&amp;id=491962</w:t>
        </w:r>
      </w:hyperlink>
      <w:r>
        <w:rPr>
          <w:color w:val="454545"/>
        </w:rPr>
        <w:t> . – Текст : электронный.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2812" TargetMode="External"/><Relationship Id="rId3" Type="http://schemas.openxmlformats.org/officeDocument/2006/relationships/hyperlink" Target="https://biblioclub.ru/index.php?page=book&amp;id=611172" TargetMode="External"/><Relationship Id="rId4" Type="http://schemas.openxmlformats.org/officeDocument/2006/relationships/hyperlink" Target="https://biblioclub.ru/index.php?page=book&amp;id=685325" TargetMode="External"/><Relationship Id="rId5" Type="http://schemas.openxmlformats.org/officeDocument/2006/relationships/hyperlink" Target="https://biblioclub.ru/index.php?page=book&amp;id=572437" TargetMode="External"/><Relationship Id="rId6" Type="http://schemas.openxmlformats.org/officeDocument/2006/relationships/hyperlink" Target="https://biblioclub.ru/index.php?page=book&amp;id=49196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2:00Z</dcterms:created>
  <dc:creator>виан</dc:creator>
  <dc:description/>
  <dc:language>en-US</dc:language>
  <cp:lastModifiedBy>XTreme.ws</cp:lastModifiedBy>
  <cp:lastPrinted>2011-03-18T14:42:00Z</cp:lastPrinted>
  <dcterms:modified xsi:type="dcterms:W3CDTF">2023-10-04T14:02:00Z</dcterms:modified>
  <cp:revision>2</cp:revision>
  <dc:subject/>
  <dc:title>Программа курса «История отечественного государства и права»</dc:title>
</cp:coreProperties>
</file>