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Естествознание» 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ознание и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ые знания и современное образование.Роль естествознания в формировании профессиональных знаний.Естественно-научные знания и сфера управления. Фундаментальные и прикладные проблемы естествознания. Естествознание и математика. Развитие естествознания и псевдонаучные тенденции. Естествознание и нравственность. Рациональное и иррациональное начала п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ое познан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цесс естественно-научного познания. Формы естественно-научного познания. Методы и приемы естественно-научных исследований. Научное открытие и доказательство. Эксперимент - основа ест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временные средства естественно-научных исследований. Важнейшие достижения современного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ые законы и концепции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Фундаментальные принципы и законы. Физика - фундаментальная отрасль естествознания. Материя и движение, время и пространство. Концепция атомизма. Дискретность и непрерывность материи. Фундаментальные взаимодействия. Принцип относи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войства пространства - времени и законы сохранения. Фундаментальные законы Ньютон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татистические и термодинамические свойства макросистем. Термодинамические законы. Электромагнитная концепция. Корпускулярно-волновые свойств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томный в нуклонный уровни строения матер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руктура атомов. Корпускулярно-волновые свойства микрочастиц. Вероятностный характер микропроцессов. Современные атомные системы. Ядерные процессы. Элементарные частицы. Перспективы развития физики микро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5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цепция развития и эволюция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ущность концепции развития. Эволюция Вселенной. Структура Вселенной. Средства наблюдения объектов Вселенной. Проблема поиска внеземных цивилизаций. Солнечная система - часть Вселенной. Земля - планета Солнеч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ма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ые знания о ве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химических знаний. Синтез химических веществ. Современный катализ.  Образование земных и внеземных веществ. Природные запасы сырья. Органическое сырье. Новые химические элементы. Перспективные химические процессы. Современные материалы. Перспективные 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иосферный уровень организации м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рождение живой материи. Носитель генетической информации. Структура и функции белков. Строение и разновидности клеток. Происхождение жизни. Предпосылки эволюционной идеи. Эволюция жизни. Растительный и животный мир. Человек - феномен природы. Жизнеобеспечение человека. Продление жизни организма. Формирование ноосф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8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ые аспекты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средств информационных технологий. Современные средства накопления информации. Мультимедийные системы и виртуальный мир. Микро- и нано-электронные технологии. Лазерные технологии. Современные биотехнологии. Генные технологии. Проблема кл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ма 9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ые проблемы современной 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нергия - источник благосостояния. Преобразование энергии. Эффективность производства и потребления энергии. Тепловые электростанции. Повышение эффективности энергосистем. Гидроисточники и геотермальные источники энерг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елиоэнергетика. Энергия ветра.  Атомная энерг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ма 10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тественно-научные аспект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обальные катастрофы и эволюция жизни. Предотвращение экологической катастрофы. Природные катастрофы и климат. Парниковый эффект и кислотные осадки. Сохранение озонового слоя. Водные ресурсы и их сохранение. Потребление энергии и среда нашего обитания. Радиоактивное воздействие на биосферу. Естественно-научные проблемы защит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ма 1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армония природы 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еловек и природа. Сохранение природных ресурсов. Обновление энергосистем. Эффективное потребление энерг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кономия материальных ресурсов.  Экономия ресурсов на транспорт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орода и при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шение проблем утилизации.  Перспективные технологии и окружающая среда.  Глобализация биосферных процесс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 и математ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прикладные проблемы естествозн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едставлений о строении атом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предотвращение экологической катастроф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горо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стествознания и антинаучные тенден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- основа живых сист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предотвращение экологической катастроф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современного естество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е техн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эры и эволюция жиз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и религиозные 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проблемы защиты окружающей сре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 и нравствен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планета Солнечной систе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 естественный отб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терии, движения, пространства  и време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естественно-научных исследов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. Индукция и дедук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эксперимент. Технические средства эксперимен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й аппарат и генная инженер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жизненные систе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овый эффект и кислотные осад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элемен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их средств информационных технолог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имических зн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 - часть Вселенн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 и синтез.Абстрагирование, идеализация и обобщ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зновидности клет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селенн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лектростан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фундаментальная отрасль естество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обенности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обенности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естественно-научного познания. Единство эмпирического и теоретического по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Ньют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Ньют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процессы и преобразование энер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ые формы познания. Научный фа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селенн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едставлений о строении атом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частиц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- источник благо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1.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Карпенков, С. Х. Концепции современного естествознания : практикум : учебное пособие : [16+] / С. Х. Карпенков. – 7-е изд., испр. и доп. – Москва : Директ-Медиа, 2023. – 489 с. 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699336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Библиогр. в кн. – ISBN 978-5-4499-3086-6. – Текст : электр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арпенков, С. Х. Концепции современного естествознания: учебник для вузов / С. Х. Карпенков. – Изд. 13-е, перераб. и доп. – Москва ; Берлин : Директ-Медиа, 2018. – 552 с. : ил., табл., схем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47157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3. Тулинов, В. Ф. Концепции современного естествознания : учебник / В. Ф. Тулинов, К. В. Тулинов. – 3-е изд. – Москва : Дашков и К°, 2018. – 483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315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4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рудников, В. В. Проблемы современного естествознания : [16+] / В. В. Прудников, П. В. Прудников, М. В. Мамонова. – Омск : Омский государственный университет им. Ф.М. Достоевского (ОмГУ), 2019. – 166 с. : ил., схем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4067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9336" TargetMode="External"/><Relationship Id="rId3" Type="http://schemas.openxmlformats.org/officeDocument/2006/relationships/hyperlink" Target="https://biblioclub.ru/index.php?page=book&amp;id=471571" TargetMode="External"/><Relationship Id="rId4" Type="http://schemas.openxmlformats.org/officeDocument/2006/relationships/hyperlink" Target="https://biblioclub.ru/index.php?page=book&amp;id=573158" TargetMode="External"/><Relationship Id="rId5" Type="http://schemas.openxmlformats.org/officeDocument/2006/relationships/hyperlink" Target="https://biblioclub.ru/index.php?page=book&amp;id=6140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9:00Z</dcterms:created>
  <dc:creator>INNA</dc:creator>
  <dc:description/>
  <dc:language>en-US</dc:language>
  <cp:lastModifiedBy>1</cp:lastModifiedBy>
  <dcterms:modified xsi:type="dcterms:W3CDTF">2023-10-06T04:19:00Z</dcterms:modified>
  <cp:revision>2</cp:revision>
  <dc:subject/>
  <dc:title>Учебная программа по дисциплине «Естествознание» для студентов заочной формы обучения</dc:title>
</cp:coreProperties>
</file>