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ая программа по дисциплине «Менеджмент» для студентов заочной форм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spacing w:before="0" w:after="0"/>
        <w:rPr/>
      </w:pPr>
      <w:r>
        <w:rPr>
          <w:b/>
          <w:bCs/>
        </w:rPr>
        <w:t xml:space="preserve">Раздел 1 </w:t>
      </w:r>
      <w:r>
        <w:rPr>
          <w:b/>
          <w:bCs/>
          <w:color w:val="000000"/>
        </w:rPr>
        <w:t>Элементы организации и процесса управления</w:t>
      </w:r>
    </w:p>
    <w:p>
      <w:pPr>
        <w:pStyle w:val="Style15"/>
        <w:spacing w:before="0" w:after="0"/>
        <w:jc w:val="both"/>
        <w:rPr/>
      </w:pPr>
      <w:r>
        <w:rPr>
          <w:b/>
          <w:bCs/>
        </w:rPr>
        <w:t xml:space="preserve">Тема 1.1. </w:t>
      </w:r>
      <w:r>
        <w:rPr>
          <w:b/>
          <w:bCs/>
          <w:color w:val="000000"/>
        </w:rPr>
        <w:t>Введение в управление и эволюция менеджмента как наук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нятие и сущность управления. Управление как искусство, как область человеческого знания, как функция и процесс, как аппарат управления и управленческий персонал организации. Содержание понятия менеджмент. Различные подходы к определению понятия «менеджмент». Основные этапы развития менеджмента. Развитие менеджмента в Росс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иод и причины возникновения менеджмента. Научные подходы к управлению и их характеристика. Основные подходы в развитии теории и практики управления. Процессный подход. Системный подход. Ситуационный подход. Управление с точки зрения выделения различных школ. Школы управления, их основоположники и вклад в теорию и практику управленческой мысли. Школа научного управления и ее современные модели (Ф. Тейлор, Ф.иЛ. Гилбрит, Г. Эмерсон, Г. Форд, Г. Ганнт). </w:t>
      </w:r>
      <w:r>
        <w:rPr>
          <w:rFonts w:cs="Times New Roman" w:ascii="Times New Roman" w:hAnsi="Times New Roman"/>
          <w:sz w:val="24"/>
          <w:szCs w:val="24"/>
        </w:rPr>
        <w:t>Административная (классическая) школа менеджмента (А. Файоль, Л. Урвик, Д. Муни). Школа человеческих отношений и ее развитие (М. Фоллетт, Р. Лайкерт, Э.Мейо, А. Маслоу). Бихсвиористское направление в менеджменте А. Маслоу. Современные подходы к управлению. Процессный, ситуационный подходы к управл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Организация как объект управ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рганизации. Характеристики организации. Горизонтальное и вертикальное разделение труда. Ресурсы организации. Структура организации. Классификация организ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утренняя и внешняя среда организации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нятие внутренней среды организации. Составляющие внутренней среды организации. Цели, структура, задачи, технологии, люди. Анализ внутренней среды орган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нешней среды. Характеристики внешней среды: взаимосвязанность, сложность, подвижность, неопределенность. Среда прямого воздействия: понятие и значение. Среда косвенного воздействия: понятие и знач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4. Социальная ответственность и э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социальной ответственности. Аргументы «за»: имидж, наличие ресурсов, моральное обязательство вести себя социально ответственно. Аргументы «против»: нарушение принципа максимизации прибыли, расходы на социальную вовлеченность, недостаточный контроль за использованием ресурсов, недостаточные умения решать социальные проблемы. Этика и современное 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управл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тратегическое планирование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нятие стратегии. Сущность и выгоды стратегического планирования. Этапы стратегического планирования: определение целей; анализ исходного уровня развития фирмы; определение объема и структуры потребностей в плановом периоде; согласование потребностей и ресурсов на основе ранжирования потребностей и подготовка проектов управленческих решений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Понятие миссии и цели фирмы. Характеристики цели. Анализ внешней и внутренней среды организации. Анализ сильных и слабых сторон фирмы. </w:t>
      </w:r>
      <w:r>
        <w:rPr>
          <w:color w:val="000000"/>
          <w:lang w:val="en-US"/>
        </w:rPr>
        <w:t>SWOT</w:t>
      </w:r>
      <w:r>
        <w:rPr>
          <w:color w:val="000000"/>
        </w:rPr>
        <w:t xml:space="preserve">-анализ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оры, влияющие на выбор стратегии: вид бизнеса и особенности отрасли, в которой работает организация; состояние внешнего окружения; характер целей организации; внутренняя структура организации; опыт реализации прошлых стратегий; фактор времени. Реализация стратегии путем разработки тактики, политики, процедуры и прави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уктура организа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управления организацией. Связи в структуре управления. Элементы организационной структуры: орган управления, работник управления, первичная группа. Централизованные и децентрализованные организации. Основные виды структур организации. Их достоинства и недостатк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тивация и контроль как функции менеджмент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нятие мотивации. Содержательные и процессуальные теории мотиваций. Содержательные теории: теория Абрахама Маслоу, теория потребностей Дэвида МакКлелланда, теория Фрэдерика Герцберга. Процессуальные теории: теория ожидания, теория справедливости, модель Портера-Лоуле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контроля. Основные виды контроля: предварительные, текущий, заключительны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вязующие процессы в организации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Понятие коммуникации. Основные виды коммуникаций. Межличностные коммуникации. Организационные коммуникации. Структура коммуникации. Совершенствование коммуникативных процесс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и типы управленческих решений. Основные подходы к принятию решения. Методы принятия решений. Индивидуальные стили принятия решений. Условия эффективности принятия ре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Групповая динамика и руко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рупповая динам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групп. Формирование групп. Характеристики групп. Управление неформальными группами. Факторы эффективности группы: размер, состав, групповые нормы, сплоченность, степень конфликтности, статус и функциональные роли членов групп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уководство, власть, лидерств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власти. Формы власти: власть, основанная на принуждении, власть, основанная на вознаграждении, экспертная власть, эталонная власть, законная власть. Понятие лидерства. Поведенческий подход к лидерству. Ситуационный подход к лидерству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3.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правление трудовыми ресурсами и конфлик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набора кадров на предприятии. Деловая карьера и ее организация. Методы оценки персонала. Методы управления персоналом: административные методы, экономические методы, социально-психологические методы. Сущность и природа конфликтов. Понятие конфликта. Виды конфликтов. Причины возникновения конфликтов. Управление конфликтам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имерных вопросов для подготовки к экзамену по дисциплине «Менеджмент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подходы к управлени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олюция менеджмента как нау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как объект упра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менеджмента и технология их реал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среда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яя среда орган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 и эт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. Понятие, эта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отбор и формирование персон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и совершенствование персона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: проблема интеграции, власти и партнерст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. Понятие, ви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мотив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и модели мотив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ндивидуальной и групповой мотив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е процессы в организации. Коммуник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ующие процессы в организации. Принятие ре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ешения: элементы, классификация, вид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инятия ре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к управленческим решениям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акторов риска при разработке и принятии реш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. Понятие, виды, эта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характеристики корпоративной куль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рпоративной культур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управление имиджем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концепция проектного менеджмен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ение и участники про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ый цикл проект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истемы менеджмента проек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динами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трудовыми ресурс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конфликтам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1. Маслова, Е. Л. Менеджмент : учебник / Е. Л. Маслова. – 3-е изд. – Москва : Дашков и К°, 2022. – 332 с. : ил., табл. – (Учебные издания для бакалавров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84392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2.</w:t>
      </w:r>
      <w:r>
        <w:rPr>
          <w:rFonts w:cs="Open Sans;Times New Roman" w:ascii="Open Sans;Times New Roman" w:hAnsi="Open Sans;Times New Roman"/>
          <w:sz w:val="23"/>
          <w:szCs w:val="23"/>
        </w:rPr>
        <w:t xml:space="preserve">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Понуждаев, Э. А. Основы менеджмента: учебное пособие (курс лекций, практикум, тесты) : [16+] / Э. А. Понуждаев, М. Э. Семенова. – Москва ; Берлин : Директ-Медиа, 2021. – 404 с. : ил., таб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8660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  <w:t xml:space="preserve">3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Блинов, А. О. Теория менеджмента : учебник / А. О. Блинов, Н. В. Угрюмова. – Москва : Дашков и К°, 2020. – 304 с. : и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73334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 xml:space="preserve">4. </w:t>
      </w:r>
      <w:r>
        <w:rPr>
          <w:rFonts w:cs="Times New Roman" w:ascii="Times New Roman" w:hAnsi="Times New Roman"/>
          <w:color w:val="454545"/>
          <w:sz w:val="24"/>
          <w:szCs w:val="24"/>
        </w:rPr>
        <w:t>Репина, О. М. Теория менеджмента : учебное пособие : [16+] / О. М. Репина, Н. Ю. Судакова ; Поволжский государственный технологический университет. – Йошкар-Ола : Поволжский государственный технологический университет, 2020. – 206 с. : ил., табл., схем., граф. – Режим доступа: по подписке. – URL: </w:t>
      </w:r>
      <w:hyperlink r:id="rId5">
        <w:r>
          <w:rPr>
            <w:rStyle w:val="InternetLink"/>
            <w:rFonts w:cs="Times New Roman" w:ascii="Times New Roman" w:hAnsi="Times New Roman"/>
            <w:color w:val="006CA1"/>
            <w:sz w:val="24"/>
            <w:szCs w:val="24"/>
          </w:rPr>
          <w:t>https://biblioclub.ru/index.php?page=book&amp;id=615679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4392" TargetMode="External"/><Relationship Id="rId3" Type="http://schemas.openxmlformats.org/officeDocument/2006/relationships/hyperlink" Target="https://biblioclub.ru/index.php?page=book&amp;id=618660" TargetMode="External"/><Relationship Id="rId4" Type="http://schemas.openxmlformats.org/officeDocument/2006/relationships/hyperlink" Target="https://biblioclub.ru/index.php?page=book&amp;id=573334" TargetMode="External"/><Relationship Id="rId5" Type="http://schemas.openxmlformats.org/officeDocument/2006/relationships/hyperlink" Target="https://biblioclub.ru/index.php?page=book&amp;id=6156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24:00Z</dcterms:created>
  <dc:creator>Администратор</dc:creator>
  <dc:description/>
  <dc:language>en-US</dc:language>
  <cp:lastModifiedBy>1</cp:lastModifiedBy>
  <cp:lastPrinted>2018-02-16T14:35:00Z</cp:lastPrinted>
  <dcterms:modified xsi:type="dcterms:W3CDTF">2023-10-06T04:24:00Z</dcterms:modified>
  <cp:revision>2</cp:revision>
  <dc:subject/>
  <dc:title>Учебная программа по дисциплине «Менеджмент» для студентов заочной формы обучения</dc:title>
</cp:coreProperties>
</file>